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ční kritéria ČLS pro rok 2007</w:t>
      </w:r>
    </w:p>
    <w:p>
      <w:pPr>
        <w:pStyle w:val="Heading"/>
        <w:rPr/>
      </w:pPr>
      <w:r>
        <w:rPr/>
        <w:t>Kategorie: ženy, muži,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06"/>
        <w:gridCol w:w="7333"/>
      </w:tblGrid>
      <w:tr>
        <w:trPr/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ín</w:t>
            </w:r>
          </w:p>
        </w:tc>
        <w:tc>
          <w:tcPr>
            <w:tcW w:w="7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inační kritéria ČLS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běžné</w:t>
              <w:br/>
              <w:t>přihláš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ální </w:t>
              <w:br/>
              <w:t>přihlášky</w:t>
              <w:br/>
              <w:t>ČLS</w:t>
            </w:r>
          </w:p>
        </w:tc>
        <w:tc>
          <w:tcPr>
            <w:tcW w:w="7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S v halové lukostřelbě dospělých Izmir, Turecko</w:t>
              <w:tab/>
              <w:t>13.-17.3.2007</w:t>
            </w:r>
          </w:p>
          <w:p>
            <w:pPr>
              <w:pStyle w:val="Normal"/>
              <w:rPr/>
            </w:pPr>
            <w:r>
              <w:rPr/>
              <w:t>Nominační kritérium: Nejvýše 3 lukostřelci dané kategorie a diviz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náklady ČLS</w:t>
            </w:r>
            <w:r>
              <w:rPr/>
              <w:t xml:space="preserve"> vyjede 1 osoba bez rozdílu pohlaví a kategorie v divizi RL s nejvyšším průměrem ze dvou závodů ve výši 570 bodů a výše.</w:t>
            </w:r>
          </w:p>
          <w:p>
            <w:pPr>
              <w:pStyle w:val="Normal"/>
              <w:rPr/>
            </w:pPr>
            <w:r>
              <w:rPr/>
              <w:t xml:space="preserve">Na vlastní náklady: </w:t>
            </w:r>
          </w:p>
          <w:tbl>
            <w:tblPr>
              <w:tblW w:w="283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418"/>
            </w:tblGrid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ženy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55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muži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56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ženy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55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muži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560 bod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color w:val="FF6600"/>
                <w:sz w:val="22"/>
              </w:rPr>
              <w:t>Termín nominace do 31.1.2007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AWC GP Ulsan,Korea </w:t>
              <w:tab/>
              <w:t>1.4.-6.4.2007</w:t>
              <w:br/>
            </w:r>
            <w:r>
              <w:rPr/>
              <w:t>N</w:t>
            </w:r>
            <w:r>
              <w:rPr>
                <w:sz w:val="22"/>
              </w:rPr>
              <w:t>ominační kritérium: Nejvýše 4 lukostřelci dané kategorie a divize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vlastní náklady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eprezentační družstvo „A“ bez povinnosti splnění nominačního kritéri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ostatní průměr ze tří výsledků příslušné sestavy FITA sezóny 2006:</w:t>
            </w:r>
          </w:p>
          <w:tbl>
            <w:tblPr>
              <w:tblW w:w="425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418"/>
              <w:gridCol w:w="1418"/>
            </w:tblGrid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ženy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D 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2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muži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4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ženy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D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9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muži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310 bodů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</w:r>
            <w:r>
              <w:rPr>
                <w:color w:val="FF0000"/>
                <w:sz w:val="22"/>
              </w:rPr>
              <w:t>Termín nominace do 15.2.2007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AWC GP Varese, Itálie </w:t>
              <w:tab/>
              <w:t>30.4.-5.5.2007</w:t>
              <w:br/>
            </w:r>
            <w:r>
              <w:rPr/>
              <w:t>N</w:t>
            </w:r>
            <w:r>
              <w:rPr>
                <w:sz w:val="22"/>
              </w:rPr>
              <w:t>ominační kritérium: Nejvýše 4 lukostřelci dané kategorie a divize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vlastní náklady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eprezentační družstvo „A“ bez povinnosti splnění nominačního kritéri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ostatní průměr ze tří výsledků příslušné sestavy FITA sezóny 2006:</w:t>
            </w:r>
          </w:p>
          <w:tbl>
            <w:tblPr>
              <w:tblW w:w="425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418"/>
              <w:gridCol w:w="1418"/>
            </w:tblGrid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ženy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D 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2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muži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4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ženy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D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9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muži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310 bod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</w:r>
            <w:r>
              <w:rPr>
                <w:color w:val="FF0000"/>
                <w:sz w:val="22"/>
              </w:rPr>
              <w:t>Termín nominace do 15.3.2007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b/>
                <w:bCs/>
                <w:u w:val="single"/>
              </w:rPr>
              <w:t xml:space="preserve">AWC GP Antalya,Turecko </w:t>
              <w:tab/>
              <w:t>28.5.-2.6.2007</w:t>
              <w:br/>
            </w:r>
            <w:r>
              <w:rPr/>
              <w:t>N</w:t>
            </w:r>
            <w:r>
              <w:rPr>
                <w:sz w:val="22"/>
              </w:rPr>
              <w:t>ominační kritérium: Nejvýše 4 lukostřelci dané kategorie a divize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vlastní náklady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eprezentační družstvo „A“ bez povinnosti splnění nominačního kritéri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ostatní průměr ze tří výsledků příslušné sestavy FITA sezóny 2006:</w:t>
            </w:r>
          </w:p>
          <w:tbl>
            <w:tblPr>
              <w:tblW w:w="425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418"/>
              <w:gridCol w:w="1418"/>
            </w:tblGrid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ženy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D 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2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muži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4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ženy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D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9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muži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310 bodů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br/>
            </w:r>
            <w:r>
              <w:rPr>
                <w:sz w:val="22"/>
              </w:rPr>
              <w:tab/>
              <w:tab/>
              <w:tab/>
              <w:tab/>
              <w:tab/>
              <w:tab/>
            </w:r>
            <w:r>
              <w:rPr>
                <w:color w:val="FF0000"/>
                <w:sz w:val="22"/>
              </w:rPr>
              <w:t>Termín nominace do 15.4.2007</w:t>
            </w:r>
            <w:bookmarkEnd w:id="0"/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MS terčová, Lipsko, SRN</w:t>
              <w:tab/>
              <w:tab/>
              <w:t>7.7.-15.7.2007</w:t>
              <w:br/>
            </w:r>
            <w:r>
              <w:rPr>
                <w:sz w:val="22"/>
              </w:rPr>
              <w:t xml:space="preserve">nominační kritérium: </w:t>
            </w:r>
            <w:r>
              <w:rPr/>
              <w:t>Nejvýše 3lukostřelci dané kategorie a divize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Na náklady ČLS</w:t>
            </w:r>
            <w:r>
              <w:rPr/>
              <w:t xml:space="preserve"> je plánován výjezd 1 družstva mužů a 1 družstva žen RL. Reprezentační družstvo „A“ bez nutnosti splnění nominačního kritéria. Totéž platí pro juniory a juniorky, kteří mají splněn reprezentační limit „A“ kategorie dospělých ze sezóny 2006. Výrazný pokles výkonnosti či zdravotní problémy nominovaných mohou být důvodem pro vyřazení z nominace. </w:t>
            </w:r>
          </w:p>
          <w:p>
            <w:pPr>
              <w:pStyle w:val="TextBody"/>
              <w:rPr/>
            </w:pPr>
            <w:r>
              <w:rPr/>
              <w:t>Družstva budou doplněna z reprezentačního družstva“B“( i z juniorské kategorie) na návrh Komise reprezentace a schválením P ČLS. Nominačním kritériem bude průměr ze dvou výsledků. Prvním výsledkem je průměr ze tří nejlepších výsledků v ČP 2006. Druhým výsledkem bude výsledek z jednoho závodu FITA, který bude odstřílen do 20.5.2007 (v případě minimálních rozdílů mezi kandidáty nominace bude přihlédnuto k dlouhodobé výkonnosti a mezinárodním zkušenostem)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vlastní náklady průměr ze tří výsledků příslušné sestavy FITA v sezóně 2006, nebo v jednom závodě sezóny 2007 :</w:t>
            </w:r>
          </w:p>
          <w:tbl>
            <w:tblPr>
              <w:tblW w:w="425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418"/>
              <w:gridCol w:w="1418"/>
            </w:tblGrid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ženy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D 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3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muži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6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ženy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D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30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muži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320 bod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color w:val="FF0000"/>
                <w:sz w:val="22"/>
              </w:rPr>
              <w:t>Termín nominace do 20.5.2007: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WC GP Dover,Velká Británie</w:t>
              <w:tab/>
              <w:t>31.7.-4.8.2007</w:t>
              <w:br/>
            </w:r>
            <w:r>
              <w:rPr/>
              <w:t>N</w:t>
            </w:r>
            <w:r>
              <w:rPr>
                <w:sz w:val="22"/>
              </w:rPr>
              <w:t>ominační kritérium: Nejvýše 4 lukostřelci dané kategorie a diviz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a vlastní náklady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eprezentační družstvo „A“ bez povinnosti splnění nominačního kritéri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ostatní průměr ze tří výsledků příslušné sestavy FITA sezóny 2006 nebo průměr ze dvou výsledků příslušné sestavy FITA sezóny 2007 :</w:t>
            </w:r>
          </w:p>
          <w:tbl>
            <w:tblPr>
              <w:tblW w:w="425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418"/>
              <w:gridCol w:w="1418"/>
            </w:tblGrid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ženy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D 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2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muži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sz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4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ženy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D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290 bodů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muži C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FITA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</w:rPr>
                  </w:pPr>
                  <w:r>
                    <w:rPr>
                      <w:sz w:val="22"/>
                    </w:rPr>
                    <w:t>1310 bod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FF0000"/>
                <w:sz w:val="22"/>
              </w:rPr>
              <w:br/>
            </w:r>
            <w:r>
              <w:rPr>
                <w:sz w:val="22"/>
              </w:rPr>
              <w:tab/>
              <w:tab/>
              <w:tab/>
              <w:tab/>
              <w:tab/>
              <w:tab/>
            </w:r>
            <w:r>
              <w:rPr>
                <w:color w:val="FF0000"/>
                <w:sz w:val="22"/>
              </w:rPr>
              <w:t>Termín nominace do 15.6.2007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ME terénní, Bjelovar, Chorvatsko</w:t>
              <w:tab/>
              <w:tab/>
              <w:t>6.8.-11.8.2007</w:t>
              <w:br/>
            </w:r>
            <w:r>
              <w:rPr/>
              <w:t>N</w:t>
            </w:r>
            <w:r>
              <w:rPr>
                <w:sz w:val="22"/>
              </w:rPr>
              <w:t xml:space="preserve">ominační kritérium: </w:t>
            </w:r>
            <w:r>
              <w:rPr>
                <w:b/>
                <w:bCs/>
                <w:sz w:val="22"/>
              </w:rPr>
              <w:t>Na náklady s nejméně 50 % příspěvkem ČLS a povinnostmi vedoucího výjezdu</w:t>
            </w:r>
            <w:r>
              <w:rPr>
                <w:sz w:val="22"/>
              </w:rPr>
              <w:t xml:space="preserve"> je plánován výjezd 1 lukostřelce s nejhodnotnějším výsledkem (ve srovnání s výsledky minulého ME). V případě více lukostřelců se srovnatelnou kvalitou výsledku je taktéž možné navrhnout nominaci s částečným příspěvkem ČL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dosti o výjezd na vlastní náklady budou posuzovány individuálně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ab/>
              <w:tab/>
              <w:tab/>
              <w:tab/>
              <w:tab/>
              <w:tab/>
              <w:t xml:space="preserve">Termín nominace do 15.6.2007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lympic Test Event, Peking, Čína</w:t>
              <w:tab/>
              <w:t xml:space="preserve"> </w:t>
              <w:tab/>
              <w:t>20.8.-26.8.2007</w:t>
              <w:br/>
            </w:r>
            <w:r>
              <w:rPr/>
              <w:t>N</w:t>
            </w:r>
            <w:r>
              <w:rPr>
                <w:sz w:val="22"/>
              </w:rPr>
              <w:t>ominační kritérium: Omezeno pouze pro reprezentaci ČLS (včetně reprezentantů kategorií dorostu, kteří mají splněny výkonnostní kritéria dané pro reprezentaci mužů a žen RL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a vlastní náklady.</w:t>
            </w:r>
            <w:r>
              <w:rPr>
                <w:color w:val="FF0000"/>
                <w:sz w:val="22"/>
              </w:rPr>
              <w:br/>
              <w:tab/>
              <w:tab/>
              <w:tab/>
              <w:tab/>
              <w:tab/>
              <w:tab/>
              <w:t>Termín nominace do 15.7.20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Vysvětlivky : </w:t>
        <w:tab/>
        <w:t xml:space="preserve">x-dosud pořadatelem neoznámený termín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ise reprezentace si vyhrazuje právo úpravy termínu pro splnění nominačního kritéria ČLS v případě konfliktu termínu ohlášeného pořadatelem s původně plánovaným, postupně jak budou termíny oznamová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V případě zájmu většího počtu účastníků výjezdu na vlastní náklady, než je volná kvóta pro ČLS jsou seřazeni uchazeči v pořadí od největšího průměru ze sestav F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2007</w:t>
      </w:r>
    </w:p>
    <w:p>
      <w:pPr>
        <w:pStyle w:val="Normal"/>
        <w:rPr/>
      </w:pPr>
      <w:r>
        <w:rPr/>
        <w:t>Ing. Petr Heinrich v.r.</w:t>
        <w:tab/>
      </w:r>
    </w:p>
    <w:p>
      <w:pPr>
        <w:pStyle w:val="Normal"/>
        <w:rPr/>
      </w:pPr>
      <w:r>
        <w:rPr/>
        <w:t>Předseda komise re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P ČLS dne : 6.2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19:00Z</dcterms:created>
  <dc:creator>Jaroslav - Páník</dc:creator>
  <dc:description/>
  <dc:language>en-US</dc:language>
  <cp:lastModifiedBy>Jaroslav - Páník</cp:lastModifiedBy>
  <cp:lastPrinted>2006-05-10T12:05:00Z</cp:lastPrinted>
  <dcterms:modified xsi:type="dcterms:W3CDTF">2007-02-06T18:25:00Z</dcterms:modified>
  <cp:revision>14</cp:revision>
  <dc:subject/>
  <dc:title>Nominační kritéria ČLS pro rok 2006</dc:title>
</cp:coreProperties>
</file>