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: předsedkyně ČLS za období od 26.11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sednictvo se nesešlo – komunikace pouze elektronic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innost spočívala především v účetním uzavření roku 2006, dále v dočerpání a vyúčtování dotací a přípravě návrhu rozpočtu 2007.  Podrobnosti budou sděleny ve zprávě o hospodařen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omě toho byly připraveny i další materiály z nichž bych ráda upozornila na dv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ávrh na zařazení sportovců do SCM a návrh programu SCM na rok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ávrh nominačních kritéri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zhledem k tomu, že obě tato témata patří z hlediska  rozvoje lukostřelby k tématům závažným je potřeba, aby VS ČLS vyjádřilo svou vůli a pomohlo tak jako nejvyšší orgán ČLS nasměrovat činnost předsednictva v souladu s přáním členské základn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í centrum mládež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Zařazení lukostřelců</w:t>
      </w:r>
      <w:r>
        <w:rPr/>
        <w:t xml:space="preserve"> </w:t>
      </w:r>
    </w:p>
    <w:p>
      <w:pPr>
        <w:pStyle w:val="Normal"/>
        <w:rPr/>
      </w:pPr>
      <w:r>
        <w:rPr/>
        <w:t xml:space="preserve">A/Neustále se zvyšující věková hranice pro zařazení do SCM je v rozporu se </w:t>
      </w:r>
      <w:r>
        <w:rPr>
          <w:b/>
        </w:rPr>
        <w:t>„Zásadami činnosti SCM“,</w:t>
      </w:r>
      <w:r>
        <w:rPr/>
        <w:t xml:space="preserve"> které vydalo MŠMT 1.1.2005 . Tato vyhláška MŠMT stanovuje, že projekt SCM je vyhrazen pro mládež 15 – 19 let.  Mimo tento věkový rozsah lze zařadit sportovce pouze na základě výjimky, kterou ČLS nemá.. Proto si myslím že je třeba zařadit pouze některé z navrž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V tabulce jsou i přes několikeré žádosti o doladění  špatně zařazeny  Pániková a Kobzová v kategorii kade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inancování – rozpočet</w:t>
      </w:r>
    </w:p>
    <w:p>
      <w:pPr>
        <w:pStyle w:val="Normal"/>
        <w:rPr/>
      </w:pPr>
      <w:r>
        <w:rPr/>
        <w:t xml:space="preserve">Dle předloženého rozpočtu vyplývá, že 27,6 % všech prostředků jde na vedoucího SCM a zbytek 72,4% na činnost. V částce to představuje asi 32.000,- Kč na sportovce v případě deseti zařazených. </w:t>
      </w:r>
    </w:p>
    <w:p>
      <w:pPr>
        <w:pStyle w:val="Normal"/>
        <w:rPr/>
      </w:pPr>
      <w:r>
        <w:rPr/>
        <w:t>V loňském roce byl rozpočet obdobný, ale ve skutečnosti bylo čerpáno na soustředění cca 256.000, Kč a ostatní náklady se upravovaly tak, abychom byli schopni finance proúčtovat do konce roku bez ohledu na plán rozpočtu, protože čas pokročil a akce se nekonaly, nebo o ně z řad zařazených „nebyl zájem“. Soustředění se účastnili i nezařazení (náhradníci), a tak částka na schválené sportovce byla v mnoha případech podstatně nižší oproti plá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ncepce činnosti SCM</w:t>
      </w:r>
    </w:p>
    <w:p>
      <w:pPr>
        <w:pStyle w:val="Normal"/>
        <w:rPr/>
      </w:pPr>
      <w:r>
        <w:rPr/>
        <w:t xml:space="preserve">Jak se ukazuje, forma distančního modelu založená na společných tréninkových soustředěních se v podmínkách lukostřelby neosvědčuje. Zařazení lukostřelci se nezúčastňují soustředění a jsou nahrazováni náhradníky. Finanční prostředky určené na přípravu zařazených, se potom přesouvají na nezařazené závodníky. Hlavní příčina neúčasti spočívá v nesouladu s osobními tréninkovými plány zařazených sportovců.V neposlední řadě je situace zapříčiněna celkovou nepřipraveností vedení projektu a nedostatkem komunikace ze zařazenými závodníky a hlavně jejich osobními trenéry. O tom se zmiňovali i osobní a kluboví trenéři na VS ČLS. </w:t>
      </w:r>
    </w:p>
    <w:p>
      <w:pPr>
        <w:pStyle w:val="Normal"/>
        <w:rPr/>
      </w:pPr>
      <w:r>
        <w:rPr/>
        <w:t xml:space="preserve">Také nákladné soustředění se zaměřením na testování lukostřeleckého náčiní u pana Beitera, bylo šito hodně horkou jehlou, jak vyplývá ze zprávy o akci i osobních sdělení účastníků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vrh řeš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Zachovat distanční model SCM se změnou v 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Určit jednu osobu, která bude pověřena vedením SCM a bude sledovat plnění plánů přípravy a čerpání financí. Bude sledovat výkonnost všech lukostřelců dané věkové úrovně a připraví návrh na zařazení nových členů SCM po ukončení venkovní sezó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Uskutečnit jedno soustředění zařazených lukostřelců spolu s osobními trenéry, kde bude stanoven plán a způsobu přípravy jednotlivých  zařazených sportovců spolu s výkonnostním cílem na danou sezonu tak, že na základě osobního rekordu bude naplánován výkonnostní cíl ve formě zvýšení osobního rekordu, který musí být dosažen na závodě FITA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Jednotliví zařazení lukostřelci se budou připravovat v domácím prostředí dle svých osobních tréninkový pl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nce - příspěvek na SCM, který ČLS obdrží každoročně od MŠMT bude rozdělen. </w:t>
      </w:r>
    </w:p>
    <w:p>
      <w:pPr>
        <w:pStyle w:val="Normal"/>
        <w:rPr/>
      </w:pPr>
      <w:r>
        <w:rPr/>
        <w:t xml:space="preserve">15.000,- Kč vedoucímu SCM za odměna práci </w:t>
      </w:r>
    </w:p>
    <w:p>
      <w:pPr>
        <w:pStyle w:val="Normal"/>
        <w:rPr/>
      </w:pPr>
      <w:r>
        <w:rPr/>
        <w:t>10.000,- Kč vedoucímu SCM na osobní výdaje (telefon, poštovné, cestovné, internet)</w:t>
      </w:r>
    </w:p>
    <w:p>
      <w:pPr>
        <w:pStyle w:val="Normal"/>
        <w:rPr/>
      </w:pPr>
      <w:r>
        <w:rPr/>
        <w:t>60.000,- Kč soustředění členů SCM a osobních trenérů</w:t>
      </w:r>
    </w:p>
    <w:p>
      <w:pPr>
        <w:pStyle w:val="Normal"/>
        <w:rPr/>
      </w:pPr>
      <w:r>
        <w:rPr/>
        <w:t>Zbytek financí rozdělen členům SCM na podporu přípravy dle schválených individuálních plánů v daném roce. S každým zařazeným závodníkem bude uzavřena smlouva, která stanoví podmínky poskytnutí příspěvku a způsob jeho vyúčtování.</w:t>
      </w:r>
    </w:p>
    <w:p>
      <w:pPr>
        <w:pStyle w:val="Normal"/>
        <w:rPr/>
      </w:pPr>
      <w:r>
        <w:rPr/>
        <w:t>Touto změnou dojde k adresnému financování zařazených lukostřelců, kde zodpovědnost za čerpání a přípravu bude na sportovci a jeho osobním trenérovi a ne na vedení projektu.</w:t>
      </w:r>
    </w:p>
    <w:p>
      <w:pPr>
        <w:pStyle w:val="Normal"/>
        <w:rPr/>
      </w:pPr>
      <w:r>
        <w:rPr/>
        <w:t>Zároveň bude odstraněno neefektivní čerpání finančních prostředků v závěru roku ve snaze vyúčtování celkové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volat z funkce vedoucího SCM pana R. Kováříka a rozvázat s ním pracovní poměr a vypsat konkurz na nového vedoucího SCM za změněných finančních podmínek a pracovních 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inační kritér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</w:rPr>
        <w:t>P ČLS schválilo dne 5.6.2006 směrnici</w:t>
      </w:r>
      <w:r>
        <w:rPr>
          <w:sz w:val="24"/>
        </w:rPr>
        <w:t xml:space="preserve"> „Všeobecné podmínky státní reprezentace ČLS </w:t>
      </w:r>
    </w:p>
    <w:p>
      <w:pPr>
        <w:pStyle w:val="TextBodyIndent"/>
        <w:ind w:left="0" w:hanging="0"/>
        <w:jc w:val="left"/>
        <w:rPr/>
      </w:pPr>
      <w:r>
        <w:rPr/>
        <w:t>pro období 2006 – 2008“ , která v čl. 7</w:t>
      </w:r>
      <w:r>
        <w:rPr>
          <w:b/>
        </w:rPr>
        <w:t xml:space="preserve"> „</w:t>
      </w:r>
      <w:r>
        <w:rPr>
          <w:b/>
          <w:bCs/>
        </w:rPr>
        <w:t xml:space="preserve">Základní podmínky nominace na významné mezinárodní závody </w:t>
      </w:r>
      <w:r>
        <w:rPr>
          <w:b/>
          <w:bCs/>
          <w:caps/>
        </w:rPr>
        <w:t xml:space="preserve">Mistrovství Evropy a Mistrovství Světa dospělých a dorostu </w:t>
      </w:r>
      <w:r>
        <w:rPr>
          <w:b/>
          <w:bCs/>
        </w:rPr>
        <w:t>(na náklady ČLS)“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st.  3 až 5 říká: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(3)Nominace není omezena na řádné reprezentanty ČLS, je otevřena i pro další kandidáty dané kategorie, kteří jsou v případě schválené nominace dočasně zařazeni do státní reprezentace.</w:t>
      </w:r>
    </w:p>
    <w:p>
      <w:pPr>
        <w:pStyle w:val="TextBodyIndent"/>
        <w:ind w:left="0" w:hanging="0"/>
        <w:rPr/>
      </w:pPr>
      <w:r>
        <w:rPr/>
        <w:t xml:space="preserve">(4)V případě mimořádně vysoké výkonnosti dorosteneckého reprezentanta/reprezentantky je Komise reprezentace oprávněna navrhnout jejich nominaci pro závod kategorie dospělých. </w:t>
      </w:r>
    </w:p>
    <w:p>
      <w:pPr>
        <w:pStyle w:val="TextBodyIndent"/>
        <w:ind w:left="0" w:hanging="0"/>
        <w:rPr/>
      </w:pPr>
      <w:r>
        <w:rPr/>
        <w:t>(5)Pořadí kandidátů nominace se stanoví na základě dosažených výkonů podle dosaženého průměru ze dvou nejvyšších výsledků závodů FITA z Kalendáře ČLS včetně oficiálních zahraničních závodů v dané sezóně k termínu nominace. Pro halové závody bude stanoven průměr ze dvou nejvyšších výsledků halových závodů z Kalendáře ČLS včetně oficiálních zahraničních závodů v dané sezóně k termínu nomina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ávrh nominačních kritérií je s tímto v rozporu, neboť  říká pro juniory a dospělé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E terčová, Algarve, Portugalsko</w:t>
        <w:tab/>
        <w:tab/>
        <w:t>26.6.-30.6.2007</w:t>
        <w:br/>
      </w:r>
      <w:r>
        <w:rPr>
          <w:sz w:val="22"/>
        </w:rPr>
        <w:t xml:space="preserve">nominační kritérium: </w:t>
      </w:r>
      <w:r>
        <w:rPr/>
        <w:t>Nejvýše 4 lukostřelci dané kategorie a divize.</w:t>
      </w:r>
    </w:p>
    <w:p>
      <w:pPr>
        <w:pStyle w:val="Zkladntext2"/>
        <w:rPr/>
      </w:pPr>
      <w:r>
        <w:rPr/>
        <w:t>(Pozn. Neomezí-li pořadatel počet účastníků na max.3-členné družstvo dané kategorie a divize).</w:t>
      </w:r>
    </w:p>
    <w:p>
      <w:pPr>
        <w:pStyle w:val="TextBody"/>
        <w:rPr/>
      </w:pPr>
      <w:r>
        <w:rPr>
          <w:b/>
          <w:bCs/>
        </w:rPr>
        <w:t>Na náklady ČLS</w:t>
      </w:r>
      <w:r>
        <w:rPr/>
        <w:t xml:space="preserve"> je plánován výjezd 1 družstva juniorek RL. Přednost nominace mají reprezentantky družstva juniorek“A“, které mohou být doplněny o reprezentantky družstva“B“. Kontrolním nominačním závodem bude 1.kolo 1.ligy. Nominace bude navržena se zohledněním nominace družstva žen na MS terčová.</w:t>
      </w:r>
    </w:p>
    <w:p>
      <w:pPr>
        <w:pStyle w:val="TextBody"/>
        <w:rPr/>
      </w:pPr>
      <w:r>
        <w:rPr>
          <w:b/>
          <w:bCs/>
        </w:rPr>
        <w:t>Na náklady ČLS může být dále navržen</w:t>
      </w:r>
      <w:r>
        <w:rPr/>
        <w:t xml:space="preserve"> řádný reprezentant ČLS pro rok 2007 s jedním výsledkem příslušné sestavy FITA:</w:t>
      </w:r>
    </w:p>
    <w:tbl>
      <w:tblPr>
        <w:tblW w:w="2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129"/>
      </w:tblGrid>
      <w:tr>
        <w:trPr>
          <w:trHeight w:val="22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juniorky R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220 bodů</w:t>
            </w:r>
          </w:p>
        </w:tc>
      </w:tr>
      <w:tr>
        <w:trPr>
          <w:trHeight w:val="22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junioři R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220 bod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a částečné náklady ČLS</w:t>
      </w:r>
      <w:r>
        <w:rPr/>
        <w:t xml:space="preserve"> může být navržen řádný reprezentant ČLS pro rok 2007 s jedním výsledkem příslušné sestavy FITA:</w:t>
      </w:r>
    </w:p>
    <w:tbl>
      <w:tblPr>
        <w:tblW w:w="2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129"/>
      </w:tblGrid>
      <w:tr>
        <w:trPr>
          <w:trHeight w:val="22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juniorky R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200 bodů</w:t>
            </w:r>
          </w:p>
        </w:tc>
      </w:tr>
      <w:tr>
        <w:trPr>
          <w:trHeight w:val="22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junioři R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200 bod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Na vlastní náklady </w:t>
      </w:r>
      <w:r>
        <w:rPr>
          <w:sz w:val="22"/>
        </w:rPr>
        <w:t>průměr</w:t>
      </w:r>
      <w:r>
        <w:rPr>
          <w:b/>
          <w:bCs/>
          <w:sz w:val="22"/>
        </w:rPr>
        <w:t xml:space="preserve"> </w:t>
      </w:r>
      <w:r>
        <w:rPr>
          <w:sz w:val="22"/>
        </w:rPr>
        <w:t>ze tří výsledků příslušné sestavy FITA v sezóně 2006, nebo v jednom závodě sezóny 2007 :</w:t>
      </w:r>
    </w:p>
    <w:tbl>
      <w:tblPr>
        <w:tblW w:w="2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129"/>
      </w:tblGrid>
      <w:tr>
        <w:trPr>
          <w:trHeight w:val="22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dorostenci R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180 bodů</w:t>
            </w:r>
          </w:p>
        </w:tc>
      </w:tr>
      <w:tr>
        <w:trPr>
          <w:trHeight w:val="22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dorostenky R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180 bodů</w:t>
            </w:r>
          </w:p>
        </w:tc>
      </w:tr>
      <w:tr>
        <w:trPr>
          <w:trHeight w:val="22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dorostenci C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250 bodů</w:t>
            </w:r>
          </w:p>
        </w:tc>
      </w:tr>
      <w:tr>
        <w:trPr>
          <w:trHeight w:val="22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dorostenky C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250 bodů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color w:val="FF0000"/>
          <w:sz w:val="22"/>
        </w:rPr>
        <w:t>Termín nominace do 15.5.2007:</w:t>
      </w:r>
    </w:p>
    <w:p>
      <w:pPr>
        <w:pStyle w:val="TextBodyIndent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7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</w:tblGrid>
      <w:tr>
        <w:trPr>
          <w:cantSplit w:val="true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S terčová, Lipsko, SRN</w:t>
              <w:tab/>
              <w:tab/>
              <w:t>7.7.-15.7.2007</w:t>
              <w:br/>
            </w:r>
            <w:r>
              <w:rPr>
                <w:sz w:val="22"/>
              </w:rPr>
              <w:t xml:space="preserve">nominační kritérium: </w:t>
            </w:r>
            <w:r>
              <w:rPr/>
              <w:t>Nejvýše 4 lukostřelci dané kategorie a divize.</w:t>
            </w:r>
          </w:p>
          <w:p>
            <w:pPr>
              <w:pStyle w:val="Zkladntext2"/>
              <w:rPr/>
            </w:pPr>
            <w:r>
              <w:rPr/>
              <w:t>(Pozn. Neomezí-li pořadatel počet účastníků na max.3-členné družstvo dané kategorie a divize)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Na náklady ČLS</w:t>
            </w:r>
            <w:r>
              <w:rPr/>
              <w:t xml:space="preserve"> je plánován výjezd 1 družstva mužů a 1 družstva žen RL. Reprezentační družstvo „A“ bez nutnosti splnění nominačního kritéria. Totéž platí pro juniory a juniorky, kteří mají splněn reprezentační limit „A“ kategorie dospělých ze sezóny 2006. Výrazný pokles výkonnosti či zdravotní problémy nominovaných mohou být důvodem pro vyřazení z nominace. </w:t>
            </w:r>
          </w:p>
          <w:p>
            <w:pPr>
              <w:pStyle w:val="TextBody"/>
              <w:rPr/>
            </w:pPr>
            <w:r>
              <w:rPr/>
              <w:t>Družstva budou doplněna z reprezentačního družstva“B“ na návrh Komise reprezentace a schválením P ČLS. Nominačním kritériem bude průměr ze dvou výsledků. Prvním výsledkem je průměr ze tří nejlepších výsledků v ČP 2006. Druhým výsledkem bude výsledek nominačního závodu, kterým bude 1.kolo 1.ligy 2007 (v případě minimálních rozdílů mezi kandidáty nominace bude přihlédnuto k dlouhodobé výkonnosti a mezinárodním zkušenostem)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vlastní náklady průměr ze tří výsledků příslušné sestavy FITA v sezóně 2006, nebo v jednom závodě sezóny 2007 :</w:t>
            </w:r>
          </w:p>
          <w:tbl>
            <w:tblPr>
              <w:tblW w:w="425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  <w:gridCol w:w="1418"/>
            </w:tblGrid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 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3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6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30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320 bod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color w:val="FF0000"/>
                <w:sz w:val="22"/>
              </w:rPr>
              <w:t>Termín nominace do 15.5.2007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Rozpor je v tom, že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nominační kritéria omezují nominaci pouze na  reprezentanty a to i v případě, že jiní sportovci dosahují mnohem lepších výsledků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není dodrženo pravidlo určení pořadí kandidátů nominace na základě</w:t>
      </w:r>
      <w:r>
        <w:rPr/>
        <w:t xml:space="preserve"> </w:t>
      </w:r>
      <w:r>
        <w:rPr>
          <w:b/>
        </w:rPr>
        <w:t>výkonů podle dosaženého průměru ze dvou nejvyšších výsledků závodů FITA z Kalendáře ČLS včetně oficiálních zahraničních závodů v dané sezóně k termínu nomina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Návrh řešení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Upravit nominační kritéria v souladu se směrnicí ze dne 5.6.2006, tak aby bylo zajištěno, že ČLS reprezentují na vrcholných závodech skutečně ti nejlepší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neomezovat nominace pouze na jmenované členy RD – vysílat aktuálně nejlepší závodníky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Pořadí kandidátů nominace stanovovat výhradně na základě dosažených výkonů podle dosaženého průměru ze dvou nejvyšších výsledků závodů FITA  STAR z Kalendáře ČLS nebo oficiálních zahraničních závodů FITA  STAR v dané sezóně k termínu nominace bez rozdílu věkové kategori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oděkování všem, kteří pracovali pro zdárný chod ČLS.</w:t>
      </w:r>
    </w:p>
    <w:p>
      <w:pPr>
        <w:pStyle w:val="TextBody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31:00Z</dcterms:created>
  <dc:creator>Reat s.r.o.</dc:creator>
  <dc:description/>
  <dc:language>en-US</dc:language>
  <cp:lastModifiedBy>Helena</cp:lastModifiedBy>
  <dcterms:modified xsi:type="dcterms:W3CDTF">2007-02-08T10:31:00Z</dcterms:modified>
  <cp:revision>2</cp:revision>
  <dc:subject/>
  <dc:title>Zpráv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433170</vt:r8>
  </property>
  <property fmtid="{D5CDD505-2E9C-101B-9397-08002B2CF9AE}" pid="3" name="_AuthorEmail">
    <vt:lpwstr>helena.hood@cmail.cz</vt:lpwstr>
  </property>
  <property fmtid="{D5CDD505-2E9C-101B-9397-08002B2CF9AE}" pid="4" name="_AuthorEmailDisplayName">
    <vt:lpwstr>Helena Bauerová</vt:lpwstr>
  </property>
  <property fmtid="{D5CDD505-2E9C-101B-9397-08002B2CF9AE}" pid="5" name="_EmailSubject">
    <vt:lpwstr>předsedům a předsedkyni svazu "volebního koše č.9"</vt:lpwstr>
  </property>
</Properties>
</file>