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ného shromáždění Českého lukostřeleckého svaz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8.01.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né shromáždění schvaluje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outlineLvl w:val="0"/>
        <w:rPr>
          <w:sz w:val="22"/>
        </w:rPr>
      </w:pPr>
      <w:r>
        <w:rPr/>
        <w:t>Upravený program jednání - k samostatnému projednávání se pod bodem 8 vyčleňuje projednání návrhu rozpočtu na rok 2007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řadí ostatních bodů dle zaslané pozvánky se posunuj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Složení mandátové, návrhové a volební komi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Mandátová komise :</w:t>
        <w:tab/>
        <w:t>předseda</w:t>
        <w:tab/>
      </w:r>
      <w:r>
        <w:rPr>
          <w:b/>
        </w:rPr>
        <w:t>Martin Rambousek</w:t>
      </w:r>
    </w:p>
    <w:p>
      <w:pPr>
        <w:pStyle w:val="Normal"/>
        <w:autoSpaceDE w:val="false"/>
        <w:rPr/>
      </w:pPr>
      <w:r>
        <w:rPr/>
        <w:tab/>
        <w:tab/>
        <w:tab/>
        <w:tab/>
        <w:t>člen</w:t>
        <w:tab/>
        <w:tab/>
      </w:r>
      <w:r>
        <w:rPr>
          <w:b/>
        </w:rPr>
        <w:t>Zdenka Hegedüsová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Návrhová komise :</w:t>
        <w:tab/>
        <w:t>předseda</w:t>
        <w:tab/>
      </w:r>
      <w:r>
        <w:rPr>
          <w:b/>
        </w:rPr>
        <w:t>Ing. Vladimír Nechutný</w:t>
      </w:r>
    </w:p>
    <w:p>
      <w:pPr>
        <w:pStyle w:val="Normal"/>
        <w:autoSpaceDE w:val="false"/>
        <w:rPr/>
      </w:pPr>
      <w:r>
        <w:rPr/>
        <w:tab/>
        <w:tab/>
        <w:tab/>
        <w:tab/>
        <w:t>člen</w:t>
        <w:tab/>
        <w:tab/>
      </w:r>
      <w:r>
        <w:rPr>
          <w:b/>
        </w:rPr>
        <w:t>Milan Tymkiv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Volební komise :</w:t>
        <w:tab/>
        <w:t>předseda</w:t>
        <w:tab/>
      </w:r>
      <w:r>
        <w:rPr>
          <w:b/>
        </w:rPr>
        <w:t>JUDr. Oldřich Hein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>člen</w:t>
        <w:tab/>
        <w:tab/>
      </w:r>
      <w:r>
        <w:rPr>
          <w:b/>
        </w:rPr>
        <w:t>Jan Šípek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právu mandátové komis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jednací řád V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upravený volební  řád VS dle návrhu JUDr. Heina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právu předsedkyně svazu Heleny Bauerové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avržený rozpočet na rok 2007 s úpravou možnosti čerpání rezervního fondu do výše 300.000 Kč  v případě potřeby pro zajištění výjezdu na MS dospělých a ME dorostu a do výše 100.000 Kč na mimořádné výlohy pro činnost svazu dle zvážení P-ČLS. Doplacení dotací za rok 2006 na pořádání MČR pro technicky zajišťující kluby, oddíly v částkách na úrovni roku 2005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právu revizní komise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právu volební komise s výsledky tajného hlasování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/>
      </w:pPr>
      <w:r>
        <w:rPr>
          <w:szCs w:val="24"/>
        </w:rPr>
        <w:t>Předseda svazu :</w:t>
        <w:tab/>
        <w:tab/>
      </w:r>
      <w:r>
        <w:rPr>
          <w:b/>
          <w:szCs w:val="24"/>
        </w:rPr>
        <w:t>Ing. Zdeněk  Horáček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Místopředseda svazu :</w:t>
        <w:tab/>
      </w:r>
      <w:r>
        <w:rPr>
          <w:b/>
          <w:szCs w:val="24"/>
        </w:rPr>
        <w:t>Ing. Jaroslav Páník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szCs w:val="24"/>
        </w:rPr>
        <w:t xml:space="preserve">Členové předsednictva: </w:t>
        <w:tab/>
      </w:r>
      <w:r>
        <w:rPr>
          <w:b/>
          <w:szCs w:val="24"/>
        </w:rPr>
        <w:t>Ing. Petr Heinrich</w:t>
      </w:r>
    </w:p>
    <w:p>
      <w:pPr>
        <w:pStyle w:val="TextBodyIndent"/>
        <w:ind w:left="2832" w:firstLine="708"/>
        <w:rPr>
          <w:b/>
          <w:b/>
          <w:szCs w:val="24"/>
        </w:rPr>
      </w:pPr>
      <w:r>
        <w:rPr>
          <w:b/>
          <w:szCs w:val="24"/>
        </w:rPr>
        <w:t>Luboš  Duchek</w:t>
      </w:r>
    </w:p>
    <w:p>
      <w:pPr>
        <w:pStyle w:val="TextBodyIndent"/>
        <w:ind w:left="2832" w:firstLine="708"/>
        <w:rPr>
          <w:b/>
          <w:b/>
          <w:szCs w:val="24"/>
        </w:rPr>
      </w:pPr>
      <w:r>
        <w:rPr>
          <w:b/>
          <w:szCs w:val="24"/>
        </w:rPr>
        <w:t xml:space="preserve">František Hegedüs 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VS schvaluje změnu Evidenčního řádu na Směrnici o evidování členské základny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é shromáždění bere na vědomí 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rezignaci Ing. Václava Luňáčka na člena P-ČL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é shromáždění ukládá 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-ČLS dát do souladu nominační kritéria pro rok 2007 se všeobecnými podmínkami státní reprezentace ČLS pro období 2006 – 2008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>P-ČLS aktualizovat a předložit Soutěžní řád z roku 1999 v termínu do podzimního VS ČL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V Praze dne 28. ledna 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Ing. Vladimír Nechutný</w:t>
        <w:tab/>
        <w:tab/>
        <w:tab/>
        <w:tab/>
        <w:tab/>
        <w:t xml:space="preserve">     Milan Tymki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v.r.</w:t>
        <w:tab/>
        <w:tab/>
        <w:tab/>
        <w:tab/>
        <w:tab/>
        <w:tab/>
        <w:t xml:space="preserve">                       v.r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07:00Z</dcterms:created>
  <dc:creator>User</dc:creator>
  <dc:description/>
  <cp:keywords/>
  <dc:language>en-US</dc:language>
  <cp:lastModifiedBy>lukostrelba</cp:lastModifiedBy>
  <cp:lastPrinted>2005-12-04T20:57:00Z</cp:lastPrinted>
  <dcterms:modified xsi:type="dcterms:W3CDTF">2007-02-05T10:41:00Z</dcterms:modified>
  <cp:revision>7</cp:revision>
  <dc:subject/>
  <dc:title>Usnesení</dc:title>
</cp:coreProperties>
</file>