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</w:t>
      </w:r>
      <w:r>
        <w:rPr>
          <w:sz w:val="32"/>
          <w:szCs w:val="32"/>
        </w:rPr>
        <w:t>Zápis z jednání VS dne 25.11.2006 v Praze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Program:   </w:t>
      </w:r>
      <w:r>
        <w:rPr>
          <w:bCs/>
        </w:rPr>
        <w:t>1.</w:t>
      </w:r>
      <w:r>
        <w:rPr/>
        <w:t xml:space="preserve">   Zaháje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  V</w:t>
      </w:r>
      <w:r>
        <w:rPr>
          <w:bCs/>
        </w:rPr>
        <w:t>olba mandátové, návrhové  a volební komis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  Zpráva mandátové komis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  S</w:t>
      </w:r>
      <w:r>
        <w:rPr>
          <w:bCs/>
        </w:rPr>
        <w:t>chválení program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   S</w:t>
      </w:r>
      <w:r>
        <w:rPr>
          <w:bCs/>
        </w:rPr>
        <w:t>chválení jednacího řádu</w:t>
      </w:r>
      <w:r>
        <w:rPr/>
        <w:t xml:space="preserve"> V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   Schválení volebního řádu V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.   Vyhodnocení soutěží – Český pohá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8.   Z</w:t>
      </w:r>
      <w:r>
        <w:rPr>
          <w:bCs/>
        </w:rPr>
        <w:t>práva předsedkyně svazu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</w:t>
      </w:r>
      <w:r>
        <w:rPr>
          <w:szCs w:val="24"/>
        </w:rPr>
        <w:t>9.   Z</w:t>
      </w:r>
      <w:r>
        <w:rPr>
          <w:bCs/>
          <w:szCs w:val="24"/>
        </w:rPr>
        <w:t>práva revizní komise</w:t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 xml:space="preserve">10.   Schválení závěru aktivu STK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11.   Diskuse k předneseným zprávám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řestávka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Seznámení s kandidáty navrženými do předsednictva ČLS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Vystoupení kandidátů s představami své práce v předsednictvu ČLS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Volby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Zpráva volební komise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Zpráva návrhové komise – návrh usnesení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chválení usnesení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ávěr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od č. 1) Zahájení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aní předsedkyně H. Bauerová zahájila jednání VS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od č. 2) Volba mandátové, návrhové a volební komise</w:t>
      </w:r>
    </w:p>
    <w:p>
      <w:pPr>
        <w:pStyle w:val="TextBodyIndent"/>
        <w:rPr>
          <w:szCs w:val="24"/>
        </w:rPr>
      </w:pPr>
      <w:r>
        <w:rPr>
          <w:szCs w:val="24"/>
        </w:rPr>
        <w:t>Mandátová komise: p. Rambousek – předseda , p. Karásková</w:t>
      </w:r>
    </w:p>
    <w:p>
      <w:pPr>
        <w:pStyle w:val="TextBodyIndent"/>
        <w:rPr>
          <w:szCs w:val="24"/>
        </w:rPr>
      </w:pPr>
      <w:r>
        <w:rPr>
          <w:szCs w:val="24"/>
        </w:rPr>
        <w:t>Schváleno nadpoloviční většinou hlasů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ávrhová komise: p. Mgr. Bímová, p. Šebek,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chváleno nadpoloviční většinou hlasů.</w:t>
        <w:tab/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Volební komise: p. Kovářík – předseda, p. Rambousek, p. Karásková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Schváleno nadpoloviční většinou hlasů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Bod. 3)  </w:t>
      </w:r>
      <w:r>
        <w:rPr>
          <w:b/>
        </w:rPr>
        <w:t>Zpráva mandátové komise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ČLS je zaregistrováno 51 klubů,  které mají zaplaceny více jak 3 registrace. 25.11.2006  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je přítomno 39 rozhodujících hlasů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Bod č. 4) </w:t>
      </w:r>
      <w:r>
        <w:rPr>
          <w:b/>
        </w:rPr>
        <w:t>S</w:t>
      </w:r>
      <w:r>
        <w:rPr>
          <w:b/>
          <w:bCs/>
        </w:rPr>
        <w:t>chválení programu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chváleno nadpoloviční většinou hlasů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Bod č. 5) Schválení jednacího řádu</w:t>
      </w:r>
    </w:p>
    <w:p>
      <w:pPr>
        <w:pStyle w:val="TextBodyIndent"/>
        <w:rPr>
          <w:szCs w:val="24"/>
        </w:rPr>
      </w:pPr>
      <w:r>
        <w:rPr>
          <w:szCs w:val="24"/>
        </w:rPr>
        <w:t>P. Heinrich – navrhuje doplnit k článku 3.3. – delegát s hlasem rozhodujícím i poradním  může k jednotlivému bodu programu podat jednorázové pozměňující návrhy pouze 1 x s výjimkou diskuze – hlasováno o změně - schváleno 26 hlasy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ednací řád v navržené podobě schválen  28 hlasy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Bod č. 6) Schválení volebního řádu VS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Mgr. Bímová podává návrh  – název pouze Volební řád ČLS – hlasováno o schválení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měny -  schváleno 32 hlasy. </w:t>
      </w:r>
    </w:p>
    <w:p>
      <w:pPr>
        <w:pStyle w:val="TextBodyIndent"/>
        <w:rPr>
          <w:szCs w:val="24"/>
        </w:rPr>
      </w:pPr>
      <w:r>
        <w:rPr>
          <w:szCs w:val="24"/>
        </w:rPr>
        <w:t>Volební řád v navržené podobě schválen 34 hlas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d č. 7) Vyhodnocení soutěží – Český pohár</w:t>
      </w:r>
    </w:p>
    <w:p>
      <w:pPr>
        <w:pStyle w:val="TextBodyIndent"/>
        <w:rPr/>
      </w:pPr>
      <w:r>
        <w:rPr>
          <w:szCs w:val="24"/>
        </w:rPr>
        <w:t xml:space="preserve">P. Hadaš  podává návrh - vyškrtnout bod č. 7 – vyhodnocení soutěží Český pohár a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hlasováno o návrhu – schváleno 34 hlas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Bod č. 8) </w:t>
      </w:r>
      <w:r>
        <w:rPr>
          <w:b/>
        </w:rPr>
        <w:t>Z</w:t>
      </w:r>
      <w:r>
        <w:rPr>
          <w:b/>
          <w:bCs/>
        </w:rPr>
        <w:t>práva předsedkyně svazu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aní předsedkyně přednesla zprávu o činnosti  svazu– </w:t>
      </w:r>
      <w:r>
        <w:rPr>
          <w:b/>
          <w:szCs w:val="24"/>
        </w:rPr>
        <w:t>viz Příloha č. 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od č. 9) Z</w:t>
      </w:r>
      <w:r>
        <w:rPr>
          <w:b/>
          <w:bCs/>
          <w:szCs w:val="24"/>
        </w:rPr>
        <w:t>práva revizní komise</w:t>
      </w:r>
    </w:p>
    <w:p>
      <w:pPr>
        <w:pStyle w:val="TextBodyIndent"/>
        <w:rPr>
          <w:szCs w:val="24"/>
        </w:rPr>
      </w:pPr>
      <w:r>
        <w:rPr>
          <w:szCs w:val="24"/>
        </w:rPr>
        <w:t>Zpráva za revizní komisi přednesla p. Pelikánová-</w:t>
      </w:r>
      <w:r>
        <w:rPr>
          <w:b/>
          <w:szCs w:val="24"/>
        </w:rPr>
        <w:t xml:space="preserve"> viz</w:t>
      </w:r>
      <w:r>
        <w:rPr>
          <w:szCs w:val="24"/>
        </w:rPr>
        <w:t xml:space="preserve"> </w:t>
      </w:r>
      <w:r>
        <w:rPr>
          <w:b/>
          <w:szCs w:val="24"/>
        </w:rPr>
        <w:t>Příloha č. 2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Bod č. 10) </w:t>
      </w:r>
      <w:r>
        <w:rPr>
          <w:b/>
          <w:bCs/>
          <w:szCs w:val="24"/>
        </w:rPr>
        <w:t>Schválení závěru Aktivu STK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Zprávu o aktivu STK – přednesl Ing. Luňáček – </w:t>
      </w:r>
      <w:r>
        <w:rPr>
          <w:b/>
          <w:szCs w:val="24"/>
        </w:rPr>
        <w:t>viz Příloha č. 3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Návrh p. Hadaše – schválit zprávu aktivu STK bod od bodu -  neschváleno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ávrh p. Masára – schválit aktiv STK dle předložené zprávy v celkové úpravě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eschválen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Bod č. 11) Diskuse k předneseným zprávám.</w:t>
      </w:r>
    </w:p>
    <w:p>
      <w:pPr>
        <w:pStyle w:val="TextBodyIndent"/>
        <w:rPr>
          <w:szCs w:val="24"/>
        </w:rPr>
      </w:pPr>
      <w:r>
        <w:rPr>
          <w:szCs w:val="24"/>
        </w:rPr>
        <w:t>Ing. Páník – na základě rezignace členů předsednictva podává rezignaci na člena P ČLS.</w:t>
      </w:r>
    </w:p>
    <w:p>
      <w:pPr>
        <w:pStyle w:val="TextBodyIndent"/>
        <w:rPr>
          <w:szCs w:val="24"/>
        </w:rPr>
      </w:pPr>
      <w:r>
        <w:rPr>
          <w:szCs w:val="24"/>
        </w:rPr>
        <w:t>P. Spálenka – závěry STK dořešit na konci zasedání VS.</w:t>
      </w:r>
    </w:p>
    <w:p>
      <w:pPr>
        <w:pStyle w:val="TextBodyIndent"/>
        <w:rPr>
          <w:szCs w:val="24"/>
        </w:rPr>
      </w:pPr>
      <w:r>
        <w:rPr>
          <w:szCs w:val="24"/>
        </w:rPr>
        <w:t>Ing. Nechutný – návrh na zrušení revizní komise neakceptovat, nebyly zaslány materiály do klubů o volbách všech členů.</w:t>
      </w:r>
    </w:p>
    <w:p>
      <w:pPr>
        <w:pStyle w:val="TextBodyIndent"/>
        <w:rPr>
          <w:szCs w:val="24"/>
        </w:rPr>
      </w:pPr>
      <w:r>
        <w:rPr>
          <w:szCs w:val="24"/>
        </w:rPr>
        <w:t>M. Rambousek – sestava na ligu</w:t>
      </w:r>
    </w:p>
    <w:p>
      <w:pPr>
        <w:pStyle w:val="TextBodyIndent"/>
        <w:rPr>
          <w:szCs w:val="24"/>
        </w:rPr>
      </w:pPr>
      <w:r>
        <w:rPr>
          <w:szCs w:val="24"/>
        </w:rPr>
        <w:t>H. Bauerová – návrh na změnu legislativy, statut STK, aby byly závěry STK platné</w:t>
      </w:r>
    </w:p>
    <w:p>
      <w:pPr>
        <w:pStyle w:val="TextBodyIndent"/>
        <w:rPr>
          <w:szCs w:val="24"/>
        </w:rPr>
      </w:pPr>
      <w:r>
        <w:rPr>
          <w:szCs w:val="24"/>
        </w:rPr>
        <w:t>Ing. Horáček – formulace závěrů – statut STK, schválit zprávu předsedkyně ČLS, schválit zprávu revizní komise</w:t>
      </w:r>
    </w:p>
    <w:p>
      <w:pPr>
        <w:pStyle w:val="TextBodyIndent"/>
        <w:rPr>
          <w:szCs w:val="24"/>
        </w:rPr>
      </w:pPr>
      <w:r>
        <w:rPr>
          <w:szCs w:val="24"/>
        </w:rPr>
        <w:t>p. Hadaš – dtto, opravit chyby ve formulaci v zápisu STK</w:t>
      </w:r>
    </w:p>
    <w:p>
      <w:pPr>
        <w:pStyle w:val="TextBodyIndent"/>
        <w:rPr>
          <w:szCs w:val="24"/>
        </w:rPr>
      </w:pPr>
      <w:r>
        <w:rPr>
          <w:szCs w:val="24"/>
        </w:rPr>
        <w:t>Ing. Heinrich (bod 7 , 11 a 12 – chyby)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. Hadaš – formulovat úpravy aktivu STK – návrhy </w:t>
      </w:r>
    </w:p>
    <w:p>
      <w:pPr>
        <w:pStyle w:val="TextBodyIndent"/>
        <w:rPr>
          <w:szCs w:val="24"/>
        </w:rPr>
      </w:pPr>
      <w:r>
        <w:rPr>
          <w:szCs w:val="24"/>
        </w:rPr>
        <w:t>p. Tymkiv – existence a účast SCM</w:t>
      </w:r>
    </w:p>
    <w:p>
      <w:pPr>
        <w:pStyle w:val="TextBodyIndent"/>
        <w:rPr>
          <w:szCs w:val="24"/>
        </w:rPr>
      </w:pPr>
      <w:r>
        <w:rPr>
          <w:szCs w:val="24"/>
        </w:rPr>
        <w:t>p. Kovářík – zpráva SCM – soustředění v tuzemsku, zahraničí</w:t>
      </w:r>
    </w:p>
    <w:p>
      <w:pPr>
        <w:pStyle w:val="TextBodyIndent"/>
        <w:rPr>
          <w:szCs w:val="24"/>
        </w:rPr>
      </w:pPr>
      <w:r>
        <w:rPr>
          <w:szCs w:val="24"/>
        </w:rPr>
        <w:t>p. Bauerová – informovat o soustředění dříve než 3 týdny před soustředěním, svolat schůzi závodníků,  informovat o termínech do budoucna  včas</w:t>
      </w:r>
    </w:p>
    <w:p>
      <w:pPr>
        <w:pStyle w:val="TextBodyIndent"/>
        <w:rPr>
          <w:szCs w:val="24"/>
        </w:rPr>
      </w:pPr>
      <w:r>
        <w:rPr>
          <w:szCs w:val="24"/>
        </w:rPr>
        <w:t>p. Majárová – je předpřipraven plán soustředění , jakmile bude schváleno P ČLS budou jednotliví účastníci dostatečně v předstihu informováni</w:t>
      </w:r>
    </w:p>
    <w:p>
      <w:pPr>
        <w:pStyle w:val="TextBodyIndent"/>
        <w:rPr>
          <w:szCs w:val="24"/>
        </w:rPr>
      </w:pPr>
      <w:r>
        <w:rPr>
          <w:szCs w:val="24"/>
        </w:rPr>
        <w:t>p. Hodač – měl by existovat plán přípravy na soustředění SCM, soustředění dospělé reprezentace – postrádá, neexistuje systémová příprava mládeže ani dospělých</w:t>
      </w:r>
    </w:p>
    <w:p>
      <w:pPr>
        <w:pStyle w:val="TextBodyIndent"/>
        <w:rPr>
          <w:szCs w:val="24"/>
        </w:rPr>
      </w:pPr>
      <w:r>
        <w:rPr>
          <w:szCs w:val="24"/>
        </w:rPr>
        <w:t>Ing. Páník – vysvětlení o existenci soustředění dospělé reprezentace, atd.  (zpráva bude uvedena na webu)</w:t>
      </w:r>
    </w:p>
    <w:p>
      <w:pPr>
        <w:pStyle w:val="TextBodyIndent"/>
        <w:rPr>
          <w:szCs w:val="24"/>
        </w:rPr>
      </w:pPr>
      <w:r>
        <w:rPr>
          <w:szCs w:val="24"/>
        </w:rPr>
        <w:t>Ing. Masár – sdělit plány přípravy na rok dopředu</w:t>
      </w:r>
    </w:p>
    <w:p>
      <w:pPr>
        <w:pStyle w:val="TextBodyIndent"/>
        <w:rPr/>
      </w:pPr>
      <w:r>
        <w:rPr>
          <w:szCs w:val="24"/>
        </w:rPr>
        <w:t>Mgr. Kovářík – první informace 2007  bude 3 týdny před soustředěním, ostatní budou zpracovány systémově v dostatečném předstihu</w:t>
      </w:r>
    </w:p>
    <w:p>
      <w:pPr>
        <w:pStyle w:val="TextBodyIndent"/>
        <w:rPr>
          <w:szCs w:val="24"/>
        </w:rPr>
      </w:pPr>
      <w:r>
        <w:rPr>
          <w:szCs w:val="24"/>
        </w:rPr>
        <w:t>P. Spálenka – vyjádřil souhlas se zprávou předsedkyně, revizní komise a zprávy STK, a podal návrh, aby členové předsednictva dokončili své volební období.</w:t>
      </w:r>
    </w:p>
    <w:p>
      <w:pPr>
        <w:pStyle w:val="TextBodyIndent"/>
        <w:rPr/>
      </w:pPr>
      <w:r>
        <w:rPr>
          <w:szCs w:val="24"/>
        </w:rPr>
        <w:t>Soustředění – připomínky k soustředění u Beitera – trenérská připomínka – není zpracován plán na rok 2007</w:t>
      </w:r>
    </w:p>
    <w:p>
      <w:pPr>
        <w:pStyle w:val="TextBodyIndent"/>
        <w:rPr/>
      </w:pPr>
      <w:r>
        <w:rPr>
          <w:szCs w:val="24"/>
        </w:rPr>
        <w:t>Ing. Páník – nebyly zpracovány materiály pro nominační kritéria s ohledem na ukončení působnosti stávajícího P ČLS.</w:t>
      </w:r>
    </w:p>
    <w:p>
      <w:pPr>
        <w:pStyle w:val="TextBodyIndent"/>
        <w:rPr>
          <w:szCs w:val="24"/>
        </w:rPr>
      </w:pPr>
      <w:r>
        <w:rPr>
          <w:szCs w:val="24"/>
        </w:rPr>
        <w:t>P. Bauerová – připomínka trenéra - neinformovanost připravované sezoně 2007 od vedení SCM</w:t>
      </w:r>
    </w:p>
    <w:p>
      <w:pPr>
        <w:pStyle w:val="TextBodyIndent"/>
        <w:rPr>
          <w:szCs w:val="24"/>
        </w:rPr>
      </w:pPr>
      <w:r>
        <w:rPr>
          <w:szCs w:val="24"/>
        </w:rPr>
        <w:t>P. Hegedüs – komunikace trenérů a SCM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ng. Páník – informace o výjezdu Goteborg </w:t>
      </w:r>
    </w:p>
    <w:p>
      <w:pPr>
        <w:pStyle w:val="TextBodyIndent"/>
        <w:rPr>
          <w:szCs w:val="24"/>
        </w:rPr>
      </w:pPr>
      <w:r>
        <w:rPr>
          <w:szCs w:val="24"/>
        </w:rPr>
        <w:t>Ing. Masár – VS řeší záležitosti RD</w:t>
      </w:r>
    </w:p>
    <w:p>
      <w:pPr>
        <w:pStyle w:val="TextBodyIndent"/>
        <w:rPr>
          <w:szCs w:val="24"/>
        </w:rPr>
      </w:pPr>
      <w:r>
        <w:rPr>
          <w:szCs w:val="24"/>
        </w:rPr>
        <w:t>P. Majárová – k 30.3.2006 skončil M. Sazima – proč nebylo místo vedoucího SCM obsazeno</w:t>
      </w:r>
    </w:p>
    <w:p>
      <w:pPr>
        <w:pStyle w:val="TextBodyIndent"/>
        <w:rPr/>
      </w:pPr>
      <w:r>
        <w:rPr>
          <w:szCs w:val="24"/>
        </w:rPr>
        <w:t>P. Bauerová – možnost nástupu nového pracovníka do SCM až v červnu 2006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szCs w:val="24"/>
        </w:rPr>
        <w:t>Zpráva předsedkyně svazu – byla odsouhlasena</w:t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szCs w:val="24"/>
        </w:rPr>
        <w:t>Zpráva revizní komise – byla odsouhlasena</w:t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Ing. Luňáček - zápis Aktivu STK schválen 38 hlasy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řestávka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Bod č. 12) Seznámení s kandidáty navrženými do předsednictva ČLS</w:t>
      </w:r>
    </w:p>
    <w:p>
      <w:pPr>
        <w:pStyle w:val="TextBodyIndent"/>
        <w:rPr>
          <w:szCs w:val="24"/>
        </w:rPr>
      </w:pPr>
      <w:r>
        <w:rPr>
          <w:szCs w:val="24"/>
        </w:rPr>
        <w:t>Předseda – Ing. Horáček</w:t>
      </w:r>
    </w:p>
    <w:p>
      <w:pPr>
        <w:pStyle w:val="TextBodyIndent"/>
        <w:rPr>
          <w:szCs w:val="24"/>
        </w:rPr>
      </w:pPr>
      <w:r>
        <w:rPr>
          <w:szCs w:val="24"/>
        </w:rPr>
        <w:t>Místopředseda – Ing. Hegedüs, Fr. Hadaš ml.</w:t>
      </w:r>
    </w:p>
    <w:p>
      <w:pPr>
        <w:pStyle w:val="TextBodyIndent"/>
        <w:rPr>
          <w:szCs w:val="24"/>
        </w:rPr>
      </w:pPr>
      <w:r>
        <w:rPr>
          <w:szCs w:val="24"/>
        </w:rPr>
        <w:t>Člen předsednictva: Ing. Heinrich, Ing. Páník, L. Duchek, Ing. Hegedüs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od č. 13) Vystoupení kandidátů s představami své práce v předsednictvu ČLS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a) </w:t>
      </w:r>
    </w:p>
    <w:p>
      <w:pPr>
        <w:pStyle w:val="TextBodyIndent"/>
        <w:rPr>
          <w:szCs w:val="24"/>
        </w:rPr>
      </w:pPr>
      <w:r>
        <w:rPr>
          <w:szCs w:val="24"/>
        </w:rPr>
        <w:t>Ing. Horáček – seznámení s důvodem kandidatur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Hegedüs – seznámení s důvodem kandidatur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Fr. Hadaš ml. - seznámení s důvodem kandidatury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Páník - seznámení s důvodem kandidatury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Ing. Heinrich – zvažoval, zda kandidovat, nejlepší uplatnění považuje v reprezentaci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F. Hegedüs – kandidatura člena P ČLS, nabízí služby ve funkci PR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Nechutný – kandidatura na funkci  předsedy revizní komis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. Pelikánová – členka revizní komis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M. Kříček – člen revizní komis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V. Luňáček – seznámení s důvodem kandidatur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Z důvodu setrvání Ing. Luňáčka ve funkci člena původního P ČLS,  staženy kandidátky jednotlivých členů, s tím, že kandidují do P ČLS jako celek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b) diskusní příspěvky</w:t>
      </w:r>
    </w:p>
    <w:p>
      <w:pPr>
        <w:pStyle w:val="TextBodyIndent"/>
        <w:rPr>
          <w:szCs w:val="24"/>
        </w:rPr>
      </w:pPr>
      <w:r>
        <w:rPr>
          <w:szCs w:val="24"/>
        </w:rPr>
        <w:t>M. Zízlerová – vrátit se k bodu – znovuvolby bez Ing. Luňáčka</w:t>
      </w:r>
    </w:p>
    <w:p>
      <w:pPr>
        <w:pStyle w:val="TextBodyIndent"/>
        <w:rPr/>
      </w:pPr>
      <w:r>
        <w:rPr>
          <w:szCs w:val="24"/>
        </w:rPr>
        <w:t>Ing. Horáček – doplnit program o vyslovení důvěry Ing. Luňáčkovi a klubům umožnit, aby doplnily kandidáty</w:t>
      </w:r>
    </w:p>
    <w:p>
      <w:pPr>
        <w:pStyle w:val="TextBodyIndent"/>
        <w:rPr>
          <w:szCs w:val="24"/>
        </w:rPr>
      </w:pPr>
      <w:r>
        <w:rPr>
          <w:szCs w:val="24"/>
        </w:rPr>
        <w:t>Ing. Masár – uvést důvod proč vyslovit důvěru či nedůvěru Ing. Luňáčkovi</w:t>
      </w:r>
    </w:p>
    <w:p>
      <w:pPr>
        <w:pStyle w:val="TextBodyIndent"/>
        <w:rPr>
          <w:szCs w:val="24"/>
        </w:rPr>
      </w:pPr>
      <w:r>
        <w:rPr>
          <w:szCs w:val="24"/>
        </w:rPr>
        <w:t>Mgr.  Zizlerová – návrh, aby kandidáti  uvedli důvod, proč kandidují jako celek</w:t>
      </w:r>
    </w:p>
    <w:p>
      <w:pPr>
        <w:pStyle w:val="TextBodyIndent"/>
        <w:rPr>
          <w:szCs w:val="24"/>
        </w:rPr>
      </w:pPr>
      <w:r>
        <w:rPr>
          <w:szCs w:val="24"/>
        </w:rPr>
        <w:t>P. Spálenka – změna bodů programu – dát slovo k představení kandidátům a event.</w:t>
      </w:r>
    </w:p>
    <w:p>
      <w:pPr>
        <w:pStyle w:val="TextBodyIndent"/>
        <w:rPr/>
      </w:pPr>
      <w:r>
        <w:rPr>
          <w:szCs w:val="24"/>
        </w:rPr>
        <w:t>vyslovení nedůvěry.</w:t>
      </w:r>
    </w:p>
    <w:p>
      <w:pPr>
        <w:pStyle w:val="TextBodyIndent"/>
        <w:rPr>
          <w:szCs w:val="24"/>
        </w:rPr>
      </w:pPr>
      <w:r>
        <w:rPr>
          <w:szCs w:val="24"/>
        </w:rPr>
        <w:t>P. Karásková – je třeba znovu navrhnout nové kandidátky</w:t>
      </w:r>
    </w:p>
    <w:p>
      <w:pPr>
        <w:pStyle w:val="TextBodyIndent"/>
        <w:rPr>
          <w:szCs w:val="24"/>
        </w:rPr>
      </w:pPr>
      <w:r>
        <w:rPr>
          <w:szCs w:val="24"/>
        </w:rPr>
        <w:t>p. Kuna – vyslovit důvěru či nedůvěru Ing. Luňáčkovi a potom nechat představit kandidáty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Hlasování – o rozšíření nových bodů programu – 30  hlasů an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. Bauerová – rozšiřuje o </w:t>
      </w:r>
      <w:r>
        <w:rPr>
          <w:b/>
          <w:szCs w:val="24"/>
        </w:rPr>
        <w:t>bod č. 14</w:t>
      </w:r>
      <w:r>
        <w:rPr>
          <w:szCs w:val="24"/>
        </w:rPr>
        <w:t xml:space="preserve">)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– vyslovení důvěry stávajícímu členu – schváleno 31 hlasy</w:t>
      </w:r>
    </w:p>
    <w:p>
      <w:pPr>
        <w:pStyle w:val="TextBodyIndent"/>
        <w:rPr>
          <w:szCs w:val="24"/>
        </w:rPr>
      </w:pPr>
      <w:r>
        <w:rPr>
          <w:szCs w:val="24"/>
        </w:rPr>
        <w:t>Ing. Nechutný – návrh, aby hlasování proběhlo tajnou volbou – schváleno 30 hlasy</w:t>
      </w:r>
    </w:p>
    <w:p>
      <w:pPr>
        <w:pStyle w:val="TextBodyIndent"/>
        <w:rPr>
          <w:szCs w:val="24"/>
        </w:rPr>
      </w:pPr>
      <w:r>
        <w:rPr>
          <w:szCs w:val="24"/>
        </w:rPr>
        <w:t>p. Bauerová –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) návrh kandidátů </w:t>
      </w:r>
    </w:p>
    <w:p>
      <w:pPr>
        <w:pStyle w:val="TextBodyIndent"/>
        <w:rPr>
          <w:szCs w:val="24"/>
        </w:rPr>
      </w:pPr>
      <w:r>
        <w:rPr>
          <w:szCs w:val="24"/>
        </w:rPr>
        <w:t>b) představení kandidátů</w:t>
      </w:r>
    </w:p>
    <w:p>
      <w:pPr>
        <w:pStyle w:val="TextBodyIndent"/>
        <w:rPr>
          <w:szCs w:val="24"/>
        </w:rPr>
      </w:pPr>
      <w:r>
        <w:rPr>
          <w:szCs w:val="24"/>
        </w:rPr>
        <w:t>c) volby</w:t>
      </w:r>
    </w:p>
    <w:p>
      <w:pPr>
        <w:pStyle w:val="TextBodyIndent"/>
        <w:rPr>
          <w:szCs w:val="24"/>
        </w:rPr>
      </w:pPr>
      <w:r>
        <w:rPr>
          <w:szCs w:val="24"/>
        </w:rPr>
        <w:t>hlasování, aby program proběhl dle následujících bodů, schváleno 35 hlasy</w:t>
      </w:r>
    </w:p>
    <w:p>
      <w:pPr>
        <w:pStyle w:val="TextBodyIndent"/>
        <w:rPr>
          <w:szCs w:val="24"/>
        </w:rPr>
      </w:pPr>
      <w:r>
        <w:rPr>
          <w:szCs w:val="24"/>
        </w:rPr>
        <w:t>p. Spálenka</w:t>
      </w:r>
    </w:p>
    <w:p>
      <w:pPr>
        <w:pStyle w:val="TextBodyIndent"/>
        <w:rPr>
          <w:szCs w:val="24"/>
        </w:rPr>
      </w:pPr>
      <w:r>
        <w:rPr>
          <w:szCs w:val="24"/>
        </w:rPr>
        <w:t>zpráva volební komise – doplnil další bod jednání – hlasování 36 hlasů ano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b/>
          <w:szCs w:val="24"/>
        </w:rPr>
        <w:t>b</w:t>
      </w:r>
      <w:r>
        <w:rPr>
          <w:szCs w:val="24"/>
        </w:rPr>
        <w:t xml:space="preserve">) schváleno tajné hlasování členů P ČLS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b/>
          <w:szCs w:val="24"/>
        </w:rPr>
        <w:t>c)</w:t>
      </w:r>
      <w:r>
        <w:rPr>
          <w:szCs w:val="24"/>
        </w:rPr>
        <w:t xml:space="preserve"> návrh na doplnění programu hlasování o důvěře  „Ing. Luňáčkovi“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Hlasováno: Pro 15, proti 7,  zdrželo 12 hlasů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yslovení důvěry Ing. Luňáčkovi – diskuze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Ing. Masár – komise STK, pracovala bez problémů a nedopustila se žádných chyb.</w:t>
      </w:r>
    </w:p>
    <w:p>
      <w:pPr>
        <w:pStyle w:val="TextBodyIndent"/>
        <w:rPr>
          <w:szCs w:val="24"/>
        </w:rPr>
      </w:pPr>
      <w:r>
        <w:rPr>
          <w:szCs w:val="24"/>
        </w:rPr>
        <w:t>Ing. Horáček – komise dnes funguje pouze o jednom členu. Akce – viz zveřejnění na webu . Zpracovává člen, který není členem STK. Kritika – nepřesnost, zpožďování materiálů, např. překlad materiálů z FITA atd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ng. Hegedüs – částečně podpořil názor Ing. Horáčka, nicméně však upozornil i na skutečnost, která probíhala souběžně i v komisi TMK.  </w:t>
      </w:r>
    </w:p>
    <w:p>
      <w:pPr>
        <w:pStyle w:val="TextBodyIndent"/>
        <w:rPr>
          <w:szCs w:val="24"/>
        </w:rPr>
      </w:pPr>
      <w:r>
        <w:rPr>
          <w:szCs w:val="24"/>
        </w:rPr>
        <w:t>p. Kuna – peníze na překlad pravidel – vyčleněna částka Kč 20.00O,--.</w:t>
      </w:r>
    </w:p>
    <w:p>
      <w:pPr>
        <w:pStyle w:val="TextBodyIndent"/>
        <w:rPr/>
      </w:pPr>
      <w:r>
        <w:rPr>
          <w:szCs w:val="24"/>
        </w:rPr>
        <w:t>Ing. Hegedüs – zhodnocení všech fungujících členů STK( Ing. Masár, stávající Ing. Luňáček, navrhovaný L. Duchek)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ng. Horáček – výtka – výkonnostní třídy, aktualizace Soutěžního řádu atd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ng. Masár – dotaz na p. Duchka – zda je schopen veškeré nedostatky, které ve své práci nezvládl Ing. Luňáček, zvládnout a vylepšit. </w:t>
      </w:r>
    </w:p>
    <w:p>
      <w:pPr>
        <w:pStyle w:val="TextBodyIndent"/>
        <w:rPr>
          <w:szCs w:val="24"/>
        </w:rPr>
      </w:pPr>
      <w:r>
        <w:rPr>
          <w:szCs w:val="24"/>
        </w:rPr>
        <w:t>p. Zelená (Litvínov) - preambule, buď navrhované předsednictvo nebo nikdo</w:t>
      </w:r>
    </w:p>
    <w:p>
      <w:pPr>
        <w:pStyle w:val="TextBodyIndent"/>
        <w:rPr>
          <w:szCs w:val="24"/>
        </w:rPr>
      </w:pPr>
      <w:r>
        <w:rPr>
          <w:szCs w:val="24"/>
        </w:rPr>
        <w:t>p. Pelikánová – trvá na dodržení bodů dle návrhu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od. č. 15) Navržení nových kandidátů na:</w:t>
      </w:r>
    </w:p>
    <w:p>
      <w:pPr>
        <w:pStyle w:val="TextBodyIndent"/>
        <w:rPr>
          <w:szCs w:val="24"/>
        </w:rPr>
      </w:pPr>
      <w:r>
        <w:rPr>
          <w:szCs w:val="24"/>
        </w:rPr>
        <w:t>Předseda – Ing. Horáček</w:t>
      </w:r>
    </w:p>
    <w:p>
      <w:pPr>
        <w:pStyle w:val="TextBodyIndent"/>
        <w:rPr>
          <w:szCs w:val="24"/>
        </w:rPr>
      </w:pPr>
      <w:r>
        <w:rPr>
          <w:szCs w:val="24"/>
        </w:rPr>
        <w:t>Místopředseda – Ing. Hegedüs, Fr. Hadaš ml.</w:t>
      </w:r>
    </w:p>
    <w:p>
      <w:pPr>
        <w:pStyle w:val="TextBodyIndent"/>
        <w:rPr>
          <w:szCs w:val="24"/>
        </w:rPr>
      </w:pPr>
      <w:r>
        <w:rPr>
          <w:szCs w:val="24"/>
        </w:rPr>
        <w:t>Člen předsednictva: Ing. Heinrich, Ing. Páník, L. Duchek, Ing. Hegedüs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Diskuze: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. Spálenka – požaduje po novém P ČLS větší informovanost do klubů, rozšíření členské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ákladn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. Hadaš – reakce (větší informovanost díky internetu, propagace lukostřelby pro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šíření základny), vytvořit  komisi klubů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. Baurová –  dotaz na statut komisi předsedů klubů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. Hadaš – zřízení dočasné komise – fungování po webu – zatím pouze poradní orgán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 předsedů klubů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p. Bauerová – jakým způsobem bude vytvořena, jakým způsobem bude fungovat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ng. Horáček – komise by měla prodiskutovávat určité věci pro zlepšení fungování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činnosti – poradní orgán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p. Bauerová – dotaz na fungování současného SCM – upozornění, že finance schváleny      na   2 rok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ng. Horáček – rozšířit činnosti – v jaké formě bude fungovat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ajarová – Projekt talentované mládeže – výsledky – kontrola vyčerpání dotací </w:t>
      </w:r>
    </w:p>
    <w:p>
      <w:pPr>
        <w:pStyle w:val="TextBodyIndent"/>
        <w:ind w:left="420" w:hanging="0"/>
        <w:rPr>
          <w:szCs w:val="24"/>
        </w:rPr>
      </w:pPr>
      <w:r>
        <w:rPr>
          <w:szCs w:val="24"/>
        </w:rPr>
        <w:t xml:space="preserve">správným směrem, zda bude pokračovat v současném duchu nebo zda bude čerpáno jednostranným způsobem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Horáček – mělo by zůstat zachováno min. pro rok 2007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Hegedüs – více komunikace s pracovníky fungující v SCM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Rozšíření členské základy – talentované mládeže – informace o holém luku. – rozšířit o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uto kategorii, čímž by se mohla rozšířit i členská základna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p. Tymkiv – 2007 účast kategoriíí na jednotlivých vrcholných závodech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. Bauerová – kritéria RD pro rok 2007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ng. Horáček – daná nominační kritéria pro rok 2007, úkol pro nastupující komisi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reprezentaci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. Spálenka – „poděkování“ za veškeré informace, které padly, kritika růstu členské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základn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. Hodač – činnost SCM umocňuje práci mládeže v klubech -  nemá suplovat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g. Horáček – alternativa zasílání informací – poštou – elektronicky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p. Bauerová – ukončila diskusi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Bod č. 16) Volby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a) volba P ČL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olba předsedy – Ing. Horáčka - 19 hlasů pro, předseda nebyl schválen 2/3, 2. kolo -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Volba místopředsedy – 17 hlasů Fr. Hadaš, 11 hlasů Fr. Hegedüs – místopředseda nebyl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chválen, 2. kolo není možné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Mgr. Zizlerová – návrh, aby byl volební řád pozměněn i na volbu místopředsedy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ormou 2. kol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Nechutný – návrh na mimořádnou valnou hromadu – patová situac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. Spálenka – návrh na změnu volebního řádu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. Pelikánová – apel na nové hlasování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Mgr. Zizlerová – změna tajného hlasování na hlasování veřejné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2. kolo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ávrh kandidáta na předsedu Ing. F. Hegedüse – (návrh Litvínova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chváleno 36 hlas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kolo hlasování – 27 hlasů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Horáček doplňuje kandidátku na předsedu Fr. Hadaše ml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Volba předsedů – Ing. Horáček – 20 hlasů   - zvolen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. Hadaš  Fr. Ml. – místopředseda – 18 hlasů – nezvolen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>Diskuze: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Mgr. Bímová – dotaz, jakým způsobem bude pokračováno dál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. Spálenka – navrhuje, aby předsedkyně a místopředseda pokračovali v činnosti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poručují kooptovat další členy pro zdárné fungující předsednictv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L. Duchek – v současné situaci stahuje svoji kandidátku – nemá zájem do budoucn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acovat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ng. Nechutný – doporučení, aby proběhla kooptace dalších členů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Ing. Páník – stáhne svoji rezignaci, za předpokladu kooptace Ing. P. Heinrich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ng. Horáček – navrhuje volbu revizní komise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b) volba revizní komise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ředsedou revizní komise se stává kandidát s nejvyšším počtem hlasů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olba předsedy – 25 hlasů – ano – předseda zvolen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>Ing. M. Kříček – 28 hlasů ano, p. Pelikánová – 22 hlasů ano.</w:t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Revizní komise je schválena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Diskuze: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. Spálenka – návrh, aby P ČLS fungovalo ve starém složení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. Fr. Hadaš – mimořádná valná hromada – 1. týden v lednu 2007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. Bauerová – návrh na změny a úpravy legislativy – oslovit předsedu JUDr. Heina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chůzka ve II. polovině ledna 2007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í. Bauerová souhlasí pokračovat v P ČLS, p. Kuna souhlasí, Ing. Páník souhlasí za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mínky kooptace Ing. Heinrich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. Spálenka, Ing. Nechutný – podat návrh na mimořádnou V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. Bauerová – návrh, aby P ČLS pracovalo ve 3 členech do 27.11.2006 a připravilo VS a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ozpočet 2007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.Bímová – usnesení valného shromáždění – viz příloh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S odsouhlasilo usnesení v této podobě 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. předsedkyně ukončila schůz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25.11. 2006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apsala: Jana Táborská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7:00Z</dcterms:created>
  <dc:creator>Jana</dc:creator>
  <dc:description/>
  <cp:keywords/>
  <dc:language>en-US</dc:language>
  <cp:lastModifiedBy>lukostrelba</cp:lastModifiedBy>
  <cp:lastPrinted>2007-01-24T10:59:00Z</cp:lastPrinted>
  <dcterms:modified xsi:type="dcterms:W3CDTF">2007-01-24T10:01:00Z</dcterms:modified>
  <cp:revision>12</cp:revision>
  <dc:subject/>
  <dc:title>Program: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310270</vt:r8>
  </property>
  <property fmtid="{D5CDD505-2E9C-101B-9397-08002B2CF9AE}" pid="3" name="_AuthorEmail">
    <vt:lpwstr>helena.hood@cmail.cz</vt:lpwstr>
  </property>
  <property fmtid="{D5CDD505-2E9C-101B-9397-08002B2CF9AE}" pid="4" name="_AuthorEmailDisplayName">
    <vt:lpwstr>Helena Bauerová</vt:lpwstr>
  </property>
  <property fmtid="{D5CDD505-2E9C-101B-9397-08002B2CF9AE}" pid="5" name="_EmailSubject">
    <vt:lpwstr>zápis</vt:lpwstr>
  </property>
  <property fmtid="{D5CDD505-2E9C-101B-9397-08002B2CF9AE}" pid="6" name="_ReviewingToolsShownOnce">
    <vt:lpwstr/>
  </property>
</Properties>
</file>