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č. 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činnosti ČLS od 30.4.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 ČLS pracovalo v mezích schváleného programového prohlášení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ční základna</w:t>
      </w:r>
    </w:p>
    <w:p>
      <w:pPr>
        <w:pStyle w:val="Normal"/>
        <w:rPr/>
      </w:pPr>
      <w:r>
        <w:rPr/>
        <w:t>Průběžné předávání informací na webových stránkách Č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odní činnost</w:t>
      </w:r>
    </w:p>
    <w:p>
      <w:pPr>
        <w:pStyle w:val="Normal"/>
        <w:rPr/>
      </w:pPr>
      <w:r>
        <w:rPr/>
        <w:t>STK průběžně vyhodnocoval a uveřejňovala na internetu výsledky lukostřeleckých závodů pro zajištění dlouhodobých soutěží</w:t>
      </w:r>
    </w:p>
    <w:p>
      <w:pPr>
        <w:pStyle w:val="Normal"/>
        <w:rPr/>
      </w:pPr>
      <w:r>
        <w:rPr/>
        <w:t>STK vyhodnotila dlouhodobé soutěže</w:t>
      </w:r>
    </w:p>
    <w:p>
      <w:pPr>
        <w:pStyle w:val="Normal"/>
        <w:rPr/>
      </w:pPr>
      <w:r>
        <w:rPr/>
        <w:t>STK spolu se sekretariátem evidoval lukostřelecké licence a registrace</w:t>
      </w:r>
    </w:p>
    <w:p>
      <w:pPr>
        <w:pStyle w:val="Normal"/>
        <w:rPr/>
      </w:pPr>
      <w:r>
        <w:rPr/>
        <w:t>STK evidovala a přidělovala odznaky FITA STAR</w:t>
      </w:r>
    </w:p>
    <w:p>
      <w:pPr>
        <w:pStyle w:val="Normal"/>
        <w:rPr/>
      </w:pPr>
      <w:r>
        <w:rPr/>
        <w:t>STK zpracovával a evidoval lukostřelecké rekordy</w:t>
      </w:r>
    </w:p>
    <w:p>
      <w:pPr>
        <w:pStyle w:val="Normal"/>
        <w:rPr/>
      </w:pPr>
      <w:r>
        <w:rPr/>
        <w:t>STK zabezpečila pořádání MČR</w:t>
      </w:r>
    </w:p>
    <w:p>
      <w:pPr>
        <w:pStyle w:val="Normal"/>
        <w:rPr/>
      </w:pPr>
      <w:r>
        <w:rPr/>
        <w:t>STK svolala aktiv STK kde zástupci klubů projednali změny a úpravy týkající se oblasti komise STK. Bohužel písemné závěry ani zápis aktivu nemáme dodnes k dispozici.</w:t>
      </w:r>
    </w:p>
    <w:p>
      <w:pPr>
        <w:pStyle w:val="Normal"/>
        <w:rPr/>
      </w:pPr>
      <w:r>
        <w:rPr/>
        <w:t>STK – komisi rozhodčích se bohužel nepodařilo zajistit překlad aktuálních pravidel FITA ani včas informovat o všech novinkách v těchto pravidlech. S tento nedostatek zapříčiňuje mnohé zbytečné dohady a hadicapuje naše závodníky na mezinárodních závodech. Perfektní znalost pravidel by měla patřit k základům každého rozhodčího, lukostřelce i trené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va mládeže</w:t>
      </w:r>
    </w:p>
    <w:p>
      <w:pPr>
        <w:pStyle w:val="Normal"/>
        <w:rPr>
          <w:u w:val="single"/>
        </w:rPr>
      </w:pPr>
      <w:r>
        <w:rPr>
          <w:u w:val="single"/>
        </w:rPr>
        <w:t>Projekt Talentované mládeže</w:t>
      </w:r>
    </w:p>
    <w:p>
      <w:pPr>
        <w:pStyle w:val="Normal"/>
        <w:rPr/>
      </w:pPr>
      <w:r>
        <w:rPr/>
        <w:t xml:space="preserve">Proběhl a byl vyhodnocen projekt ve schválené podobě. Proběhla všechna plánovaná soustředění. Vzhledem k menšímu zájmu klubů se projektu účastnit  a s ohledem na cíl projektu a navýšené finanční prostředky, rozhodlo PČLS na návrh vedoucí projektu rozdělit částku 45.000,- Kč jmenovitě závodníkům připravujícím se na JC Prah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rtovní třídy</w:t>
      </w:r>
    </w:p>
    <w:p>
      <w:pPr>
        <w:pStyle w:val="Normal"/>
        <w:rPr/>
      </w:pPr>
      <w:r>
        <w:rPr/>
        <w:t>Jako v loňském roce obdržel svaz na tento projekt od MŠMT finanční prostředky, letos 24 tisíc. Po několika urgencích se povedlo uzavřít smlouvy s klubem a školou tak jak to vyžadují předpisy MŠM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ojekt 2008 – trenéři mládeže </w:t>
      </w:r>
    </w:p>
    <w:p>
      <w:pPr>
        <w:pStyle w:val="Normal"/>
        <w:rPr/>
      </w:pPr>
      <w:r>
        <w:rPr/>
        <w:t xml:space="preserve">Jako v předchozích letech byl vyhlášen projekt pro odměny trenérům mládeže. Hrazený z prostředků získaných od ČOV. V těchto dnech probíhá závěrečný proces vyhodnocování, vyúčtovávání a komunikace s ČOV o proplacení odměn přihlášeným trenérům. Jak se ukázalo, ani tento projekt není ideálně navržen a zasluhuje větší úpravy, aby finanční prostředky byly rozdělovány na základě objektivních skutečností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M</w:t>
      </w:r>
    </w:p>
    <w:p>
      <w:pPr>
        <w:pStyle w:val="Normal"/>
        <w:rPr/>
      </w:pPr>
      <w:r>
        <w:rPr/>
        <w:t xml:space="preserve">Činnost SCM neprobíhala dle schváleného plánu a rozpočtu. Plánovaná soustředění se neuskutečnila v plánovaných termínech a ještě dnes v době zimní přípravy a blížícího se konce roku nám zbývá neplánovaně mnoho prostředků. Jak se ukázalo, i zájem zařazených lukostřelců o akce pořádané SCM v některých případech zarážející. V průběhu roku došlo na základě návrhu vedoucího SCM Richarda Kováříka k vyřazení dvou lukostřelců a zařazení nových. Zprávy ze soustředění SCM jsou uveřejňovány průběžně na webových stránkách ČL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spodaření </w:t>
      </w:r>
    </w:p>
    <w:p>
      <w:pPr>
        <w:pStyle w:val="Normal"/>
        <w:rPr/>
      </w:pPr>
      <w:r>
        <w:rPr/>
        <w:t xml:space="preserve"> </w:t>
      </w:r>
      <w:r>
        <w:rPr/>
        <w:t>Na minulém VH jsem vás informovala, že byla zřízena v souladu se Stanovami ČLS komise hospodaření pod vedením Ing. Hany Branžovské, která měla průběžně sledovat hospodaření ČLS. Paní Ing. Branžovská se od poslední VH  nezúčastňovala jednání P ČLS a přestala zcela procovat rámci P ČLS. V září formálně ukončila svoji činnost  v P ČLS. Celá tíže práce této komise zůstala na předsedkyni ČLS a sekretariátu. Průběžně byl sledován finanční tok v ČLS. Proběhla nová inventura majetku po ukončení JC Praha. Plnění rozpočtu k 30.10.2006 máte v písemné podobě k 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e legislativy</w:t>
      </w:r>
    </w:p>
    <w:p>
      <w:pPr>
        <w:pStyle w:val="Normal"/>
        <w:rPr/>
      </w:pPr>
      <w:r>
        <w:rPr/>
        <w:t>Průběžně reagovala na podněty od členů ČLS i předsednictva. Konzultovala jednotlivé smlouvy i případné dotazy členů. Aktivně se podílela na řešení problému, který vyplynul výkladem zákona o zbraní a střelivu týkající se držení luků do 30lb. osobami mladšími 18 let. Udělení legislativní vyjímky se nepodařilo dokončit, protože není v ČR již několik měsíců orgán, se kterým je smysluplné jednat a který by ji schvál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usnesení poslední VH byly obeslány všechny kluby a oddíly s žádostí o podněty na změny Stanov, řádů, směrnic a pravidel. Vzhledem k tomu, že nepřišel žádný návrh, nejsou předloženy k tomuto jednání žádné úpra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kretariát </w:t>
      </w:r>
    </w:p>
    <w:p>
      <w:pPr>
        <w:pStyle w:val="Normal"/>
        <w:rPr/>
      </w:pPr>
      <w:r>
        <w:rPr/>
        <w:t xml:space="preserve">27.3.2006 nastoupila nová sekretářka pí. Jana Táborská. Ta se všech pracovních povinností na sekretariátu postupně zhostila na jedničku. Byla při všech jednáních s ČSTV i ČOV. Aktivně spolupracovala při pořádání letošního Junior Cup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MK </w:t>
      </w:r>
    </w:p>
    <w:p>
      <w:pPr>
        <w:pStyle w:val="Normal"/>
        <w:rPr/>
      </w:pPr>
      <w:r>
        <w:rPr/>
        <w:t>Nově složená TMK s dočasným vedením místopředsedou Jiřím Kunou připravila návrh na úpravu směrnice o udělování trenérských licencí později schválený P ČLS. Připravila a zajistila školení trenérů III. Třídy, které proběhlo v minulém týdnu za účasti 37 studentů.</w:t>
      </w:r>
    </w:p>
    <w:p>
      <w:pPr>
        <w:pStyle w:val="Normal"/>
        <w:rPr/>
      </w:pPr>
      <w:r>
        <w:rPr/>
        <w:t>Děkuji všem lektorům a organizátorům za jejich 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ise akademického sportu</w:t>
      </w:r>
    </w:p>
    <w:p>
      <w:pPr>
        <w:pStyle w:val="Normal"/>
        <w:rPr/>
      </w:pPr>
      <w:r>
        <w:rPr/>
        <w:t>Pod vedením sl.Majarová H. připravila návrh nominace na Akademické mistrovství světa v Bratislavě, kterého se závodníci zúčastnili na vlastní náklady.</w:t>
      </w:r>
    </w:p>
    <w:p>
      <w:pPr>
        <w:pStyle w:val="Normal"/>
        <w:rPr/>
      </w:pPr>
      <w:r>
        <w:rPr/>
        <w:t>Díle připravila s Brněnským klubem Akademické mistrovství ČR, které proběhlo v příjemné atmosféře za rekordní účasti závodníků z VŠ celé Č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C Praha 2006</w:t>
      </w:r>
    </w:p>
    <w:p>
      <w:pPr>
        <w:pStyle w:val="Normal"/>
        <w:rPr/>
      </w:pPr>
      <w:r>
        <w:rPr/>
        <w:t xml:space="preserve">V srpnu se v Praze konal mezinárodní závod juniorů za rekordní účasti 245 závodníků z 26 zemí Evropy a Středomoří. Závod proběhl ve sportovním areálu Dukly Praha Juliska v Praze 6. I přes chladný přístup členů ČLS se nakonec podařilo zajistit potřebné množství organizačních pracovníků. Chci na tomto místě poděkovat všem, kteří se jakýmkoli způsobem podílely na pořádání tohoto závodu. </w:t>
      </w:r>
    </w:p>
    <w:p>
      <w:pPr>
        <w:pStyle w:val="Normal"/>
        <w:rPr/>
      </w:pPr>
      <w:r>
        <w:rPr/>
        <w:t>Uspořádání tohoto závodu přineslo ČLS mimo mezinárodní prestiže i finanční zisk 137.891,-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rezentační starty</w:t>
      </w:r>
    </w:p>
    <w:p>
      <w:pPr>
        <w:pStyle w:val="Normal"/>
        <w:rPr/>
      </w:pPr>
      <w:r>
        <w:rPr/>
        <w:t>M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Ter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zní komise</w:t>
      </w:r>
    </w:p>
    <w:p>
      <w:pPr>
        <w:pStyle w:val="Normal"/>
        <w:rPr/>
      </w:pPr>
      <w:r>
        <w:rPr/>
        <w:t>Předsednictvo ČLS aktivně spolupracovalo s revizní komisí, na žádosti předkládalo požadované materiály a snažilo se odstranit zjištěné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tomu, že 4.9.2006 jsem oznámila svoji rezignaci na funkci předsedkyně ČLS k nejbližší mimořádné volební VH , byla připravena k 30.10.2006 účetní uzávěrka a je připraven i předávací protok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m kteří pracovali pro rozvoj české lukostřelby chci na tomto místě velice poděkov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5:56:00Z</dcterms:created>
  <dc:creator>Karel Bauer</dc:creator>
  <dc:description/>
  <cp:keywords/>
  <dc:language>en-US</dc:language>
  <cp:lastModifiedBy>lukostrelba</cp:lastModifiedBy>
  <dcterms:modified xsi:type="dcterms:W3CDTF">2007-01-24T09:39:00Z</dcterms:modified>
  <cp:revision>4</cp:revision>
  <dc:subject/>
  <dc:title>Zpráva o činnosti ČLS od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5458413</vt:r8>
  </property>
  <property fmtid="{D5CDD505-2E9C-101B-9397-08002B2CF9AE}" pid="3" name="_AuthorEmail">
    <vt:lpwstr>helena.hood@cmail.cz</vt:lpwstr>
  </property>
  <property fmtid="{D5CDD505-2E9C-101B-9397-08002B2CF9AE}" pid="4" name="_AuthorEmailDisplayName">
    <vt:lpwstr>Helena Bauerová</vt:lpwstr>
  </property>
  <property fmtid="{D5CDD505-2E9C-101B-9397-08002B2CF9AE}" pid="5" name="_EmailSubject">
    <vt:lpwstr>Dluhy, resty a jiné radosti</vt:lpwstr>
  </property>
  <property fmtid="{D5CDD505-2E9C-101B-9397-08002B2CF9AE}" pid="6" name="_ReviewingToolsShownOnce">
    <vt:lpwstr/>
  </property>
</Properties>
</file>