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pořádání a rozpis soutěží v lukostřelbě pro rok 2007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Uspořádání a rozpis soutěží v lukostřelbě pro rok 2007 byl zpracován na základě usnesení Valného shromáždění ČLS ze dne 25.11.2006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činnost dokumentu  "Uspořádání a rozpis soutěží v lukostřelbě pro rok 2007"  je od 1.1.2007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Praze dne 30.12.2006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ng. V.Luňáček, předseda STK ČL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2"/>
        <w:rPr/>
      </w:pPr>
      <w:r>
        <w:rPr/>
        <w:t>Soutěže spadající do řízení ČLS, pořádané ČLS a technicky zajišťované lukostřeleckými kluby (LK) a  oddíly (LO) v souladu s kalendářem lukostřeleckých závodů (KLZ) pro rok 200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 Halová lukostřelba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1. Mistrovské soutěže</w:t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  <w:t>1.1.1. Soutěže jednotlivců</w:t>
      </w:r>
    </w:p>
    <w:p>
      <w:pPr>
        <w:pStyle w:val="Normal"/>
        <w:spacing w:lineRule="atLeast" w:line="40" w:before="120" w:after="0"/>
        <w:ind w:left="2127" w:hanging="2127"/>
        <w:rPr>
          <w:sz w:val="22"/>
        </w:rPr>
      </w:pPr>
      <w:r>
        <w:rPr>
          <w:sz w:val="22"/>
        </w:rPr>
        <w:t>způsob uspořádání:</w:t>
        <w:tab/>
        <w:t xml:space="preserve">jednorázové v průběhu dvou dní </w:t>
      </w:r>
    </w:p>
    <w:p>
      <w:pPr>
        <w:pStyle w:val="Normal"/>
        <w:spacing w:lineRule="atLeast" w:line="40" w:before="120" w:after="0"/>
        <w:ind w:left="2127" w:hanging="2127"/>
        <w:rPr>
          <w:sz w:val="22"/>
        </w:rPr>
      </w:pPr>
      <w:r>
        <w:rPr>
          <w:sz w:val="22"/>
        </w:rPr>
        <w:t>časový rozvrh:              dle rozpisu M-ČR, může být upraven podle počtu přihlášených, 1.den může být odstřílena   část eliminace nebo soutěž družstev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127" w:hanging="2127"/>
        <w:rPr>
          <w:sz w:val="22"/>
        </w:rPr>
      </w:pPr>
      <w:r>
        <w:rPr>
          <w:sz w:val="22"/>
        </w:rPr>
        <w:t xml:space="preserve">účast: </w:t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v sestavě H18 v halové sezoně 2006/07 do termínu přihlášek, budou seřazeni do žebříčku podle nejvyššího dosaženého  výsledku. Zahraniční účastníci se prokáží členským průkazem svého národního svazu.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sou pořádána  jako mezinárodní závod. V případě účasti zahraničních střelců se v kategoriích dorostu a žactva udělují národní tituly a medaile pro členy ČLS za umístění v kvalifikaci. Mezinárodní tituly se vyhlašují ve všech věkových kategoriích za celkové umístění. Titul „Mistr ČR“, zlaté medaile a diplomy budou uděleny při účasti nejméně tří závodníků v kategorii, stříbrné a bronzové medaile a diplomy budou uděleny za 2. a 3. místo. Diplom bude udělen i za 4. místo v celkovém pořadí. Při neúčasti zahraničních střelců se vyhlašují tituly podle stejných zásad bez rozlišení na národní a mezinárodní.</w:t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  <w:t>a) Mistrovství ČR dospělých v hal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sestava:</w:t>
        <w:tab/>
        <w:tab/>
        <w:tab/>
        <w:t>H18, HOS jednotlivců na redukované trojité terče o průměru 40 cm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orostu v halové lukostřelbě</w:t>
      </w:r>
    </w:p>
    <w:p>
      <w:pPr>
        <w:pStyle w:val="Normal"/>
        <w:spacing w:lineRule="atLeast" w:line="40" w:before="120" w:after="0"/>
        <w:jc w:val="both"/>
        <w:rPr/>
      </w:pPr>
      <w:r>
        <w:rPr>
          <w:sz w:val="22"/>
        </w:rPr>
        <w:t>kategorie:</w:t>
        <w:tab/>
        <w:tab/>
        <w:t>junioři, juniorky, kadeti, kadet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sestava: </w:t>
        <w:tab/>
        <w:tab/>
        <w:t>H18, HOS jednotlivců na redukované trojité terče o průměru 40 cm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žactva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 mladší žáci, mladší žákyně</w:t>
      </w:r>
    </w:p>
    <w:p>
      <w:pPr>
        <w:pStyle w:val="Normal"/>
        <w:spacing w:lineRule="atLeast" w:line="40" w:before="120" w:after="0"/>
        <w:rPr/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, HOS jednotlivců na terč o průměru 60 cm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oznámka-0</w:t>
      </w:r>
      <w:r>
        <w:rPr/>
        <w:t xml:space="preserve">: 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První den M-ČR je možné odstřílet část eliminace, pokud jsou maximálně dvě skupiny závodníků. V případě dvou skupin bude před eliminací trénink 2 sady. V případě rozstřelu (při postupu do eliminace a 2 skupinách) má závodník z 1.skupiny nárok na trénink 2 sady po 3 šípec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1.2. Soutěže družstev v jednorázovém uspořád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 dvou dn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ab/>
        <w:t xml:space="preserve">2. den nebo po skončení kvalifikace jednotlivců - vylučovací a finálová část HOS družstev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před zahájením kvalifikace přihlášená 3(4)-členná družstva, min. počet jsou 3 družstva     v jedné kategori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sou pořádána  jako mezinárodní závod. Při účasti zahraničních střelců se vyhlašují  pouze mezinárodní tituly. Titul „Mistr ČR“, zlaté medaile a diplomy budou uděleny při účasti nejméně tří družstev v kategorii, stříbrné a bronzové medaile a diplomy budou uděleny za 2. a 3. místo. Medaile a diplomy budou uděleny i případnému čtvrtému členu družstva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dospělých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ženy, muži, seniorky, senioři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družstev na redukované trojité terče o průměru 40 cm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ružstev dorostu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junioři, juniorky, kadeti, kadetky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 družstev na redukované trojité terče o průměru 40 cm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družstev žactva v halové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starší žáci, starší žákyně, mladší žáci, mladší žákyně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družstev na terč o průměru 60 cm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oznámka-I</w:t>
      </w:r>
      <w:r>
        <w:rPr/>
        <w:t xml:space="preserve">: 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Družstvo tvoří závodníci ze stejného LK (LO) a střelci hostující v tomto LK (LO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Družstvo zahraničních závodníků tvoří závodníci ze stejné země</w:t>
      </w:r>
      <w:r>
        <w:rPr/>
        <w:t>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Pokud je ve smíšeném družstvu alespoň jeden střelec mužského pohlaví, musí toto družstvo střílet soutěž družstev mužského pohlaví.</w:t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Pokud jsou ve smíšeném družstvu střelci různých věkových kategorií, musí toto družstvo střílet soutěž družstev věkové kategorie odpovídající nejstaršímu členu družstva (vyjma kategorie senior). Nejvyšší věková kategorie jsou muži a ženy. </w:t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Soutěž družstev kategorie seniorů mohou střílet pouze závodníci věkové kategorie senior. </w:t>
      </w:r>
    </w:p>
    <w:p>
      <w:pPr>
        <w:pStyle w:val="Zkladntextodsazen3"/>
        <w:rPr>
          <w:sz w:val="22"/>
        </w:rPr>
      </w:pPr>
      <w:r>
        <w:rPr>
          <w:sz w:val="22"/>
        </w:rPr>
        <w:t>Pokud jsou ve smíšeném družstvu senioři a junioři, musí toto družstvo střílet soutěž družstev mužů.</w:t>
      </w:r>
    </w:p>
    <w:p>
      <w:pPr>
        <w:pStyle w:val="Zkladntextodsazen3"/>
        <w:rPr>
          <w:sz w:val="22"/>
        </w:rPr>
      </w:pPr>
      <w:r>
        <w:rPr>
          <w:sz w:val="22"/>
        </w:rPr>
        <w:t>Střelci věkové kategorie senior (seniorka) mohou střílet MČR jednotlivců v kategorii muži (ženy) ale v soutěži družstev mohou být členem družstva seniorů (seniorek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1.3.  Soutěže družstev v dlouhodobém uspořád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/>
      </w:pPr>
      <w:r>
        <w:rPr>
          <w:sz w:val="22"/>
        </w:rPr>
        <w:t>přihlášky:</w:t>
        <w:tab/>
        <w:t>soupisky družstev zaslané LK(LO)  ve dvojím vyhotovení v termínu na adresu předsedy STK</w:t>
      </w:r>
      <w:r>
        <w:rPr>
          <w:b/>
          <w:bCs/>
          <w:sz w:val="22"/>
        </w:rPr>
        <w:t xml:space="preserve">. </w:t>
      </w:r>
      <w:r>
        <w:rPr>
          <w:sz w:val="22"/>
        </w:rPr>
        <w:t>Závodníci na soupisce musí mít platnou</w:t>
      </w:r>
      <w:r>
        <w:rPr>
          <w:b/>
          <w:bCs/>
          <w:sz w:val="22"/>
        </w:rPr>
        <w:t xml:space="preserve"> </w:t>
      </w:r>
      <w:r>
        <w:rPr>
          <w:sz w:val="22"/>
        </w:rPr>
        <w:t>střeleckou licenci pro halovou sezonu 2006/07. Hostování je povoleno po schválení STK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před zahájením závodu odevzdá kapitán družstva řediteli závodu vyplněný  výsledkový list a k jeho kontrole předloží soupisku potvrzenou STK pro tuto soutěž. Oddíly s družstvem v I. lize mužů a Lize žen musí mít v daném roce přihlášeno do soutěže alespoň 1 družstvo mládeže, které musí dokončit soutěž. Pokud má oddíl obsazeny obě soutěže, musí mít dvě družstva mládež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3 kolech soutěže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vítězné družstvo získává titul "Mistr ČR“, zlaté medaile a diplomy. Družstva  na 2. a 3. místě získávají stříbrné a bronzové medaile a diplomy. Medaile a diplomy se udělují  všem členům družstva uvedeným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I.ligy odd.družstev mužů sestupuje do II. Ligy mužů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Ligy odd.družstev žen sestupuje do POD že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Ligy odd.družstev dorostu sestupuje do POD dorostu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Ligy odd.družstev žactva sestupuje do POD žactva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) I.liga oddílových družstev mužů a Liga žen ( I.LOD muži RL, LOD ženy 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 a muži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 </w:t>
        <w:tab/>
        <w:t xml:space="preserve">6 oddílových družstev. Na soupisku lze napsat neomezený počet střelců </w:t>
      </w:r>
      <w:r>
        <w:rPr>
          <w:b/>
          <w:bCs/>
          <w:sz w:val="22"/>
        </w:rPr>
        <w:t>stejného pohlaví</w:t>
      </w:r>
      <w:r>
        <w:rPr>
          <w:sz w:val="22"/>
        </w:rPr>
        <w:t xml:space="preserve">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2"/>
        </w:rPr>
        <w:t>b) Liga oddílových družstev dorostu ( LOD dorost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 </w:t>
        <w:tab/>
        <w:t>6 oddílových družstev, počet členů na soupisce není omezen (max. 1 hostující střelec), na výsledkový list lze napsat 5 střelců bez rozdílu pohlaví. Započítávají  se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) Liga oddílových družstev žactva ( LOD žactvo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 (max. 1 hostující střelec), na výsledkový list lze napsat 5 střelců bez rozdílu pohlaví. Započítávají  se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 Ne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.1. Soutěže oddílových družstev v dlouhodobém uspořád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/>
      </w:pPr>
      <w:r>
        <w:rPr>
          <w:sz w:val="22"/>
        </w:rPr>
        <w:t>přihlášky:</w:t>
        <w:tab/>
        <w:t xml:space="preserve">soupisky družstev zaslané LK(LO)  ve dvojím vyhotovení na adresu předsedy STK do </w:t>
      </w:r>
      <w:r>
        <w:rPr>
          <w:b/>
          <w:bCs/>
          <w:sz w:val="22"/>
        </w:rPr>
        <w:t xml:space="preserve">15.10.2006. </w:t>
      </w:r>
      <w:r>
        <w:rPr>
          <w:sz w:val="22"/>
        </w:rPr>
        <w:t>Závodníci na soupisce musí mít platnou</w:t>
      </w:r>
      <w:r>
        <w:rPr>
          <w:b/>
          <w:bCs/>
          <w:sz w:val="22"/>
        </w:rPr>
        <w:t xml:space="preserve"> </w:t>
      </w:r>
      <w:r>
        <w:rPr>
          <w:sz w:val="22"/>
        </w:rPr>
        <w:t>střeleckou licenci pro halovou sezonu 2006/07. Hostování je povoleno po schválení STK.</w:t>
      </w:r>
    </w:p>
    <w:p>
      <w:pPr>
        <w:pStyle w:val="Normal"/>
        <w:spacing w:before="120" w:after="0"/>
        <w:rPr/>
      </w:pPr>
      <w:r>
        <w:rPr>
          <w:sz w:val="22"/>
        </w:rPr>
        <w:t>předpis:</w:t>
        <w:tab/>
        <w:tab/>
        <w:t xml:space="preserve"> 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 xml:space="preserve">před zahájením závodu odevzdá kapitán družstva řediteli závodu vyplněný  výsledkový list a k jeho kontrole předloží soupisku potvrzenou STK pro tuto soutěž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3 kolech soutěže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 xml:space="preserve">vítězné družstvo získává diplomy a právo postupu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II.ligy odd.družstev mužů postupuje do I. Ligy mužů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mužů postupuje do II.ligy mužů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žen postupuje do Ligy že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dorostu postupuje do Ligy dorostu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žactva postupuje do Ligy žactva</w:t>
      </w:r>
    </w:p>
    <w:p>
      <w:pPr>
        <w:pStyle w:val="TextBodyIndent"/>
        <w:spacing w:lineRule="auto" w:line="240" w:before="0" w:after="0"/>
        <w:ind w:left="2160" w:hanging="0"/>
        <w:rPr/>
      </w:pPr>
      <w:r>
        <w:rPr>
          <w:sz w:val="22"/>
        </w:rPr>
        <w:t>Družstva  na 2. a 3. místě získávají diplomy. Diplomy se udělují  všem členům družstva uvedeným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II.ligy odd.družstev mužů sestupuje do POD mužů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I. liga oddílových družstev mužů ( II.LOD muži 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 </w:t>
        <w:tab/>
        <w:t xml:space="preserve">6 oddílových družstev. Na soupisku lze napsat neomezený počet střelců </w:t>
      </w:r>
      <w:r>
        <w:rPr>
          <w:b/>
          <w:bCs/>
          <w:sz w:val="22"/>
        </w:rPr>
        <w:t>stejného pohlaví</w:t>
      </w:r>
      <w:r>
        <w:rPr>
          <w:sz w:val="22"/>
        </w:rPr>
        <w:t xml:space="preserve">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b) Přebor oddílových družstev mužů a žen </w:t>
      </w:r>
      <w:r>
        <w:rPr>
          <w:b/>
          <w:bCs/>
          <w:sz w:val="22"/>
        </w:rPr>
        <w:t>( POD muži RL a POD ženy 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,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c) Přebor oddílových družstev dorostu </w:t>
      </w:r>
      <w:r>
        <w:rPr>
          <w:b/>
          <w:bCs/>
          <w:sz w:val="22"/>
        </w:rPr>
        <w:t>( POD dorost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d) Přebor oddílových družstev žactva </w:t>
      </w:r>
      <w:r>
        <w:rPr>
          <w:b/>
          <w:bCs/>
          <w:sz w:val="22"/>
        </w:rPr>
        <w:t>( POD žactvo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.2.2. Jednorázové soutěže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Přebor ČR žactva do 10 let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áci a  žákyně – do 10 let věku včet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B (terč o průměru 80 cm)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      v sestavě HB v halové sezoně 2006/07 do termínu přihlášek, minimální počet  jsou           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Přeborník ČR“ a diplomy budou uděleny při účasti nejméně 3 závodníků v kategorii, diplomy budou uděleny i za 2. a 3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 Terénní lukostřelb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 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1. Soutěže jednotlivců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ospělých a dorostu v terénní lukostřelbě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kategorie: </w:t>
        <w:tab/>
        <w:t>ženy, muži, senioři, seniorky,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T + vylučovací a finálová část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v sestavě T v roce 2007 do termínu přihlášek, budou seřazeni do žebříčku podle nejvyššího dosaženého  výsledku. Zahraniční účastníci se prokáží členským průkazem svého národního svazu.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 xml:space="preserve">M ČR je pořádáno  jako mezinárodní závod. V případě účasti zahraničních střelců se udělují pouze mezinárodní tituly. Titul „Mistr ČR“, zlaté medaile a diplomy budou uděleny při účasti nejméně tří závodníků v kategorii, stříbrné a bronzové medaile a diplomy budou uděleny za 2. a 3. místo. Diplom bude udělen i za 4. místo v celkovém pořadí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žactva v terénní lukostřelbě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kategorie: </w:t>
        <w:tab/>
        <w:t>starší žáci a žákyně, mladší žáci a žákyně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TŽ + vylučovací a finálová část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v sestavě TŽ v roce 2007 do termínu přihlášek, budou seřazeni do žebříčku podle nejvyššího dosaženého  výsledku.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titul „Mistr ČR“, zlaté medaile a diplomy budou uděleny při účasti nejméně tří závodníků v kategorii, stříbrné a bronzové medaile a diplomy budou uděleny za 2. a 3. místo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2. Soutěže družstev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v terénní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ženy, muži, junioři, juniorky, kadeti, kadetky, starší žáci a žákyně, mladší žáci a žákyně, smíšená oddílová družstva - viz poznámka-I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T  (TŽ pro žactvo)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časový rozvrh: </w:t>
        <w:tab/>
        <w:t>během 1.dne kvalifikace jednotlivců, výsledky budou vyhodnoceny ze součtu  výsledků členů družstva dosažených v kvalifikac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před zahájením kvalifikace přihlášená 3(4)-členná oddílová družstva, minimální počet jsou 3 družstva v jedné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</w:t>
        <w:tab/>
        <w:t>M ČR je pořádáno  jako mezinárodní závod (vyjma mistrovství žáků). V případě účasti zahraničních střelců se udělují pouze mezinárodní tituly. Titul „Mistr ČR“, zlaté medaile a diplomy budou uděleny při účasti nejméně tří družstev v kategorii, stříbrné a bronzové medaile a diplomy budou uděleny za 2. a 3. místo. Medaile a diplomy budou uděleny i  případnému čtvrtému členu družstva.</w:t>
      </w:r>
    </w:p>
    <w:p>
      <w:pPr>
        <w:pStyle w:val="Normal"/>
        <w:spacing w:before="120" w:after="0"/>
        <w:ind w:left="2145" w:hanging="21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720" w:hanging="720"/>
        <w:jc w:val="both"/>
        <w:rPr/>
      </w:pPr>
      <w:r>
        <w:rPr>
          <w:b/>
          <w:sz w:val="22"/>
        </w:rPr>
        <w:t>Poznámka-II</w:t>
      </w:r>
      <w:r>
        <w:rPr/>
        <w:t xml:space="preserve"> :</w:t>
        <w:tab/>
      </w:r>
    </w:p>
    <w:p>
      <w:pPr>
        <w:pStyle w:val="Zkladntextodsazen2"/>
        <w:ind w:left="720" w:hanging="11"/>
        <w:jc w:val="both"/>
        <w:rPr>
          <w:sz w:val="22"/>
        </w:rPr>
      </w:pPr>
      <w:r>
        <w:rPr>
          <w:sz w:val="22"/>
        </w:rPr>
        <w:t>Družstvo tvoří závodníci ze stejného LK (LO) a střelci hostující v tomto LK (LO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Družstvo zahraničních závodníků tvoří závodníci ze stejné země</w:t>
      </w:r>
      <w:r>
        <w:rPr/>
        <w:t>.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  <w:t>Všichni střelci smíšeného družstva musí v kvalifikaci jednotlivců střílet stejné vzdálenosti.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  <w:t>Pokud je ve smíšeném družstvu alespoň jeden střelec mužského pohlaví, bude toto družstvo hodnoceno v  soutěži družstev mužského pohlaví.</w:t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Pokud jsou ve smíšeném družstvu střelci různých věkových kategorií, bude toto družstvo hodnoceno v  soutěži družstev věkové kategorie odpovídající nejstaršímu členu družstva (vyjma kategorie senior). Nejvyšší věková kategorie jsou muži a ženy. </w:t>
      </w:r>
    </w:p>
    <w:p>
      <w:pPr>
        <w:pStyle w:val="Zkladntextodsazen3"/>
        <w:rPr/>
      </w:pPr>
      <w:r>
        <w:rPr>
          <w:sz w:val="22"/>
        </w:rPr>
        <w:t xml:space="preserve">Do soutěže družstev kategorie senior se mohou přihlásit pouze závodníci věkové kategorie senior. </w:t>
      </w:r>
    </w:p>
    <w:p>
      <w:pPr>
        <w:pStyle w:val="Zkladntextodsazen3"/>
        <w:rPr>
          <w:sz w:val="22"/>
        </w:rPr>
      </w:pPr>
      <w:r>
        <w:rPr>
          <w:sz w:val="22"/>
        </w:rPr>
        <w:t>Pokud jsou ve smíšeném družstvu senioři a junioři, bude toto družstvo hodnoceno v  soutěži družstev mužů.</w:t>
      </w:r>
    </w:p>
    <w:p>
      <w:pPr>
        <w:pStyle w:val="Zkladntextodsazen3"/>
        <w:rPr>
          <w:sz w:val="22"/>
        </w:rPr>
      </w:pPr>
      <w:r>
        <w:rPr>
          <w:sz w:val="22"/>
        </w:rPr>
        <w:t>Střelci věkové kategorie senior (seniorka) mohou střílet MČR jednotlivců v kategorii muži (ženy) ale v soutěži družstev mohou být členem družstva seniorů (seniorek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 Terčová lukostřelb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 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1. Soutěže jednotlivců</w:t>
      </w:r>
    </w:p>
    <w:p>
      <w:pPr>
        <w:pStyle w:val="Normal"/>
        <w:spacing w:before="120" w:after="0"/>
        <w:ind w:left="2127" w:hanging="2127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Normal"/>
        <w:spacing w:lineRule="atLeast" w:line="40" w:before="120" w:after="0"/>
        <w:ind w:left="2127" w:hanging="2127"/>
        <w:jc w:val="both"/>
        <w:rPr>
          <w:sz w:val="22"/>
        </w:rPr>
      </w:pPr>
      <w:r>
        <w:rPr>
          <w:sz w:val="22"/>
        </w:rPr>
        <w:t>časový rozvrh:</w:t>
        <w:tab/>
        <w:t>dle rozpisu M-ČR, může být upraven podle počtu přihlášených, 1.den může být odstřílena   část eliminace</w:t>
      </w:r>
    </w:p>
    <w:p>
      <w:pPr>
        <w:pStyle w:val="Normal"/>
        <w:spacing w:before="120" w:after="0"/>
        <w:ind w:left="2127" w:hanging="2127"/>
        <w:rPr>
          <w:sz w:val="22"/>
        </w:rPr>
      </w:pPr>
      <w:r>
        <w:rPr>
          <w:sz w:val="22"/>
        </w:rPr>
        <w:t>účast:</w:t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v sestavě F, F70, F60 (Ž, Ž/kr pro žactvo) ve své věkové kategorii v roce 2007 do termínu přihlášek, budou seřazeni do žebříčku podle nejvyššího dosaženého  výsledku. Zahraniční účastníci se prokáží členským průkazem svého národního svazu.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sou pořádána  jako mezinárodní závod. V případě účasti zahraničních střelců se v kategoriích dorostu a žactva udělují národní tituly a medaile pro členy ČLS za umístění v kvalifikaci. Mezinárodní tituly se vyhlašují ve všech věkových kategoriích za celkové umístění. Titul „Mistr ČR“, zlaté medaile a diplomy budou uděleny při účasti nejméně tří závodníků v kategorii, stříbrné a bronzové medaile a diplomy budou uděleny za 2. a 3. místo. Diplom bude udělen i za 4. místo v celkovém pořadí. Při neúčasti zahraničních střelců se vyhlašují tituly podle stejných zásad bez rozlišení na národní a mezinárodní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ospělých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70 + OS jednotlivců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orostu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junioři, juniorky, kadeti, kadet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70, F60 + OS jednotlivc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 žactva v terčové lukostřelbě</w:t>
      </w:r>
    </w:p>
    <w:p>
      <w:pPr>
        <w:pStyle w:val="Normal"/>
        <w:spacing w:before="120" w:after="0"/>
        <w:ind w:left="2127" w:hanging="2127"/>
        <w:rPr>
          <w:sz w:val="22"/>
        </w:rPr>
      </w:pPr>
      <w:r>
        <w:rPr>
          <w:sz w:val="22"/>
        </w:rPr>
        <w:t>kategorie:</w:t>
        <w:tab/>
        <w:t>starší žáci, starší žákyně, mladší žáci, mladší žákyně</w:t>
      </w:r>
    </w:p>
    <w:p>
      <w:pPr>
        <w:pStyle w:val="Normal"/>
        <w:spacing w:lineRule="atLeast" w:line="40" w:before="120" w:after="0"/>
        <w:ind w:left="2127" w:hanging="2127"/>
        <w:rPr>
          <w:sz w:val="22"/>
        </w:rPr>
      </w:pPr>
      <w:r>
        <w:rPr>
          <w:sz w:val="22"/>
        </w:rPr>
        <w:t>třídy:</w:t>
        <w:tab/>
        <w:tab/>
        <w:t>reflexní luk, kladkový luk</w:t>
      </w:r>
    </w:p>
    <w:p>
      <w:pPr>
        <w:pStyle w:val="Normal"/>
        <w:spacing w:before="120" w:after="0"/>
        <w:ind w:left="2127" w:hanging="2127"/>
        <w:jc w:val="both"/>
        <w:rPr>
          <w:sz w:val="22"/>
        </w:rPr>
      </w:pPr>
      <w:r>
        <w:rPr>
          <w:sz w:val="22"/>
        </w:rPr>
        <w:t>sestava:</w:t>
        <w:tab/>
        <w:t xml:space="preserve">Ž/2 (72 šípů) pro starší žáky a žákyně, Ž/kr (72 šípů) pro mladší žáky a žákyně  + OSŽ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127" w:hanging="2127"/>
        <w:rPr>
          <w:sz w:val="22"/>
        </w:rPr>
      </w:pPr>
      <w:r>
        <w:rPr>
          <w:sz w:val="22"/>
        </w:rPr>
        <w:tab/>
        <w:t xml:space="preserve">OSŽ:  starší žáci vzdálenost 30m, mladší žáci vzdálenost 20m, terče 80 cm, 4 x 3 šípy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2. Soutěže družstev v jednorázovém uspořádání</w:t>
      </w:r>
    </w:p>
    <w:p>
      <w:pPr>
        <w:pStyle w:val="Normal"/>
        <w:spacing w:before="120" w:after="0"/>
        <w:ind w:left="2127" w:hanging="2127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ind w:left="2127" w:hanging="21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2. den  - vylučovací a finálová část 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před zahájením kvalifikace přihlášená 3(4)-členná družstva, min. počet jsou 3 družstva v jedné kategorii</w:t>
      </w:r>
    </w:p>
    <w:p>
      <w:pPr>
        <w:pStyle w:val="TextBodyIndent"/>
        <w:spacing w:lineRule="auto" w:line="240"/>
        <w:rPr/>
      </w:pPr>
      <w:r>
        <w:rPr>
          <w:sz w:val="22"/>
        </w:rPr>
        <w:t>tituly:</w:t>
        <w:tab/>
        <w:t>M ČR jsou pořádána  jako mezinárodní závod. Při účasti zahraničních střelců se vyhlašují  pouze mezinárodní tituly. Titul „Mistr ČR“, zlaté medaile a diplomy budou uděleny při účasti nejméně tří družstev v kategorii, stříbrné a bronzové medaile a diplomy budou uděleny za 2. a 3. místo. Medaile a diplomy budou uděleny i případnému čtvrtému členu družstva. Diplom bude udělen i za 4. místo.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dospělých v terčové lukostřelbě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kategorie:</w:t>
        <w:tab/>
        <w:t>ženy, muži, senioři, seniorky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 xml:space="preserve"> </w:t>
        <w:tab/>
        <w:t>OS družste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ružstev dorostu v terčové lukostřelbě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kategorie:</w:t>
        <w:tab/>
        <w:t>junioři, juniorky, kadeti, kadetky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 xml:space="preserve"> </w:t>
        <w:tab/>
        <w:t>OS družste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družstev žactva v terčové lukostřelbě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kategorie: </w:t>
        <w:tab/>
        <w:t>starší žáci a žákyně, mladší žáci a žákyně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TextBody"/>
        <w:ind w:left="2126" w:hanging="2126"/>
        <w:rPr/>
      </w:pPr>
      <w:r>
        <w:rPr>
          <w:sz w:val="22"/>
        </w:rPr>
        <w:t>sestava:</w:t>
        <w:tab/>
      </w:r>
      <w:r>
        <w:rPr>
          <w:sz w:val="22"/>
          <w:szCs w:val="22"/>
        </w:rPr>
        <w:t xml:space="preserve">ŽOS družstev (starší žáci 30m, mladší žáci 20m, terč o průměru 80 cm, 4 x 3 šípy)         </w:t>
      </w:r>
    </w:p>
    <w:p>
      <w:pPr>
        <w:pStyle w:val="Normal"/>
        <w:spacing w:before="120" w:after="0"/>
        <w:ind w:left="2145" w:hanging="2145"/>
        <w:jc w:val="both"/>
        <w:rPr/>
      </w:pPr>
      <w:r>
        <w:rPr>
          <w:b/>
          <w:sz w:val="22"/>
        </w:rPr>
        <w:t>Poznámka-III</w:t>
      </w:r>
      <w:r>
        <w:rPr/>
        <w:t xml:space="preserve"> :</w:t>
        <w:tab/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Družstvo tvoří závodníci ze stejného LK (LO) a střelci hostující v tomto LK (LO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Družstvo zahraničních závodníků tvoří závodníci ze stejné země</w:t>
      </w:r>
      <w:r>
        <w:rPr/>
        <w:t>.</w:t>
      </w:r>
    </w:p>
    <w:p>
      <w:pPr>
        <w:pStyle w:val="Zkladntextodsazen2"/>
        <w:ind w:left="720" w:hanging="0"/>
        <w:rPr/>
      </w:pPr>
      <w:r>
        <w:rPr>
          <w:sz w:val="22"/>
        </w:rPr>
        <w:t>Všichni střelci smíšeného družstva musí v kvalifikaci jednotlivců střílet stejnou sestavu. Tato podmínka neplatí pro kategorii dorostu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Pokud je ve smíšeném družstvu alespoň jeden střelec mužského pohlaví, musí toto družstvo střílet soutěž družstev mužského pohlaví.</w:t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Pokud jsou ve smíšeném družstvu střelci různých věkových kategorií, musí toto družstvo střílet soutěž družstev věkové kategorie odpovídající nejstaršímu členu družstva (vyjma kategorie senior). Nejvyšší věková kategorie jsou muži a ženy. </w:t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Soutěž družstev kategorie seniorů mohou střílet pouze závodníci věkové kategorie senior. </w:t>
      </w:r>
    </w:p>
    <w:p>
      <w:pPr>
        <w:pStyle w:val="Zkladntextodsazen3"/>
        <w:rPr>
          <w:sz w:val="22"/>
        </w:rPr>
      </w:pPr>
      <w:r>
        <w:rPr>
          <w:sz w:val="22"/>
        </w:rPr>
        <w:t>Pokud jsou ve smíšeném družstvu senioři a junioři, musí toto družstvo střílet soutěž družstev mužů.</w:t>
      </w:r>
    </w:p>
    <w:p>
      <w:pPr>
        <w:pStyle w:val="Zkladntextodsazen3"/>
        <w:rPr>
          <w:sz w:val="22"/>
        </w:rPr>
      </w:pPr>
      <w:r>
        <w:rPr>
          <w:sz w:val="22"/>
        </w:rPr>
        <w:t>Střelci věkové kategorie senior (seniorka) mohou střílet MČR jednotlivců v kategorii muži (ženy) ale v soutěži družstev mohou být členem družstva seniorů (seniorek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3. Soutěže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3.1. Přímá utkání družstev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. liga oddílových družstev mužů a Liga žen ( I.LOD muži RL, LOD ženy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dlouhodobý v rozpětí jaro až podzim</w:t>
      </w:r>
    </w:p>
    <w:p>
      <w:pPr>
        <w:pStyle w:val="TextBodyIndent"/>
        <w:spacing w:lineRule="auto" w:line="240"/>
        <w:rPr/>
      </w:pPr>
      <w:r>
        <w:rPr>
          <w:sz w:val="22"/>
        </w:rPr>
        <w:t>systém soutěže:</w:t>
        <w:tab/>
        <w:t>přímá utkání v rozsahu 4 kol konaná v termínech stanovených v KLZ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 </w:t>
        <w:tab/>
        <w:tab/>
        <w:t>stanovená v KLZ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ind w:left="2127" w:hanging="2127"/>
        <w:rPr/>
      </w:pPr>
      <w:r>
        <w:rPr>
          <w:sz w:val="22"/>
        </w:rPr>
        <w:t xml:space="preserve">účast: </w:t>
        <w:tab/>
        <w:t xml:space="preserve">8 oddílových družstev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4 střelce. Bodují 3 členové družstva s nejvyšším nástřelem. Eliminaci družstev mohou střílet libovolní 4 střelci dle výsledkového listu. Sestava 3 střelců musí dostřílet danou sadu (každý závodník 2 šípy, v další sadě může být jeden střelec obměněn a v této sestavě opět všichni odstřílí po 2 šípech, atd., v případě nedodržení těchto zásad je družstvo v tomto utkání diskvalifikováno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F + OS družstev pro I. ligu, dvoudenní závod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předpis: </w:t>
        <w:tab/>
        <w:t xml:space="preserve">soutěží se podle mezinárodních pravidel FITA a podle ustanovení tohoto rozpisu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před zahájením závodu odevzdá kapitán družstva řediteli závodu vyplněný  výsledkový list a k jeho kontrole předloží soupisku potvrzenou STK pro tuto soutěž. Pokud soupisku nepředloží do zahájení eliminace družstev, bude družstvu výsledek z tohoto kola skrečován;  pro eliminaci družstev bude družstvo klasifikováno jako  poslední   bez možnosti zúčastnit se eliminace.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Oddíly s družstvem v I. Lize mužů nebo Lize žen  musí mít v daném roce přihlášeno do soutěže alespoň 1 družstvo mládeže, které musí dokončit soutěž. Pokud má oddíl obsazeny obě soutěže, musí mít 2 družstva mládež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 xml:space="preserve">za 1.místo v sestavě F v každém jednotlivém kole 7 bodů, za 2.místo 6 bodů,                                    za 3.místo 5  bodů, za 4.místo 4 body, za 5. místo 3 body, za 6.místo 2 body, za                                7.místo 1 bod a za 8.místo 0 bodů. Za vítězství ve vyřazovací soutěži obdrží družstva za 1.místo 7 bodů,za 2.místo 6 bodů, za 3.místo 5 bodů, za 4.místo 4 body, za 5.místo 3 body, za 6.místo 2 body, za 7.místo 1 bod a za 8.místo 0 bodů. 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O vítězi celé soutěže a o pořadí na dalších místech rozhoduje bodový zisk ze všech 4 kol.  V případě rovnosti bodů rozhodují výsledky vzájemných utkání dotyčných                                              družstev, v případě rovnosti výsledků rozhoduje vyšší celkový nástřel. Nebude-li ani potom rozhodnuto, bude proveden na  závodě 4. kola roz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vítězné družstvo získává titul „Mistr ČR“, zlaté medaile a diplomy, družstva  na 2. a 3. místě získávají stříbrné a bronzové medaile a diplomy. Medaile se udělují  všem členům družstva uvedený na výsledkových listech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upový klíč:</w:t>
        <w:tab/>
        <w:tab/>
        <w:t>družstvo na 8. místě v konečném pořadí soutěže sestupuje do II.lig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3.2. Nepřímá utkání družstev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, na výsledkový list lze napsat 5 závodníků bez rozdílu pohlaví. Pro klasifikaci družstva se započítávají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podmínky soutěže:</w:t>
        <w:tab/>
        <w:t>před zahájením závodu odevzdá kapitán družstva řediteli závodu vyplněný  výsledkový list a k jeho kontrole předloží soupisku potvrzenou STK pro tuto soutěž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4 kolech soutěže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vítězné družstvo získává titul „Mistr ČR“, zlaté medaile a diplomy, družstva  na 2. a 3. místě získávají stříbrné a bronzové medaile a diplomy. Medaile se udělují  všem členům družstva uvedených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Liga oddílových družstev dorostu ( LOD dorost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F/kr ( pro kadetky platí sestava Fkr. 40m + 30m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Liga oddílových družstev žáků ( LOD žactvo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 </w:t>
        <w:tab/>
        <w:tab/>
        <w:t>starší žáci, starší žákyně, mladší žákyně, mladší žáci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Ž/kr – 36 šípů na 30m a 36 šípů na 20m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d) Liga oddílových družstev mužů, kladkový luk ( LOD muži KL)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</w:rPr>
        <w:t xml:space="preserve">kategorie: </w:t>
        <w:tab/>
        <w:tab/>
        <w:t>ženy,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estupový klíč:  </w:t>
        <w:tab/>
        <w:t>družstvo na posledním 6. místě v konečném pořadí soutěže sestupuje do POD mužů kladkových luků, pokud bude v r. 2008 otevřen.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Poznámka:</w:t>
        <w:tab/>
        <w:tab/>
        <w:t>Pro rok 2007 se mohou přihlásit všechny LK (LO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 Ne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1. Soutěže oddílových družstev v dlouhodobém uspořád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soutěží se podle pravidel ČLS a podle ustanovení tohoto rozpisu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podmínky soutěže:</w:t>
        <w:tab/>
        <w:t>před zahájením závodu odevzdá kapitán družstva řediteli závodu vyplněný  výsledkový list a k jeho kontrole předloží soupisku potvrzenou STK pro tuto soutěž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 xml:space="preserve">           </w:t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 :</w:t>
        <w:tab/>
        <w:t>vzájemná střetnutí všech družstev, za vítězství  se družstvu přiznávají 2 body, za                                            remízu 1 bod a to ve všech 4 kolech soutěže. V případě rovnosti  bodů rozhodují výsledky vzájemných utkání dotyčných družstev, v případě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 xml:space="preserve">vítězné družstvo získává diplomy a právo postupu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II.ligy odd.družstev mužů postupuje do I. Ligy mužů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mužů postupuje do II.ligy mužů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žen postupuje do Ligy že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dorostu postupuje do Ligy dorostu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z přeboru odd.družstev žactva postupuje do Ligy žactva</w:t>
      </w:r>
    </w:p>
    <w:p>
      <w:pPr>
        <w:pStyle w:val="TextBodyIndent"/>
        <w:spacing w:lineRule="auto" w:line="240" w:before="0" w:after="0"/>
        <w:ind w:left="2160" w:hanging="0"/>
        <w:rPr>
          <w:sz w:val="22"/>
        </w:rPr>
      </w:pPr>
      <w:r>
        <w:rPr>
          <w:sz w:val="22"/>
        </w:rPr>
        <w:t>Družstva  na 2. a 3. místě získávají diplomy. Diplomy se udělují  všem členům družstva uvedeným na výsledkových listech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240" w:before="0" w:after="0"/>
        <w:ind w:left="2552" w:hanging="360"/>
        <w:rPr>
          <w:sz w:val="22"/>
        </w:rPr>
      </w:pPr>
      <w:r>
        <w:rPr>
          <w:sz w:val="22"/>
        </w:rPr>
        <w:t>II.ligy odd.družstev mužů sestupuje do POD mužů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I. liga oddílových družstev mužů ( II.LOD muži RL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účast:  </w:t>
        <w:tab/>
        <w:t xml:space="preserve">maximálně 6 oddílových družstev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         5 střelců. Bodují 3 členové družstva s nejvyšším nástřele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Přebor oddílových družstev mužů a žen ( POD muži RL, POD ženy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F/kr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Přebor oddílových družstev dorostu ( POD dorost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 :</w:t>
        <w:tab/>
        <w:tab/>
        <w:t>F/kr ( pro kadetky platí sestava KF/kr 40 + 30m 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d) Přebor oddílových družstev žactva ( POD žactvo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Ž/kr – 36 šípů na 30m a 36 šípů na 20m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e) Přebor oddílových družstev mužů, kladkový luk ( POD muži K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,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kladkový luk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, počet členů na soupisce není omezen (max. 1 hostující střelec), na výsledkový list lze napsat 5 střelců bez rozdílu pohlaví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všechny členy družstva uvedené na výsledkových listech a právo postupu do Ligy oddílových družstev mužů, kladkový luk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3.2.2. Jednorázové soutěže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Přebor ČR  jednotlivců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/>
      </w:pPr>
      <w:r>
        <w:rPr>
          <w:sz w:val="22"/>
        </w:rPr>
        <w:t>způsob uspořádání:</w:t>
        <w:tab/>
        <w:t>jednorázový v průběhu jednoho 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 + OS-F/kr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OS-F/kr :   vzdálenost 50 m, terče o průměru 80 cm, 4 x 3 šípy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budou seřazeni do žebříčku podle jednoho  výsledku v sestavě F/kr dosaženého v roce 2007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podmínky účasti:</w:t>
        <w:tab/>
        <w:t xml:space="preserve">platná střelecká licence, absolvování alespoň jednoho závodu v sestavě F/kr v roce 2007. V tomto roce nesmí střelec dosáhnout vyšší nástřel než 1050 b. v sestavě F (DF) nebo v sestavě F/kr 580 bodů pro kategorii muži resp. 560 pro ostatní kategorie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titul „Přeborník ČR“ a diplomy vítězům budou uděleny při účasti nejméně tří závodníků v kategorii, diplomy budou uděleny i za 2., 3. a 4. místo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Přebor ČR družstev v terčové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ženy, muži, senioři, seniorky, smíšená oddílová družstva - viz poznámka-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časový rozvrh: </w:t>
        <w:tab/>
        <w:t>během kvalifikace jednotlivců, výsledky budou vyhodnoceny ze součtu  výsledků členů družstva dosažených v kvalifikac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před zahájením kvalifikace přihlášená 3(4)-členná oddílová družstva, minimální počet jsou 3 družstva v jedné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</w:t>
        <w:tab/>
        <w:t xml:space="preserve">titul „Přeborník ČR“ a diplomy vítězům budou uděleny při účasti nejméně tří družstev v kategorii. Diplomy budou uděleny i za 2. a 3. místo. Ocenění a diplomy budou uděleny i  případnému čtvrtému členu družstva.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Přebor ČR  žactva do 10 let v terč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áci a  žákyně – do 10 let věku včet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ě v průběhu jednoho dn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estava:</w:t>
        <w:tab/>
        <w:tab/>
        <w:tab/>
        <w:t xml:space="preserve">ŽB, ŽB/2 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ab/>
        <w:tab/>
        <w:t>sestava ŽB - 12 sad po 3 šípech na vzdálenost 20m do terče o průměru 122cm a 12 sad po 3 šípech na vzdálenost 10m do terče o průměru 80cm. Obdobně ŽB/2 – á 6 sad po 3 šípech.</w:t>
      </w:r>
    </w:p>
    <w:p>
      <w:pPr>
        <w:pStyle w:val="Normal"/>
        <w:spacing w:lineRule="atLeast" w:line="40" w:before="120" w:after="0"/>
        <w:ind w:left="2127" w:hanging="2127"/>
        <w:jc w:val="both"/>
        <w:rPr>
          <w:sz w:val="22"/>
        </w:rPr>
      </w:pPr>
      <w:r>
        <w:rPr>
          <w:sz w:val="22"/>
        </w:rPr>
        <w:t>časový rozvrh:</w:t>
        <w:tab/>
        <w:t>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O (LK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       v sestavě ŽB ev. ŽB/2 v roce 2007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Přeborník ČR“ a diplomy vítězům budou uděleny při účasti nejméně 3 závodníků     v kategorii, diplomy budou uděleny i za 2. a 3. místo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4. Pohár Českého lukostřeleckého svazu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1.Terčová lukostřelba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>věkové kategorie:</w:t>
        <w:tab/>
        <w:t xml:space="preserve">muži, ženy, senioři, seniorky, junioři, juniorky, kadeti, kadetky, starší žáci a žákyně, mladší žáci a žákyně, žáci a žákyně do 10ti let 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TextBody"/>
        <w:rPr>
          <w:sz w:val="22"/>
        </w:rPr>
      </w:pPr>
      <w:r>
        <w:rPr>
          <w:sz w:val="22"/>
        </w:rPr>
        <w:t>způsob uspořádání:</w:t>
        <w:tab/>
        <w:t xml:space="preserve">závodníci jsou hodnoceni na základě výsledků závodů zařazených do KLZ a dále                                 </w:t>
        <w:tab/>
        <w:tab/>
        <w:tab/>
        <w:t>ze zahraničních startů doložených výsledkovou listinou potvrzenou pořadatelem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hodnocení výsledků: </w:t>
        <w:tab/>
        <w:t>pořadí se sestaví podle průměrů z nejvyšších  výsledků takto:</w:t>
      </w:r>
    </w:p>
    <w:p>
      <w:pPr>
        <w:pStyle w:val="Normal"/>
        <w:spacing w:before="120" w:after="0"/>
        <w:ind w:left="1701" w:hanging="0"/>
        <w:rPr>
          <w:sz w:val="22"/>
        </w:rPr>
      </w:pPr>
      <w:r>
        <w:rPr>
          <w:sz w:val="22"/>
        </w:rPr>
        <w:t>ženy, muži, seniorky, senioři, junioři, juniorky, kadeti, kadetky ze 3 výsledků v sestavě FITA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ženy, muži, seniorky, senioři, junioři, juniorky, kadeti, kadetky ze 3 výsledků v sestavě F/kr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ženy, muži, seniorky, senioři, junioři, juniorky, kadeti, kadetky ze 3 výsledků v sestavě F900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ženy, muži, seniorky, senioři, junioři, juniorky, kadeti, kadetky ze 3 výsledků v sestavě F70, F60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starší žáci, starší žákyně ze 3 výsledků v sestavě Ž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mladší žáci, mladší žákyně ze 3 výsledků v sestavě Ž/kr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žáci a žákyně do 10 let včetně ze 3 výsledků v sestavě ŽB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Do hodnocení budou zahrnuty výsledky z výsledkových listin odeslaných nejpozději do 15.10.2007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2.Halová lukostřelba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věkové kategorie:</w:t>
        <w:tab/>
        <w:t>muži, ženy, senioři, seniorky, junioři, juniorky, kadeti, kadetky, starší žáci a žákyně, mladší žáci a žákyně, žáci a žákyně do 10ti let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TextBody"/>
        <w:rPr>
          <w:sz w:val="22"/>
        </w:rPr>
      </w:pPr>
      <w:r>
        <w:rPr>
          <w:sz w:val="22"/>
        </w:rPr>
        <w:t xml:space="preserve">způsob uspořádání: </w:t>
        <w:tab/>
        <w:t xml:space="preserve">závodníci jsou hodnoceni na základě výsledků závodů zařazených do KLZ a dále                                   </w:t>
        <w:tab/>
        <w:tab/>
        <w:tab/>
        <w:t>ze zahraničních startů doložených výsledkovou listinou potvrzenou pořadatelem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odnocení výsledků:</w:t>
        <w:tab/>
        <w:t xml:space="preserve">pořadí se sestaví podle průměru ze tří výsledků dosažených v sestavě H18                                </w:t>
        <w:tab/>
        <w:tab/>
        <w:tab/>
        <w:t xml:space="preserve">(60 šípů), HB pro kategorii žactva do 10 let. </w:t>
      </w:r>
    </w:p>
    <w:p>
      <w:pPr>
        <w:pStyle w:val="Normal"/>
        <w:spacing w:before="120" w:after="0"/>
        <w:ind w:left="2127" w:hanging="0"/>
        <w:jc w:val="both"/>
        <w:rPr/>
      </w:pPr>
      <w:r>
        <w:rPr>
          <w:sz w:val="22"/>
        </w:rPr>
        <w:t>Do hodnocení budou zahrnuty výsledky z výsledkových listin odeslaných nejpozději do 8.4.2007.</w:t>
        <w:tab/>
        <w:tab/>
        <w:tab/>
      </w:r>
      <w:r>
        <w:rPr>
          <w:sz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3 Terénní lukostřelba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věkové kategorie: </w:t>
        <w:tab/>
        <w:t>muži, ženy, senioři, seniorky, junioři, juniorky, kadeti, kadetky, starší žáci a žákyně, mladší žáci a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, holý luk</w:t>
      </w:r>
    </w:p>
    <w:p>
      <w:pPr>
        <w:pStyle w:val="TextBody"/>
        <w:rPr>
          <w:sz w:val="22"/>
        </w:rPr>
      </w:pPr>
      <w:r>
        <w:rPr>
          <w:sz w:val="22"/>
        </w:rPr>
        <w:t xml:space="preserve">způsob uspořádání: </w:t>
        <w:tab/>
        <w:t xml:space="preserve">závodníci jsou hodnoceni na základě výsledků závodů zařazených do KLZ a dále                                  </w:t>
        <w:tab/>
        <w:tab/>
        <w:tab/>
        <w:t>ze zahraničních startů doložených výsledkovou listinou potvrzenou pořadatele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hodnocení výsledků: </w:t>
        <w:tab/>
        <w:t>pořadí se sestaví podle průměru tří výsledků dosažených v sestavě T (TŽ pro žactvo). Do hodnocení budou zahrnuty výsledky z výsledkových  listin odeslaných nejpozději do 15.10.200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>5. Informace doplňujícího charakter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5.1.Výsledkové listy družstev v dlouhodobých soutěžích</w:t>
      </w:r>
      <w:r>
        <w:rPr/>
        <w:t xml:space="preserve">                                                                              </w:t>
        <w:tab/>
        <w:t xml:space="preserve"> </w:t>
      </w:r>
      <w:r>
        <w:rPr>
          <w:sz w:val="22"/>
        </w:rPr>
        <w:t>Pořadatel závodu zašle hlavním rozhodčím podepsané výsledkové listy do 7 pracovních dnů po skončení závodu  na adresu předsedy STK současně s výsledkovou listinou.  V případě nesplnění této povinnosti bude pořadateli uložena pokuta ve výší 1000 -Kč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ýsledkové listy podepisuje hlavní rozhodčí. Svým podpisem odsouhlasí platný seznam přítomných závodníků  podle doložené soupisky družstev a potřebný počet závodníků pro danou soutěž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5.2. Výsledkové listiny ze závodů                                                                                                                               </w:t>
      </w:r>
      <w:r>
        <w:rPr>
          <w:sz w:val="22"/>
        </w:rPr>
        <w:t>Výsledkové listiny ze závodů uvedených v KLZ zašle pořadatel závodu ve dvou vyhotoveních do 7 prac. dnů po skončení závodu. V případě nesplnění  této povinnosti bude pořadateli uložena pokuta ve výši 1000 -Kč. Výsledkové listiny je možno zasílat v písemné podobě a to na adresu sekretariátu ČLS a předsedy STK nebo elektronicky na adresu předsedy STK a správce webových stránek ČLS (p.Duchek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ýsledkovou listinu ze závodu FITA Star  nutno vždy zaslat na sekretariát ČLS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V případě, že závodník střílí na jiný průměr terče nebo vzdálenost, než předepisují pravidla, je nutno tuto skutečnost poznamenat do výsledkové listiny.  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e výsledkové listině musí být uvedena jména rozhodčích a seznam LK (LO), které na tomto závodě odstřílely kolo dlouhodobé soutěž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ředseda LO (LK) určí zodpovědnou osobu pro kontakt s předsedou STK za účelem případného upřesnění výsledkových. listů a listin, čl. základny a pod. Jméno adresu, telefon oznámí předsedovi  STK do  </w:t>
      </w:r>
      <w:r>
        <w:rPr>
          <w:b/>
          <w:sz w:val="22"/>
        </w:rPr>
        <w:t>31. 3. 2007 !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5.3. Start mládeže                                                              </w:t>
        <w:tab/>
        <w:t xml:space="preserve">                                                   </w:t>
        <w:tab/>
        <w:tab/>
        <w:t xml:space="preserve"> </w:t>
      </w:r>
      <w:r>
        <w:rPr>
          <w:sz w:val="22"/>
        </w:rPr>
        <w:t>Věkové kategorie pro rok 2007 jsou :</w:t>
      </w:r>
    </w:p>
    <w:p>
      <w:pPr>
        <w:pStyle w:val="Normal"/>
        <w:rPr>
          <w:sz w:val="22"/>
        </w:rPr>
      </w:pPr>
      <w:r>
        <w:rPr>
          <w:sz w:val="22"/>
        </w:rPr>
        <w:t>žáci a žákyně do 10 let</w:t>
        <w:tab/>
        <w:tab/>
        <w:tab/>
        <w:t xml:space="preserve">      ročníky narození 1997, ….</w:t>
      </w:r>
    </w:p>
    <w:p>
      <w:pPr>
        <w:pStyle w:val="Normal"/>
        <w:rPr>
          <w:sz w:val="22"/>
        </w:rPr>
      </w:pPr>
      <w:r>
        <w:rPr>
          <w:sz w:val="22"/>
        </w:rPr>
        <w:t>mladší žáci, mladší žákyně</w:t>
        <w:tab/>
        <w:t>11 - 12 let,  ročníky narození 1996, 1995</w:t>
      </w:r>
    </w:p>
    <w:p>
      <w:pPr>
        <w:pStyle w:val="Normal"/>
        <w:rPr>
          <w:sz w:val="22"/>
        </w:rPr>
      </w:pPr>
      <w:r>
        <w:rPr>
          <w:sz w:val="22"/>
        </w:rPr>
        <w:t>starší žáci,  starší žákyně</w:t>
        <w:tab/>
        <w:t>13 - 14 let,  ročníky narození 1994,1993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adeti, kadetky</w:t>
        <w:tab/>
        <w:tab/>
        <w:tab/>
        <w:t>15 - 16 let,  ročníky narození 1992,1991</w:t>
      </w:r>
    </w:p>
    <w:p>
      <w:pPr>
        <w:pStyle w:val="Normal"/>
        <w:rPr>
          <w:sz w:val="22"/>
        </w:rPr>
      </w:pPr>
      <w:r>
        <w:rPr>
          <w:sz w:val="22"/>
        </w:rPr>
        <w:t>junioři, juniorky</w:t>
        <w:tab/>
        <w:tab/>
        <w:tab/>
        <w:t>17 - 18 let,  ročníky narození 1990,1989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4. Start seniorů</w:t>
      </w:r>
    </w:p>
    <w:p>
      <w:pPr>
        <w:pStyle w:val="Zkladntext3"/>
        <w:rPr/>
      </w:pPr>
      <w:r>
        <w:rPr/>
        <w:t>Střelec, který v tomto roce oslaví 50. nebo vyšší narozeniny, může soutěžit v kategorii seniorů. Pokud nebude tato kategorie na závodě obsazena, bude střelec soutěžit v kategorii dospělých. Pořadatel je v tomto případě povinen ve výsledkové listině střelce seniora na jeho požádání vyznačit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5. Soupisky družstev</w:t>
      </w:r>
    </w:p>
    <w:p>
      <w:pPr>
        <w:pStyle w:val="Normal"/>
        <w:jc w:val="both"/>
        <w:rPr/>
      </w:pPr>
      <w:r>
        <w:rPr>
          <w:sz w:val="22"/>
        </w:rPr>
        <w:t>Soupisky pro dlouhodobé soutěže družstev v terčové lukostřelbě pro r.2007 zašlou LK (LO) ve dvojím vyhotovení na adresu předsedy STK d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31.3.2007</w:t>
      </w:r>
      <w:r>
        <w:rPr>
          <w:sz w:val="22"/>
        </w:rPr>
        <w:t xml:space="preserve"> !  Závodníci na soupisce musí mít platnou střeleckou licenci na rok 2007. Ke každé soupisce družstva v I.lize mužů a Lize žen bude přiložena soupiska družstva mládeže. Do soutěže LOD ženy se mohou přihlásit všechna družstva žen, která splní podmínky soutěže. Případné omezení na 8 družstev provede předseda STK.</w:t>
      </w:r>
    </w:p>
    <w:p>
      <w:pPr>
        <w:pStyle w:val="Normal"/>
        <w:jc w:val="both"/>
        <w:rPr/>
      </w:pPr>
      <w:r>
        <w:rPr>
          <w:sz w:val="22"/>
        </w:rPr>
        <w:t>Soupisky pro dlouhodobé soutěže družstev v halové lukostřelbě pro r.2007/08 zašlou LK (LO) ve dvojím vyhotovení na adresu předsedy STK do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8.10.2007</w:t>
      </w:r>
      <w:r>
        <w:rPr>
          <w:sz w:val="22"/>
        </w:rPr>
        <w:t xml:space="preserve">  !  Závodníci na soupisce musí mít platnou střeleckou licenci pro halovou sezonu 2007/08. Ke každé soupisce družstva v I.lize mužů a Lize žen bude přiložena soupiska družstva mládeže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6. Skrečování výsledku kola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 případě, že nastoupí za družstvo nižší počet závodníků než je počet bodujících v této soutěži družstev je toto kolo družstvu skrečován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7. Vyřazení družstva ze soutěže</w:t>
      </w:r>
    </w:p>
    <w:p>
      <w:pPr>
        <w:pStyle w:val="Normal"/>
        <w:rPr>
          <w:sz w:val="22"/>
        </w:rPr>
      </w:pPr>
      <w:r>
        <w:rPr>
          <w:sz w:val="22"/>
        </w:rPr>
        <w:t xml:space="preserve">Družstvo, které neabsolvuje nebo má skrečována dvě kola, bude ze  soutěže vyloučeno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8. Střelecké licence</w:t>
      </w:r>
    </w:p>
    <w:p>
      <w:pPr>
        <w:pStyle w:val="TextBody"/>
        <w:tabs>
          <w:tab w:val="clear" w:pos="720"/>
          <w:tab w:val="left" w:pos="405" w:leader="none"/>
        </w:tabs>
        <w:spacing w:before="0" w:after="0"/>
        <w:rPr/>
      </w:pPr>
      <w:r>
        <w:rPr>
          <w:sz w:val="22"/>
        </w:rPr>
        <w:t>Platnost střelecké licence kontroluje na závodě ředitel závodu. Střelecká licence platí do konce halové sezóny, ale pro účast na M ČR, Pohár ČLS a dlouhodobé soutěže družstev v halové lukostřelbě musí být platná na daný rok.</w:t>
      </w:r>
    </w:p>
    <w:p>
      <w:pPr>
        <w:pStyle w:val="Normal"/>
        <w:jc w:val="both"/>
        <w:rPr/>
      </w:pPr>
      <w:r>
        <w:rPr>
          <w:sz w:val="22"/>
        </w:rPr>
        <w:t xml:space="preserve">Součástí žádosti o vystavení střelecké licenci pro členy ČLS </w:t>
      </w:r>
      <w:r>
        <w:rPr>
          <w:b/>
          <w:sz w:val="22"/>
        </w:rPr>
        <w:t>mladší 8 let</w:t>
      </w:r>
      <w:r>
        <w:rPr>
          <w:sz w:val="22"/>
        </w:rPr>
        <w:t xml:space="preserve"> je vyjádření lékaře pro tento druh sport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9. Lékařské prohlídky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latnost lékařských prohlídek závodníků nebude rozhodčími na závodech kontrolována. Za platnost lékařské prohlídky zodpovídá vysílající LK (LO)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10. Změna v soupiskách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echod závodníka z jedné soutěže do druhé, v rámci volného hostování, musí být STK předložena jak soupiska hostitelského LO (LK) k doplnění hostujícího, tak i soupiska mateřského LO (LK), ze které STK závodníka, který odešel hostovat, vyškrtne a v poznámce uvede důvod změny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11. Omezení závodu</w:t>
      </w:r>
    </w:p>
    <w:p>
      <w:pPr>
        <w:pStyle w:val="Normal"/>
        <w:jc w:val="both"/>
        <w:rPr/>
      </w:pPr>
      <w:r>
        <w:rPr>
          <w:sz w:val="22"/>
        </w:rPr>
        <w:t>Omezení účasti  na závodě neuvedené v KLZ  musí předem projednat LK (LO) s předsedou STK.  Omezení účasti nesmí mít dopad na dlouhodobé soutěže</w:t>
      </w:r>
      <w:r>
        <w:rPr/>
        <w:t xml:space="preserve">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12. Rekordy </w:t>
      </w:r>
    </w:p>
    <w:p>
      <w:pPr>
        <w:pStyle w:val="Pedformtova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kusy o překonání rekordu družstev na závodech mimo M ČR, na kterých není soutěž družstev v rozpise, musí </w:t>
      </w:r>
    </w:p>
    <w:p>
      <w:pPr>
        <w:pStyle w:val="Pedformtova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ýt písemně nahlášeny před zahájením závodu předsedovi STK. Pokus o překonání rekordu je možno nahlásit elektronickou poštou, ale vždy tak, aby zpráva o pokusu byla doručena nejpozději v den předcházející závodu.</w:t>
      </w:r>
    </w:p>
    <w:p>
      <w:pPr>
        <w:pStyle w:val="Zkladntext2"/>
        <w:spacing w:before="0" w:after="0"/>
        <w:rPr/>
      </w:pPr>
      <w:r>
        <w:rPr/>
        <w:t>Zpráva o překonání rekordu družstev musí být zaslána s výsledkovou listinou předsedovi STK. Rekordy jednotlivců budou uznány na základě žádosti a splnění podmínek pro udělení – viz Směrnice pro získávání rekordů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13. Startovné na MČR a 4 kola I.LOD muži RL a LOD ženy RL</w:t>
      </w:r>
    </w:p>
    <w:p>
      <w:pPr>
        <w:pStyle w:val="Zkladntext2"/>
        <w:spacing w:before="0" w:after="0"/>
        <w:rPr/>
      </w:pPr>
      <w:r>
        <w:rPr/>
        <w:t>5.13.1. Jednotlivci:</w:t>
      </w:r>
    </w:p>
    <w:p>
      <w:pPr>
        <w:pStyle w:val="Zkladntext2"/>
        <w:spacing w:before="0" w:after="0"/>
        <w:ind w:left="709" w:hanging="0"/>
        <w:rPr/>
      </w:pPr>
      <w:r>
        <w:rPr/>
        <w:tab/>
        <w:t>a) M ČR v halové lukostřelbě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dospělí   300,- Kč za podmínky, že budou použity originální terče FITA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dorost    300,- Kč za podmínky, že budou použity originální terče FITA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žactvo    150,- Kč  za podmínky, že budou použity originální terče FITA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cizinci, nečlenové ČLS – stanoví pořadatel</w:t>
      </w:r>
    </w:p>
    <w:p>
      <w:pPr>
        <w:pStyle w:val="Zkladntext2"/>
        <w:spacing w:before="0" w:after="0"/>
        <w:rPr/>
      </w:pPr>
      <w:r>
        <w:rPr/>
        <w:tab/>
        <w:t>b) M ČR v terčové a terénní lukostřelbě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dospělí   max. 400,- Kč za podmínky, že budou použity originální terče FITA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dorost    max. 400,- Kč za podmínky, že budou použity originální terče FITA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žactvo    150,- Kč  za podmínky, že budou použity originální terče FITA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cizinci, nečlenové ČLS – stanoví pořadatel</w:t>
      </w:r>
    </w:p>
    <w:p>
      <w:pPr>
        <w:pStyle w:val="Normal"/>
        <w:rPr>
          <w:sz w:val="22"/>
        </w:rPr>
      </w:pPr>
      <w:r>
        <w:rPr>
          <w:sz w:val="22"/>
        </w:rPr>
        <w:tab/>
        <w:t>c) utkání I.ligy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dospělí   300,- Kč za podmínky, že budou použity originální terče FITA </w:t>
      </w:r>
    </w:p>
    <w:p>
      <w:pPr>
        <w:pStyle w:val="Zkladntext2"/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rPr/>
      </w:pPr>
      <w:r>
        <w:rPr/>
        <w:t>5.13.2. Družstva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) M ČR v halové lukostřelbě:       </w:t>
      </w:r>
    </w:p>
    <w:p>
      <w:pPr>
        <w:pStyle w:val="Normal"/>
        <w:ind w:left="1134" w:firstLine="11"/>
        <w:rPr>
          <w:sz w:val="22"/>
        </w:rPr>
      </w:pPr>
      <w:r>
        <w:rPr>
          <w:sz w:val="22"/>
        </w:rPr>
        <w:t>dospělí   150,- Kč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mládež  100,- Kč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cizinci, nečlenové ČLS – stanoví pořadatel</w:t>
      </w:r>
    </w:p>
    <w:p>
      <w:pPr>
        <w:pStyle w:val="Zkladntext2"/>
        <w:spacing w:before="0" w:after="0"/>
        <w:rPr/>
      </w:pPr>
      <w:r>
        <w:rPr/>
        <w:tab/>
        <w:t>b) M ČR v terčové a terénní lukostřelbě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dospělí   150,- Kč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mládež  150,- Kč  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cizinci, nečlenové ČLS – stanoví pořadatel</w:t>
      </w:r>
    </w:p>
    <w:p>
      <w:pPr>
        <w:pStyle w:val="Zkladntext3"/>
        <w:spacing w:before="120" w:after="0"/>
        <w:ind w:left="426" w:hanging="0"/>
        <w:rPr>
          <w:bCs w:val="false"/>
        </w:rPr>
      </w:pPr>
      <w:r>
        <w:rPr>
          <w:bCs w:val="false"/>
        </w:rPr>
        <w:t>Platí se za všechna přihlášená družstva bez ohledu na to, zda postoupí do eliminační části závodu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Všechny ceny jsou uvedeny po slevě pro držitele střelecké licence.</w:t>
      </w:r>
    </w:p>
    <w:p>
      <w:pPr>
        <w:pStyle w:val="Zkladntext3"/>
        <w:ind w:left="426" w:hanging="0"/>
        <w:rPr/>
      </w:pPr>
      <w:r>
        <w:rPr>
          <w:bCs w:val="false"/>
        </w:rPr>
        <w:t>Případné změny budou určeny na jarním VS.</w:t>
      </w:r>
    </w:p>
    <w:p>
      <w:pPr>
        <w:pStyle w:val="Zkladntext3"/>
        <w:ind w:left="426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14. Dotace ČLS</w:t>
      </w:r>
    </w:p>
    <w:p>
      <w:pPr>
        <w:pStyle w:val="Normal"/>
        <w:rPr>
          <w:sz w:val="22"/>
        </w:rPr>
      </w:pPr>
      <w:r>
        <w:rPr>
          <w:sz w:val="22"/>
        </w:rPr>
        <w:t>Dotace na MČR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</w:t>
        <w:tab/>
        <w:t>hala:</w:t>
        <w:tab/>
        <w:t xml:space="preserve"> dospělí</w:t>
        <w:tab/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dorost</w:t>
        <w:tab/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žáci</w:t>
        <w:tab/>
        <w:tab/>
        <w:tab/>
        <w:t xml:space="preserve">15.000,- Kč </w:t>
      </w:r>
    </w:p>
    <w:p>
      <w:pPr>
        <w:pStyle w:val="Normal"/>
        <w:rPr/>
      </w:pPr>
      <w:r>
        <w:rPr>
          <w:bCs/>
          <w:sz w:val="22"/>
          <w:szCs w:val="8"/>
        </w:rPr>
        <w:t xml:space="preserve">      </w:t>
      </w:r>
      <w:r>
        <w:rPr>
          <w:bCs/>
          <w:sz w:val="22"/>
        </w:rPr>
        <w:t xml:space="preserve">b)   </w:t>
      </w:r>
      <w:r>
        <w:rPr>
          <w:sz w:val="22"/>
        </w:rPr>
        <w:t>terčová  dospělí</w:t>
        <w:tab/>
        <w:tab/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orost</w:t>
        <w:tab/>
        <w:tab/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žactvo</w:t>
        <w:tab/>
        <w:t xml:space="preserve">  </w:t>
        <w:tab/>
        <w:tab/>
        <w:t>8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žactvo do 10 let</w:t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  terénní   dospělí+dorost  </w:t>
        <w:tab/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žactvo</w:t>
        <w:tab/>
        <w:t xml:space="preserve">  </w:t>
        <w:tab/>
        <w:tab/>
        <w:t>5.000,- Kč</w:t>
      </w:r>
    </w:p>
    <w:p>
      <w:pPr>
        <w:pStyle w:val="Normal"/>
        <w:ind w:left="426" w:hanging="0"/>
        <w:rPr/>
      </w:pPr>
      <w:r>
        <w:rPr>
          <w:sz w:val="22"/>
        </w:rPr>
        <w:t>Hlavní rozhodčí je delegován komisí rozhodčích a jeho náklady hradí ČLS. Ostatní rozhodčí zve technicky zabezpečující klub a jejich náklady hradí sám.</w:t>
      </w:r>
      <w:r>
        <w:rPr>
          <w:b/>
          <w:sz w:val="22"/>
        </w:rPr>
        <w:t xml:space="preserve">  </w:t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15.  Hostování</w:t>
      </w:r>
    </w:p>
    <w:p>
      <w:pPr>
        <w:pStyle w:val="Normal"/>
        <w:rPr>
          <w:sz w:val="22"/>
        </w:rPr>
      </w:pPr>
      <w:r>
        <w:rPr>
          <w:sz w:val="22"/>
        </w:rPr>
        <w:t>Hostujícím závodníkem se rozumí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en ČLS, který je úplně či volně hostujícím podle platného Přestupního a hostovacího řádu ČL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vodník, který není členem ČLS, nemá na území ČR trvalý ani dočasný pobyt a není státním občanem ČR (dále jen zahraniční závodník) a to za splnění následujících podmínek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hraniční závodník předloží písemné čestné prohlášení s úředně ověřeným českým překladem o tom, že není  účasten žádné jiné soutěže v jiné zem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hraniční závodník předloží souhlas lukostřeleckého svazu své země s jeho účasti v soutěži v ČR s úředně ověřením českým překladem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Hostování zahraničního závodníka v ostatním podléhá režimu podle Přestupního a hostovacího řádu. Oba doklady zahraničního závodníka se předkládají spolu s oznámením o hostování předsedovi STK. Pokud nebudou splněny podmínky pro hostování zahraničního závodníka, předseda STK hostování nepovolí.</w:t>
      </w:r>
    </w:p>
    <w:p>
      <w:pPr>
        <w:pStyle w:val="Normal"/>
        <w:rPr>
          <w:sz w:val="22"/>
        </w:rPr>
      </w:pPr>
      <w:r>
        <w:rPr>
          <w:sz w:val="22"/>
        </w:rPr>
        <w:t>Dlouhodobou soutěží, ve které může startovat zahraniční závodník, se rozumí soutěže uvedené v čl. 1.1.3., 1.2., 3.1.3 a 3.2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16. Dodatek k soutěži  1. liga oddílových družstev dospělých RL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liminace jednotlivců se střílí až po vyřazovací soutěži družste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Do vyřazovací soutěže družstev může družstvo nahlásit kapitána, který se může pohybovat ve vyznačeném prostoru 1m za střeleckou čarou, s právem  sledovat zásahy dalekohledem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4.střelec družstva, který právě nestřílí, čeká v prostoru za boxem určeným pro jeho družstv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e změnou termínu a místa konání  kola 1. ligy musí souhlasit všechny zúčastněné oddíl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kud družstva mají stejný nástřel pak o pořadí rozhoduje: počet 10, X. Pokud stále není rozhodnuto provede se rozstřel po ukončení kvalifikace nebo před zahájením OS ligových družstev. 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17.  Poplatky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členský příspěvek  </w:t>
        <w:tab/>
        <w:tab/>
        <w:tab/>
        <w:tab/>
        <w:tab/>
        <w:t xml:space="preserve">  </w:t>
        <w:tab/>
        <w:t>1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poplatek za přestup                                 </w:t>
        <w:tab/>
        <w:tab/>
        <w:tab/>
        <w:t xml:space="preserve">500,- Kč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poplatek za přestup mimořádného člena</w:t>
        <w:tab/>
        <w:tab/>
        <w:tab/>
        <w:t>10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poplatek za hostování</w:t>
        <w:tab/>
        <w:tab/>
        <w:tab/>
        <w:tab/>
        <w:tab/>
        <w:tab/>
        <w:t xml:space="preserve">100,- Kč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střelecká licence  - dospělí     </w:t>
        <w:tab/>
        <w:tab/>
        <w:tab/>
        <w:tab/>
        <w:tab/>
        <w:t xml:space="preserve">250,- Kč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střelecká licence  - mládež       </w:t>
        <w:tab/>
        <w:tab/>
        <w:tab/>
        <w:tab/>
        <w:t xml:space="preserve">150,- Kč  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za  uvedení  zahraničního závodníka na soupisku družstva  </w:t>
        <w:tab/>
        <w:t xml:space="preserve">500,- Kč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za pozdní přihlášku na M ČR</w:t>
        <w:tab/>
        <w:tab/>
        <w:tab/>
        <w:tab/>
        <w:tab/>
        <w:t>200,- Kč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18. Eliminace. </w:t>
      </w:r>
    </w:p>
    <w:p>
      <w:pPr>
        <w:pStyle w:val="Zkladntext2"/>
        <w:spacing w:before="0" w:after="0"/>
        <w:rPr/>
      </w:pPr>
      <w:r>
        <w:rPr/>
        <w:t xml:space="preserve">Do 1. kola eliminace v halové a venkovní terčové lukostřelbě postupuje </w:t>
      </w:r>
      <w:r>
        <w:rPr>
          <w:b/>
        </w:rPr>
        <w:t>64(56),</w:t>
      </w:r>
      <w:r>
        <w:rPr/>
        <w:t xml:space="preserve"> 32(26), 16(12), 8(6), 4(3) závodníků (družstev) z kvalifikace. V případě, že není naplněn počet jednotlivců nebo  družstev pro dané kolo, závodník (družstvo ) s volným postupem  se nezúčastňuje závodu. Může  trénovat na terčovnici, která v tomto kole není využita pro závod. Pokud střelec, který si vybojoval právo postupu do eliminace, předem oznámí, že se nehodlá eliminace zúčastnit, může pořadatel umožnit postup dalšímu střelci podle pořadí v kvalifikaci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19. Příprava KLZ 2008</w:t>
      </w:r>
    </w:p>
    <w:p>
      <w:pPr>
        <w:pStyle w:val="Zkladntext2"/>
        <w:spacing w:before="0" w:after="0"/>
        <w:rPr/>
      </w:pPr>
      <w:r>
        <w:rPr/>
        <w:t>LO (LK) zašle písemně návrhy na zařazení závodů do KLZ 2008 (termín, sestava, název, pořadatel, rozhodčí) do 15.9.2007 na adresu předsedy STK. Termíny důležitých závodů budou určeny předem a oddíly se přihlásí k jejich pořádání.</w:t>
      </w:r>
    </w:p>
    <w:p>
      <w:pPr>
        <w:pStyle w:val="Normal"/>
        <w:spacing w:before="120" w:after="0"/>
        <w:rPr/>
      </w:pPr>
      <w:r>
        <w:rPr>
          <w:b/>
          <w:sz w:val="22"/>
        </w:rPr>
        <w:t>5.20. Platnost VT, rekordů a výsledků do Českého poháru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i přechodu mládeže z nižší kategorie do vyšší musí závodník startovat už při zahájení halové sezóny  2006/07 ve vyšší kategorie, aby se výsledky započítávaly do VT, rekordů a poháru.</w:t>
      </w:r>
    </w:p>
    <w:p>
      <w:pPr>
        <w:pStyle w:val="Normal"/>
        <w:rPr/>
      </w:pPr>
      <w:r>
        <w:rPr>
          <w:sz w:val="22"/>
        </w:rPr>
        <w:t>VT, rekordy a  Český pohár bude sledován pouze pro závodníky s platnou lukostřeleckou licencí</w:t>
      </w:r>
      <w:r>
        <w:rPr/>
        <w:t xml:space="preserve">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21. Postup družstev do vyšších soutěží ve výjimečných případech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 případě, že družstvo s právem postupu do vyšší soutěže nemůže splnit podmínky účasti ve vyšší soutěži, postoupí družstvo, které v postupové soutěži obsadilo druhé místo. Pokud ani toto družstvo nemůže splnit dané podmínky, nepostupuje do vyšší soutěže žádné družstvo. Družstvo, které mělo sestoupit z vyšší soutěže zůstává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ředseda  STK si vyhrazuje právo nabídnout účast ve vyšších soutěžích mimo pořadí z důvodu zachování regulérnosti a existenci této soutěže. Toto právo je podmíněno souhlasem všech LK (LO) zapojených do této soutěže.  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22. Kapitáni družstev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Schůzka kapitánů není žádným orgánem (komisí) lukostřeleckého závodu a proto nemá žádné pravomoci měnit  rozpis a organizaci závodu. Má pouze funkci informativní schůzky činovníků a kapitánů. Může pouze doporučit soutěžní komisi návrhy na změny o organizaci závodu. Kapitáni družstev mohou chodit k terčům na vzdálenost 5m při soutěžích žactv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23. Technický delegát ČLS na M ČR.</w:t>
      </w:r>
    </w:p>
    <w:p>
      <w:pPr>
        <w:pStyle w:val="Zkladntext2"/>
        <w:spacing w:before="0" w:after="0"/>
        <w:rPr/>
      </w:pPr>
      <w:r>
        <w:rPr/>
        <w:t xml:space="preserve">Delegát (zástupce) ČLS na M ČR nesmí být závodníkem ani kapitánem družstva, stává se automaticky členem soutěžní komise závodu a tím zajišťuje dodržování závěrů a usnesení P ČLS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24. MČR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  <w:t xml:space="preserve">Na závodech M ČR jednotlivců musí být ve všech kategoriích zachována příslušnost k pohlaví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2"/>
        </w:rPr>
        <w:t xml:space="preserve">Ředitel závodu na M ČR družstev vyvěsí na viditelné místo složení jednotlivých družstev před zahájením kvalifikace. </w:t>
      </w:r>
      <w:r>
        <w:rPr>
          <w:b/>
          <w:bCs/>
          <w:sz w:val="22"/>
        </w:rPr>
        <w:t>Při utkáních o zlaté a bronzové medaile se smí trénovat pouze na</w:t>
      </w:r>
      <w:r>
        <w:rPr>
          <w:b/>
        </w:rPr>
        <w:t xml:space="preserve"> </w:t>
      </w:r>
      <w:r>
        <w:rPr>
          <w:b/>
          <w:sz w:val="22"/>
          <w:szCs w:val="22"/>
        </w:rPr>
        <w:t>zahřívací střelnici</w:t>
      </w:r>
      <w:r>
        <w:rPr/>
        <w:t>.</w:t>
      </w:r>
      <w:r>
        <w:rPr>
          <w:bCs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5.25. Zápis a kontrola bodování v 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 vylučovacích a finálových kolech OS jednotlivců a družstev (včetně I.ligy) si zapisují zásahy a součty do bodovaček navzájem soupeři a současně se kontrolují. Po odstřílení kola OS si podepíší bodovačky (jednotlivci, družstva) a tím potvrzují  správnost zásahů, součtů a konečný výsledek. Zjistí-li pořadatel, rozhodčí, .... chybu v součtech, která změní vítěze kola, nebude na tuto skutečnost brán zřetel, pokud bylo již zahájeno další kolo OS v dané kategorii a třídě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Adresy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ab/>
      </w:r>
      <w:r>
        <w:rPr>
          <w:sz w:val="22"/>
        </w:rPr>
        <w:t>Ing. Václav Luňáček</w:t>
        <w:tab/>
        <w:tab/>
        <w:tab/>
        <w:tab/>
        <w:t xml:space="preserve">Český lukostřelecký svaz             </w:t>
        <w:tab/>
        <w:tab/>
        <w:tab/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smická 756/39</w:t>
        <w:tab/>
        <w:tab/>
        <w:tab/>
        <w:tab/>
        <w:t xml:space="preserve">Atletická 100/2                 </w:t>
        <w:tab/>
        <w:tab/>
        <w:tab/>
        <w:tab/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149 00   Praha 11</w:t>
        <w:tab/>
        <w:tab/>
        <w:tab/>
        <w:tab/>
        <w:t>160 17    PRAHA  6</w:t>
        <w:tab/>
        <w:tab/>
        <w:tab/>
        <w:tab/>
        <w:tab/>
        <w:t xml:space="preserve">                        tel.: 222980031, 605252186</w:t>
        <w:tab/>
        <w:tab/>
        <w:tab/>
        <w:t>tel.: 233350206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e-mail pro zasílání výsledkových listin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</w:rPr>
          <w:t>Vlunacek@tiscali.cz</w:t>
        </w:r>
      </w:hyperlink>
      <w:r>
        <w:rPr>
          <w:sz w:val="22"/>
        </w:rPr>
        <w:tab/>
        <w:t>- Luňáček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ab/>
      </w:r>
      <w:hyperlink r:id="rId3">
        <w:r>
          <w:rPr>
            <w:rStyle w:val="InternetLink"/>
            <w:color w:val="000000"/>
            <w:sz w:val="22"/>
          </w:rPr>
          <w:t>ludu@lkarcus.cz</w:t>
        </w:r>
      </w:hyperlink>
      <w:r>
        <w:rPr>
          <w:sz w:val="22"/>
        </w:rPr>
        <w:tab/>
        <w:t>- Duchek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6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color w:val="FF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" w:before="120" w:after="0"/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firstLine="72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8364" w:leader="none"/>
      </w:tabs>
      <w:spacing w:before="120" w:after="0"/>
      <w:ind w:left="720" w:hanging="0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nacek@tiscali.cz" TargetMode="External"/><Relationship Id="rId3" Type="http://schemas.openxmlformats.org/officeDocument/2006/relationships/hyperlink" Target="mailto:ludu@lkarcu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EW/LN/CB</dc:creator>
  <dc:description>Filtr T602 id: </dc:description>
  <cp:keywords>Ethan</cp:keywords>
  <dc:language>en-US</dc:language>
  <cp:lastModifiedBy>Lunacek</cp:lastModifiedBy>
  <cp:lastPrinted>2005-01-09T19:36:00Z</cp:lastPrinted>
  <dcterms:modified xsi:type="dcterms:W3CDTF">2007-01-22T19:19:00Z</dcterms:modified>
  <cp:revision>2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19046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STK</vt:lpwstr>
  </property>
</Properties>
</file>