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  <w:sz w:val="28"/>
        </w:rPr>
        <w:t>Závěry aktivu STK</w:t>
      </w:r>
      <w:r>
        <w:rPr>
          <w:sz w:val="28"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chválené VS ČLS dne 25.11.2006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1.   Na VS ČLS předložit návrh na úpravu stanov – sloučit podzimní VS a aktiv STK, tzn. že podzimní VS stanovuje soutěže na další období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2.   Pro vyhlašování výsledků dlouhodobých soutěží uspořádat společenskou akci, včetně vyhlášení ankety o nejlepšího lukostřelce. Medaile za umístění v I.lize mužů a Lize žen v terčové lukostřelbě předávat na 4.ligovém kole, pokud budou splněny všechny podmínky. Pokračovat v uvádění významných osobností do „Síně slávy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   Změny v Českých pravidlech – upřesnění sestav (viz příloha „</w:t>
      </w:r>
      <w:r>
        <w:rPr/>
        <w:t>Úprava Českých pravidel lukostřelby“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oplnění sestavy FITA (KF) pro kategorii kadetky – 60m, 50m, 40m a 30m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ro seniory platí stejná sestava jako pro muž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 sestavě Ž (žákovská FITA) se střílí 36 šípů na každou vzdálenost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louhé vzdálenosti žákovské sestavy (Ž) je možno střílet v sadách po 6 šípech a nebo v sadách po 3 šípech; toto ustanovení platí zejména při střelbě Ž/2 ( poloviční žákovská FITA 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obdobně se zavádí změny v polovičních sestavách FITA a sestavách na krátké vzdálenost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estava pro žactvo 2xŽ/kr se vypouští, nahrazuje ji sestava Ž/kr a zavádí se nová sestava Ž/kr/2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měna v sestavě pro žáky do 10 let (ŽB) – 12 sad po 3 šípech na vzdálenost 20m do terče o průměru 122cm a 12 sad po 3 šípech na vzdálenost 10m do terče o průměru 80cm a obdobně ŽB/2 – á 6 sad po 3 šíp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4.   Trvá povinnost obsadit dlouhodobou soutěž družstvem mládeže pro oddíl, který má družstvo v I.lize mužů a/nebo v Lize žen. Pokud má obsazeny obě ligové soutěže, musí mít 2 družstva mládeže. Při přihlašování do ligové soutěže musí oddíl uvést, které družstvo mládeže patří ke kterému ligovému družstvu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   Od r.2009 bude zavedena povinnost pro oddíly, které mají družstvo v ligové soutěži obsadit  dlouhodobou soutěž družstev libovolného stupně družstvem opačného pohlaví a družstvem mládež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   Do soutěže liga žen v terčové lukostřelbě je pro r.2007 možno přihlásit každé družstvo žen, jehož členky jsou ochotné střílet sestavu FITA. Případné omezení na 8 družstev provede předseda STK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7.   Sestava pro kvalifikaci v I.lize mužů a Lize žen v terčové lukostřelbě je sestava FITA (F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8.</w:t>
        <w:tab/>
        <w:t>Sestava pro dlouhodobou soutěž družstev dorostu je F/kr + KF/kr pro kadetky. Členkám družstva věkové kategorie kadetky se započítávají výsledky z jejich sestavy (40 a 30m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9.</w:t>
        <w:tab/>
        <w:t>Sestava pro dlouhodobou soutěž družstev žactva je Ž/kr – 36 šípů na 30m a 36 šípů na 20m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0.</w:t>
        <w:tab/>
        <w:t>Sestavy pro kvalifikaci na jednorázových mistrovstvích ČR jednotlivců :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a) žactvo </w:t>
        <w:tab/>
        <w:t xml:space="preserve">starší </w:t>
        <w:tab/>
        <w:t>-</w:t>
        <w:tab/>
        <w:t>Ž/2   (72šípů)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ab/>
        <w:tab/>
        <w:t>mladší</w:t>
        <w:tab/>
        <w:t>-</w:t>
        <w:tab/>
        <w:t>Ž/kr  (72 šípů)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b) dorost</w:t>
        <w:tab/>
        <w:tab/>
        <w:t>-</w:t>
        <w:tab/>
        <w:t>F70, F60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c) dospělí</w:t>
        <w:tab/>
        <w:tab/>
        <w:t>-</w:t>
        <w:tab/>
        <w:t>F7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1. Jednorázová mistrovství ČR budou i nadále pořádána jako mezinárodní. Od cizích státních příslušníků bude vyžadován registrační průkaz jejich svazu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V soutěžích věkových kategorií mládeže (dorost, žactvo) bude udělován titul mezinárodní mistr ČR za celkové vítězství a národní mistr ČR za jednotlivé tratě kvalifikace. Titul národní mistr ČR může získat pouze člen ČL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. Pro soutěže družstev na jednorázových mistrovstvích ČR se ruší podmínka přihlásit družstvo střelců stejného pohlaví. Jsou povolena smíšená družstva. Pro kategorii dorostu nemusí členové družstva střílet v kvalifikaci stejnou sestavu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3. Střelci věkové kategorie senior (seniorka) mohou střílet MČR jednotlivců v kategorii muži (ženy) a v soutěži družstev být členem družstva seniorů (seniorek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4. STK provede aktualizaci Soutěžního řád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5. Zástupci oddílů navrhnou způsob jak motivovat oddíly aby se jejich členové věnovali výchově mládež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6. Určení termínů a technicky zabezpečujících oddílů pro mistrovské závody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</w:t>
        <w:tab/>
        <w:t>halová lukostřelba :</w:t>
      </w:r>
    </w:p>
    <w:p>
      <w:pPr>
        <w:pStyle w:val="Normal"/>
        <w:rPr>
          <w:sz w:val="22"/>
        </w:rPr>
      </w:pPr>
      <w:r>
        <w:rPr>
          <w:sz w:val="22"/>
        </w:rPr>
        <w:tab/>
        <w:t>17. M ČR dorostu</w:t>
        <w:tab/>
        <w:t>24.-25.2.</w:t>
        <w:tab/>
        <w:t>TJ SOKOL Kostelec</w:t>
      </w:r>
    </w:p>
    <w:p>
      <w:pPr>
        <w:pStyle w:val="Normal"/>
        <w:rPr>
          <w:sz w:val="22"/>
        </w:rPr>
      </w:pPr>
      <w:r>
        <w:rPr>
          <w:sz w:val="22"/>
        </w:rPr>
        <w:tab/>
        <w:t>17. M ČR dospělých</w:t>
        <w:tab/>
        <w:t>03.-04.3.</w:t>
        <w:tab/>
        <w:t>TJ START Brn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15. M ČR žactva</w:t>
        <w:tab/>
        <w:t>10.-11.3.</w:t>
        <w:tab/>
        <w:t>SK START Prah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) venkovní terčová lukostřelba:</w:t>
      </w:r>
    </w:p>
    <w:p>
      <w:pPr>
        <w:pStyle w:val="Normal"/>
        <w:rPr/>
      </w:pPr>
      <w:r>
        <w:rPr>
          <w:sz w:val="22"/>
        </w:rPr>
        <w:tab/>
        <w:t>16. M ČR žactva</w:t>
        <w:tab/>
        <w:t>23.-24.6.</w:t>
        <w:tab/>
        <w:t>LO TJ Mariánské hory Ostrava</w:t>
      </w:r>
    </w:p>
    <w:p>
      <w:pPr>
        <w:pStyle w:val="Normal"/>
        <w:rPr/>
      </w:pPr>
      <w:r>
        <w:rPr>
          <w:color w:val="FF0000"/>
          <w:sz w:val="22"/>
        </w:rPr>
        <w:tab/>
      </w:r>
      <w:r>
        <w:rPr>
          <w:sz w:val="22"/>
        </w:rPr>
        <w:t>16. M ČR dorostu</w:t>
        <w:tab/>
        <w:t>01.-02.9.</w:t>
        <w:tab/>
        <w:t>SK START Prah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73. M ČR dospělých</w:t>
        <w:tab/>
        <w:t>15.-16.9.</w:t>
        <w:tab/>
        <w:t>LK Votice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) terénní lukostřelba 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8. M ČR žactva</w:t>
        <w:tab/>
        <w:tab/>
        <w:t xml:space="preserve">      22.9.</w:t>
        <w:tab/>
        <w:t>ŠLK ZŠ Bystři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6. M ČR dospělých a dorostu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>29.-30.9.</w:t>
        <w:tab/>
        <w:t>SK Lapačka Šenov</w:t>
      </w:r>
    </w:p>
    <w:p>
      <w:pPr>
        <w:pStyle w:val="Normal"/>
        <w:ind w:firstLine="360"/>
        <w:rPr/>
      </w:pPr>
      <w:r>
        <w:rPr>
          <w:sz w:val="22"/>
        </w:rPr>
        <w:t>d) 4 kola I.ligy 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1.kolo</w:t>
        <w:tab/>
        <w:tab/>
        <w:tab/>
        <w:t>12.-13.5.</w:t>
        <w:tab/>
        <w:t>LK Rokycany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2.kolo</w:t>
        <w:tab/>
        <w:tab/>
        <w:tab/>
        <w:t>09.-10.6.</w:t>
        <w:tab/>
        <w:t>SK START Prah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3.kolo</w:t>
        <w:tab/>
        <w:tab/>
        <w:tab/>
        <w:t>18.-19.8.</w:t>
        <w:tab/>
        <w:t>LK ARCUS Plzeň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4.kolo</w:t>
        <w:tab/>
        <w:tab/>
        <w:tab/>
        <w:t>08.-09.9.</w:t>
        <w:tab/>
        <w:t>TJ START Brno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Určení termínů a technicky zabezpečujících oddílů pro nemistrovské závody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</w:t>
        <w:tab/>
        <w:t>halová lukostřelba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řebor žáků do 10 let</w:t>
        <w:tab/>
        <w:t xml:space="preserve">      31.3.</w:t>
        <w:tab/>
        <w:t>LK Voti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) venkovní terčová lukostřelb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řebor žáků do 10 let</w:t>
        <w:tab/>
        <w:t xml:space="preserve">      02.6.</w:t>
        <w:tab/>
        <w:t>SK SLAVIA PRAHA LUKOSTŘEL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Termínová rozpětí kol dlouhodobých soutěží družstev 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halová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kolo</w:t>
        <w:tab/>
        <w:tab/>
        <w:t>30.10.2006 – 07.01.2007</w:t>
      </w:r>
    </w:p>
    <w:p>
      <w:pPr>
        <w:pStyle w:val="Normal"/>
        <w:ind w:left="720" w:hanging="0"/>
        <w:rPr/>
      </w:pPr>
      <w:r>
        <w:rPr>
          <w:sz w:val="22"/>
        </w:rPr>
        <w:t>2.kolo</w:t>
        <w:tab/>
        <w:tab/>
        <w:t>01.01.2007 – 18.02.200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kolo</w:t>
        <w:tab/>
        <w:tab/>
        <w:t>19.02.2007 – 01.04.200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b)  venkovní terčová :</w:t>
      </w:r>
    </w:p>
    <w:p>
      <w:pPr>
        <w:pStyle w:val="Normal"/>
        <w:rPr>
          <w:sz w:val="22"/>
        </w:rPr>
      </w:pPr>
      <w:r>
        <w:rPr>
          <w:sz w:val="22"/>
        </w:rPr>
        <w:tab/>
        <w:t>1. kolo</w:t>
        <w:tab/>
        <w:tab/>
        <w:t>16.04.-03.06.</w:t>
      </w:r>
    </w:p>
    <w:p>
      <w:pPr>
        <w:pStyle w:val="Normal"/>
        <w:rPr>
          <w:sz w:val="22"/>
        </w:rPr>
      </w:pPr>
      <w:r>
        <w:rPr>
          <w:sz w:val="22"/>
        </w:rPr>
        <w:tab/>
        <w:t>2. kolo</w:t>
        <w:tab/>
        <w:tab/>
        <w:t>04.06.-08.07.</w:t>
      </w:r>
    </w:p>
    <w:p>
      <w:pPr>
        <w:pStyle w:val="Normal"/>
        <w:rPr>
          <w:sz w:val="22"/>
        </w:rPr>
      </w:pPr>
      <w:r>
        <w:rPr>
          <w:sz w:val="22"/>
        </w:rPr>
        <w:tab/>
        <w:t>3. kolo</w:t>
        <w:tab/>
        <w:tab/>
        <w:t>09.07.-26.08.</w:t>
        <w:tab/>
        <w:t>muži, že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8.06.-26.08. dorost, žactvo</w:t>
      </w:r>
    </w:p>
    <w:p>
      <w:pPr>
        <w:pStyle w:val="Normal"/>
        <w:rPr>
          <w:sz w:val="22"/>
        </w:rPr>
      </w:pPr>
      <w:r>
        <w:rPr>
          <w:sz w:val="22"/>
        </w:rPr>
        <w:tab/>
        <w:t>4. kolo</w:t>
        <w:tab/>
        <w:tab/>
        <w:t>27.08.-07.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aze dne 30.11.2006</w:t>
        <w:tab/>
        <w:tab/>
        <w:tab/>
        <w:tab/>
        <w:tab/>
        <w:t>ing.Václav Luňáč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předseda STK Č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Příloha :</w:t>
      </w:r>
      <w:r>
        <w:rPr/>
        <w:t xml:space="preserve">            </w:t>
      </w:r>
    </w:p>
    <w:p>
      <w:pPr>
        <w:pStyle w:val="Heading"/>
        <w:ind w:left="708" w:firstLine="708"/>
        <w:jc w:val="left"/>
        <w:rPr/>
      </w:pPr>
      <w:r>
        <w:rPr/>
        <w:t>Úprava Českých pravidel luko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4.1. Sestavy FITA – F, DF, KF, Ž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Terč desetikruhový o průměru 122cm : </w:t>
        <w:tab/>
      </w:r>
    </w:p>
    <w:p>
      <w:pPr>
        <w:pStyle w:val="TextBody"/>
        <w:ind w:left="2124" w:firstLine="708"/>
        <w:rPr/>
      </w:pPr>
      <w:r>
        <w:rPr/>
        <w:t>muži,senioři</w:t>
        <w:tab/>
        <w:t xml:space="preserve">ženy, seniorky, </w:t>
        <w:tab/>
        <w:t>kadetky</w:t>
        <w:tab/>
        <w:t>starší žáci,</w:t>
      </w:r>
    </w:p>
    <w:p>
      <w:pPr>
        <w:pStyle w:val="TextBody"/>
        <w:rPr/>
      </w:pPr>
      <w:r>
        <w:rPr/>
        <w:tab/>
        <w:tab/>
        <w:tab/>
        <w:tab/>
        <w:t>junioři</w:t>
        <w:tab/>
        <w:tab/>
        <w:t>kadeti,juniorky</w:t>
        <w:tab/>
        <w:tab/>
        <w:tab/>
        <w:t>starší žákyně</w:t>
      </w:r>
    </w:p>
    <w:p>
      <w:pPr>
        <w:pStyle w:val="TextBody"/>
        <w:rPr/>
      </w:pPr>
      <w:r>
        <w:rPr>
          <w:sz w:val="20"/>
        </w:rPr>
        <w:t>6 sad(36 šípů)na vzdálenost</w:t>
      </w:r>
      <w:r>
        <w:rPr/>
        <w:tab/>
        <w:t>90m</w:t>
        <w:tab/>
        <w:tab/>
        <w:t>70m</w:t>
        <w:tab/>
        <w:tab/>
        <w:tab/>
        <w:t>60m</w:t>
        <w:tab/>
        <w:tab/>
        <w:t>50m</w:t>
      </w:r>
    </w:p>
    <w:p>
      <w:pPr>
        <w:pStyle w:val="TextBody"/>
        <w:rPr/>
      </w:pPr>
      <w:r>
        <w:rPr>
          <w:sz w:val="20"/>
        </w:rPr>
        <w:t>6 sad(36 šípů)na vzdálenost</w:t>
      </w:r>
      <w:r>
        <w:rPr/>
        <w:tab/>
        <w:t>70m</w:t>
        <w:tab/>
        <w:tab/>
        <w:t>60m</w:t>
        <w:tab/>
        <w:tab/>
        <w:tab/>
        <w:t>50m</w:t>
        <w:tab/>
        <w:tab/>
        <w:t>40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č desetikruhový o průměru 80cm :</w:t>
      </w:r>
    </w:p>
    <w:p>
      <w:pPr>
        <w:pStyle w:val="TextBody"/>
        <w:rPr/>
      </w:pPr>
      <w:r>
        <w:rPr>
          <w:sz w:val="20"/>
        </w:rPr>
        <w:t>12 sad(36 šípů)na vzdálenost</w:t>
      </w:r>
      <w:r>
        <w:rPr/>
        <w:t xml:space="preserve"> </w:t>
        <w:tab/>
        <w:t>50m</w:t>
        <w:tab/>
        <w:tab/>
        <w:t>50m</w:t>
        <w:tab/>
        <w:tab/>
        <w:tab/>
        <w:t>40m</w:t>
        <w:tab/>
        <w:tab/>
        <w:t>30m</w:t>
      </w:r>
    </w:p>
    <w:p>
      <w:pPr>
        <w:pStyle w:val="TextBody"/>
        <w:rPr/>
      </w:pPr>
      <w:r>
        <w:rPr>
          <w:sz w:val="20"/>
        </w:rPr>
        <w:t>12 sad(36 šípů)na vzdálenost</w:t>
        <w:tab/>
      </w:r>
      <w:r>
        <w:rPr/>
        <w:t>30m</w:t>
        <w:tab/>
        <w:tab/>
        <w:t>30m</w:t>
        <w:tab/>
        <w:tab/>
        <w:tab/>
        <w:t>30m</w:t>
        <w:tab/>
        <w:tab/>
        <w:t>20m</w:t>
      </w:r>
    </w:p>
    <w:p>
      <w:pPr>
        <w:pStyle w:val="TextBody"/>
        <w:rPr/>
      </w:pPr>
      <w:r>
        <w:rPr/>
        <w:t>Celkem 36 sad(144 šíp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stava se střílí v jednom nebo ve dvou dnech a doporučuje se střílet v pořadí od nejdelších vzdáleností. Dlouhé vzdálenosti v kategorii žactvo (50, 40m) lze střílet 6 sad po 6 šípech nebo 12 sad po 3 šípech. Sestava se může střílet i v opačném pořadí. Před zahájením střelby je povolen nástřel nebo trénink (3.17.13.). Jsou-li na programu ještě některé jiné sestavy než sestava FITA, střílí se sestava FITA vždy jako první. Redukovaný terč 80cm lze použít na nejkratší vzdálenost dotyčné sestavy (30m nebo 20m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4.2. Poloviční sestava FITA - F/2, DF/2, KF/2, Ž/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Terč desetikruhový o průměru 122cm : </w:t>
        <w:tab/>
      </w:r>
    </w:p>
    <w:p>
      <w:pPr>
        <w:pStyle w:val="TextBody"/>
        <w:ind w:left="2124" w:firstLine="708"/>
        <w:rPr/>
      </w:pPr>
      <w:r>
        <w:rPr/>
        <w:t>muži,senioři</w:t>
        <w:tab/>
        <w:t xml:space="preserve">ženy, seniorky, </w:t>
        <w:tab/>
        <w:t>kadetky</w:t>
        <w:tab/>
        <w:t>starší žáci,</w:t>
      </w:r>
    </w:p>
    <w:p>
      <w:pPr>
        <w:pStyle w:val="TextBody"/>
        <w:rPr/>
      </w:pPr>
      <w:r>
        <w:rPr/>
        <w:tab/>
        <w:tab/>
        <w:tab/>
        <w:tab/>
        <w:t>junioři</w:t>
        <w:tab/>
        <w:tab/>
        <w:t>kadeti,juniorky</w:t>
        <w:tab/>
        <w:tab/>
        <w:tab/>
        <w:t>starší žákyně</w:t>
      </w:r>
    </w:p>
    <w:p>
      <w:pPr>
        <w:pStyle w:val="TextBody"/>
        <w:rPr/>
      </w:pPr>
      <w:r>
        <w:rPr>
          <w:sz w:val="20"/>
        </w:rPr>
        <w:t>3 sady(18 šípů)na vzdálenost</w:t>
      </w:r>
      <w:r>
        <w:rPr/>
        <w:tab/>
        <w:t>90m</w:t>
        <w:tab/>
        <w:tab/>
        <w:t>70m</w:t>
        <w:tab/>
        <w:tab/>
        <w:tab/>
        <w:t>60m</w:t>
        <w:tab/>
        <w:tab/>
        <w:t>50m</w:t>
      </w:r>
    </w:p>
    <w:p>
      <w:pPr>
        <w:pStyle w:val="TextBody"/>
        <w:rPr/>
      </w:pPr>
      <w:r>
        <w:rPr>
          <w:sz w:val="20"/>
        </w:rPr>
        <w:t>3 sady(18 šípů)na vzdálenost</w:t>
      </w:r>
      <w:r>
        <w:rPr/>
        <w:tab/>
        <w:t>70m</w:t>
        <w:tab/>
        <w:tab/>
        <w:t>60m</w:t>
        <w:tab/>
        <w:tab/>
        <w:tab/>
        <w:t>50m</w:t>
        <w:tab/>
        <w:tab/>
        <w:t>40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č desetikruhový o průměru 80cm :</w:t>
      </w:r>
    </w:p>
    <w:p>
      <w:pPr>
        <w:pStyle w:val="TextBody"/>
        <w:rPr/>
      </w:pPr>
      <w:r>
        <w:rPr>
          <w:sz w:val="20"/>
        </w:rPr>
        <w:t>6 sad(18 šípů)na vzdálenost</w:t>
      </w:r>
      <w:r>
        <w:rPr/>
        <w:t xml:space="preserve"> </w:t>
        <w:tab/>
        <w:t>50m</w:t>
        <w:tab/>
        <w:tab/>
        <w:t>50m</w:t>
        <w:tab/>
        <w:tab/>
        <w:tab/>
        <w:t>40m</w:t>
        <w:tab/>
        <w:tab/>
        <w:t>30m</w:t>
      </w:r>
    </w:p>
    <w:p>
      <w:pPr>
        <w:pStyle w:val="TextBody"/>
        <w:rPr/>
      </w:pPr>
      <w:r>
        <w:rPr>
          <w:sz w:val="20"/>
        </w:rPr>
        <w:t>6 sad(18 šípů)na vzdálenost</w:t>
        <w:tab/>
      </w:r>
      <w:r>
        <w:rPr/>
        <w:t>30m</w:t>
        <w:tab/>
        <w:tab/>
        <w:t>30m</w:t>
        <w:tab/>
        <w:tab/>
        <w:tab/>
        <w:t>30m</w:t>
        <w:tab/>
        <w:tab/>
        <w:t>20m</w:t>
      </w:r>
    </w:p>
    <w:p>
      <w:pPr>
        <w:pStyle w:val="TextBody"/>
        <w:rPr/>
      </w:pPr>
      <w:r>
        <w:rPr/>
        <w:t>Celkem 18 sad(72 šíp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stava se střílí v jednom nebo ve dvou dnech a doporučuje se střílet v pořadí od nejdelších vzdáleností. Dlouhé vzdálenosti v kategorii žactvo (50, 40m) lze střílet 3 sady po 6 šípech nebo 6 sad po 3 šípech. Sestava se může střílet i v opačném pořadí. Před zahájením střelby je povolen nástřel nebo trénink (3.17.13.). Redukovaný terč 80cm lze použít na nejkratší vzdálenost dotyčné sestavy (30m nebo 20m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4.3. Krátké vzdálenosti FITA - F/Kr., KF/Kr., Ž/k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>Terč desetikruhový o průměru 80cm :</w:t>
      </w:r>
    </w:p>
    <w:p>
      <w:pPr>
        <w:pStyle w:val="Normal"/>
        <w:jc w:val="both"/>
        <w:rPr/>
      </w:pPr>
      <w:r>
        <w:rPr/>
        <w:tab/>
        <w:tab/>
        <w:tab/>
        <w:tab/>
        <w:t>muži,ženy,junioři,</w:t>
        <w:tab/>
        <w:t>kadetky</w:t>
        <w:tab/>
        <w:t>starší  a mladší žákyně,</w:t>
      </w:r>
    </w:p>
    <w:p>
      <w:pPr>
        <w:pStyle w:val="Normal"/>
        <w:jc w:val="both"/>
        <w:rPr/>
      </w:pPr>
      <w:r>
        <w:rPr/>
        <w:tab/>
        <w:tab/>
        <w:tab/>
        <w:tab/>
        <w:t>juniorky,kadeti</w:t>
        <w:tab/>
        <w:tab/>
        <w:tab/>
        <w:t>starší a mladší žáci</w:t>
      </w:r>
    </w:p>
    <w:p>
      <w:pPr>
        <w:pStyle w:val="Normal"/>
        <w:jc w:val="both"/>
        <w:rPr/>
      </w:pPr>
      <w:r>
        <w:rPr/>
        <w:tab/>
        <w:tab/>
        <w:tab/>
        <w:tab/>
        <w:t>senioři,seniorky</w:t>
      </w:r>
    </w:p>
    <w:p>
      <w:pPr>
        <w:pStyle w:val="Normal"/>
        <w:jc w:val="both"/>
        <w:rPr/>
      </w:pPr>
      <w:r>
        <w:rPr/>
        <w:t>12 sad(36 šípů) na vzdálenost</w:t>
        <w:tab/>
        <w:t>50m</w:t>
        <w:tab/>
        <w:tab/>
        <w:t>40m</w:t>
        <w:tab/>
        <w:tab/>
        <w:t>30m</w:t>
      </w:r>
    </w:p>
    <w:p>
      <w:pPr>
        <w:pStyle w:val="Normal"/>
        <w:jc w:val="both"/>
        <w:rPr/>
      </w:pPr>
      <w:r>
        <w:rPr/>
        <w:t>12 sad(36 šípů) na vzdálenost</w:t>
        <w:tab/>
        <w:t>30m</w:t>
        <w:tab/>
        <w:tab/>
        <w:t>30m</w:t>
        <w:tab/>
        <w:tab/>
        <w:t>20m</w:t>
      </w:r>
    </w:p>
    <w:p>
      <w:pPr>
        <w:pStyle w:val="Normal"/>
        <w:jc w:val="both"/>
        <w:rPr/>
      </w:pPr>
      <w:r>
        <w:rPr/>
        <w:t>Celkem 24 sad(72 šípů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stava se střílí v jednom dni. Doporučuje se závod začínat na delší vzdálenost a končit na kratší vzdálenost. Před zahájením střelby je povolen nástřel nebo trénink.</w:t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4.4.4. Poloviční sestava – Ž/kr/2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Terč desetikruhový o průměru 80cm</w:t>
      </w:r>
    </w:p>
    <w:p>
      <w:pPr>
        <w:pStyle w:val="Zkladntext2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mladší žáci, mladší žákyně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6 sad(18 šípů) na vzdálenost</w:t>
        <w:tab/>
        <w:tab/>
        <w:tab/>
        <w:tab/>
        <w:t>30m</w:t>
      </w:r>
    </w:p>
    <w:p>
      <w:pPr>
        <w:pStyle w:val="Zkladntext2"/>
        <w:rPr/>
      </w:pPr>
      <w:r>
        <w:rPr>
          <w:i w:val="false"/>
          <w:iCs w:val="false"/>
        </w:rPr>
        <w:t>6 sad(18 šípů) na vzdálenost</w:t>
        <w:tab/>
        <w:tab/>
        <w:tab/>
        <w:tab/>
        <w:t>20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Celkem 12 sad(36 šípů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estava se střílí v jednom dni. Doporučuje se závod začínat na delší vzdálenost a končit na kratší vzdálenost. Před zahájením je povolen nástřel nebo trénink.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4.4.5. Sestavy pro žactvo do 10 let – ŽB, ŽB/2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Terč desetikruhový o průměru 122 cm</w:t>
        <w:tab/>
        <w:tab/>
        <w:t>ŽB</w:t>
        <w:tab/>
        <w:tab/>
        <w:t>ŽB/2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12 sad (36 šípů) na vzdálenost</w:t>
        <w:tab/>
        <w:tab/>
        <w:tab/>
        <w:t>20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6 sad (18 šípů) na vzdálenost</w:t>
        <w:tab/>
        <w:tab/>
        <w:tab/>
        <w:tab/>
        <w:tab/>
        <w:t>20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Terč desetikruhový o průměru 80 c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12 sad (36 šípů) na vzdálenost</w:t>
        <w:tab/>
        <w:tab/>
        <w:tab/>
        <w:t>10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6 sad (18 šípů) na vzdálenost</w:t>
        <w:tab/>
        <w:tab/>
        <w:tab/>
        <w:tab/>
        <w:tab/>
        <w:t>10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Celkem 24 sad(72 šípů) pro sestavu ŽB a 12 sad (36 šípů) pro sestavu ŽB/2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estava se střílí v jednom dni. Doporučuje se závod začínat na delší vzdálenosti a končit na kratší vzdálenosti. Před zahájením střelby je povolen nástřel nebo trénink. Sestava je určena pro věkové rozmezí 8 až 10 let včetně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900" w:hanging="36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12:00Z</dcterms:created>
  <dc:creator>Lunacek</dc:creator>
  <dc:description/>
  <dc:language>en-US</dc:language>
  <cp:lastModifiedBy>Václav Luňáček</cp:lastModifiedBy>
  <cp:lastPrinted>2006-11-24T18:45:00Z</cp:lastPrinted>
  <dcterms:modified xsi:type="dcterms:W3CDTF">2006-12-05T21:17:00Z</dcterms:modified>
  <cp:revision>4</cp:revision>
  <dc:subject/>
  <dc:title>Aktiv STK </dc:title>
</cp:coreProperties>
</file>