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MS v lukostřelbě Viničné-Slovensko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Akademické Mistrovství Světa v lukostřelbě se uskutečnilo ve dnech 12.-18.6 2006 ve Viničném na Slovensku. Zúčastnilo se ho 178 sportovců z 25 zemí. Českou republiku zde reprezentovalo družstvo mužů v kategorii reflexní luk ve složení Jan Preclík (Zemědělská univerzita), Jakub Mikeska (Ostravská univerzita) a Jan Bartovský (Západočeská Univerzita). V kategorii ženy reflexní luk Hana Majarová (Univerzita Palackého Olomouc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lavností zahájení šestého akademického mistrovství světa v lukostřelbě proběhlo na náměstí v nedalekém Pezinku, za účasti představitelů slovenských sportovních organizací, mezinárodní lukostřelecké organizace FITA a mezinárodní univerzitní organizace FIS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vní den šampionátu byl na programu oficiální trénink. V jeho průběhu proběhla schůzka kapitánů, na které se vedoucí týmů dozvěděli veškeré informace o průběhu závodu a také o změnách v pravidlech. Při kontrole nářadí zase rozhodčí prohlédli luky všech závodníků tak, aby splňovaly veškeré předpis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ásledující den už začala kvalifikační klání akademických lukostřelců. Dopoledne to byly lukostřelci v kategorii ženy kladkový luk a muži reflexní luk. V téměř tropickém počasí byly viděny velmi kvalitní výkony zejména střelců asijských států. Nejlepšího výkonu z českého tria dosáhl Jan Preclík a to nástřelem 624 bodů. V kvalifikaci se tak umístil na 24.místě. Dalším dvěma střelcům se dařilo méně, Jakub Mikeska obsadil 36. místo a Jan Bartovský 43. místo. V odpoledních hodinách přišly na řadu kategorie muži kladkový luk a ženy reflexní luk. Hance Majarové se druhý start na akademickém mistrovství světa nevydařil podle jejich představ a s nástřelem 563 bodů se umístila na 34. místě. Stejně jako v kategorii mužů i v kategorii žen měly nadvládu, jak už je zvykem, lukostřelkyně z Asi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valifikační umístění jsou důležitá pro zařazení do vyřazovacích soubojů, kde první nastoupí proti poslednímu, druhý proti předposlednímu atd. Z těchto soubojů, které ovládli stejně jako v kvalifikaci lukostřelci Asie, vzešly akademičtí mistři světa. Nejlépe z našich si vedli Preclík s Mikeskou, kteří postoupili mezi nejlepších 32 střelců. Ve velmi silné konkurenci se jim však dále postoupit nepodařilo. V případě Preclíka chyběla troška štěstí, postup mu utekl o pouhé tři body. Mikeska s Preclíkem tak obsadili 29. a 30. místo, Jan Bartovský 37. místo. V soutěži žen bylo cílem Hany Majarové postoupit mezi prvních 32 střelců. Postoupit se jí však nepodařilo a tak obsadila až 35. místo a zůstala tak za svým očekáváním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lším bodem programu byla soutěž družstev. V ní nastoupilo do bojů i naše družstvo mužů. V prvním kole narazili na velmi silný tým Ukrajiny, který v kvalifikaci skončil na třetím místě. Naši střelci podávali kvalitní výkon a tak byl souboj velmi dramatický. Postup do dalšího kola je stál pouhé dva body. Náš tým získal 10. místo. Medaile zde získaly střelci z Taiwanu, Koree a Číny. Novou disciplínou uvedenou na tomto Akademickém mistrovství světa byla soutěž smíšených družstev. Mezi šestnácti smíšenými družstvy startoval i náš mix ve složení Jan Preclík a Hana Majarová. Při premiéře této soutěže si náš tým vedl velmi dobře. V prvním kole je čekal souboj s čínským týmem, třetím v kvalifikaci. Průběh souboje byl totožný jako v mužské soutěži družstev. Naše dvojce držela krok s čínskými reprezentanty až do samého závěru. O postup do čtvrtfinále je dělil pouze rozdíl tří bodů. I tak, s nejlepším výsledkem z poražených, získaly skvělé osmé místo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botní soutěž družstev ukončila veškerá klání lukostřelců. Po předání medailí těm nejlepším za zvuku studentské hymny bylo oficiálně ukončil toto 6. Akademickém Mistrovství Světa v lukostřelbě. Česká výprava se svého čtvrtého reprezentačního akademického startu zhostila dobře. V konkurenci nejlepších světových lukostřelců, kteří se z velké míry věnují lukostřelbě profesionálně, se naši akademici neztratili a dokázali, že i s nesrovnatelnými podmínkami dokáží být konkurence schopn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závěr patří poděkování České asociaci univerzitního sportu a Českému lukostřeleckému svazu, kteří výpravu podpořili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36:00Z</dcterms:created>
  <dc:creator>Magda Majarová</dc:creator>
  <dc:description/>
  <dc:language>en-US</dc:language>
  <cp:lastModifiedBy>Magda Majarová</cp:lastModifiedBy>
  <dcterms:modified xsi:type="dcterms:W3CDTF">2006-08-25T11:35:00Z</dcterms:modified>
  <cp:revision>12</cp:revision>
  <dc:subject/>
  <dc:title>AMS v lukostřelbě Viničné-Slovensko 2006</dc:title>
</cp:coreProperties>
</file>