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S v lukostřelbě Madrid 2004</w:t>
      </w:r>
    </w:p>
    <w:p>
      <w:pPr>
        <w:pStyle w:val="Normal"/>
        <w:rPr>
          <w:sz w:val="22"/>
        </w:rPr>
      </w:pPr>
      <w:r>
        <w:rPr>
          <w:sz w:val="22"/>
        </w:rPr>
      </w:r>
    </w:p>
    <w:p>
      <w:pPr>
        <w:pStyle w:val="TextBody"/>
        <w:rPr>
          <w:sz w:val="22"/>
        </w:rPr>
      </w:pPr>
      <w:r>
        <w:rPr>
          <w:sz w:val="22"/>
        </w:rPr>
        <w:t xml:space="preserve">     </w:t>
      </w:r>
      <w:r>
        <w:rPr>
          <w:sz w:val="22"/>
        </w:rPr>
        <w:t xml:space="preserve">V. Akademické mistrovství světa v lukostřelbě se uskutečnilo ve dnech 21.-24.7 2004 v Madridu. Zúčastnilo se ho 122 sportovců z 21 zemí. Českou republiku jsem zde reprezentovala jako studentka UP Olomouc v kategorii reflexní luk. </w:t>
      </w:r>
    </w:p>
    <w:p>
      <w:pPr>
        <w:pStyle w:val="Normal"/>
        <w:jc w:val="both"/>
        <w:rPr/>
      </w:pPr>
      <w:r>
        <w:rPr>
          <w:sz w:val="22"/>
        </w:rPr>
        <w:t xml:space="preserve">     </w:t>
      </w:r>
      <w:r>
        <w:rPr>
          <w:sz w:val="22"/>
        </w:rPr>
        <w:t>Po příletu do Madridu jsme byli přivítáni organizátory a odvezeni na ubytování. Všichni účastníci byli ubytováni na studentských kolejích Colegio Mayor Ximénez de Cisneros, které sídlily hned vedle střelnice. Nedaleké koupaliště bylo ideální pro příjemné strávení volného času a hlavně nezbytné osvěžení ve čtyřiceti stupňových teplotách.</w:t>
      </w:r>
    </w:p>
    <w:p>
      <w:pPr>
        <w:pStyle w:val="Normal"/>
        <w:jc w:val="both"/>
        <w:rPr>
          <w:sz w:val="22"/>
        </w:rPr>
      </w:pPr>
      <w:r>
        <w:rPr>
          <w:sz w:val="22"/>
        </w:rPr>
        <w:t xml:space="preserve">     </w:t>
      </w:r>
      <w:r>
        <w:rPr>
          <w:sz w:val="22"/>
        </w:rPr>
        <w:t xml:space="preserve">Pořadatelé měli závod velmi dobře zorganizován, vše běželo podle programu, bez jakýkoliv prodlev či problémů. A tak ve středu začal závod oficiálním tréninkem. Zde jsem poprvé shlédla všechny sportovce a zjistila, že velká část jsou střelci z národních týmů, což přispívalo k vysoké úrovni tohoto mistrovství a slibovalo dosažení vysokých výsledků. Po oficiálním tréninku proběhlo slavnostní zahájení. Přivítal nás i Jim Easton, předseda FITA,  světové lukostřelecké asociace. V podvečer se na radnici uskutečnila recepce pro kapitány týmů. A jelikož jsem byla střelcem, trenérem a kapitánem v jedné osobě vydala jsem se s ostatními shlédnout tuto budovu ze 17. století, poslechnout si řeč starosty města a ochutnat tradiční španělská jídla a nápoje, které nám byli podávány. Bohužel nemohu říci, že by mi všechny ty speciality zachutnaly. Každý mi jistě potvrdí, že není nad českou kuchyni! </w:t>
      </w:r>
    </w:p>
    <w:p>
      <w:pPr>
        <w:pStyle w:val="Normal"/>
        <w:jc w:val="both"/>
        <w:rPr>
          <w:sz w:val="22"/>
        </w:rPr>
      </w:pPr>
      <w:r>
        <w:rPr>
          <w:sz w:val="22"/>
        </w:rPr>
        <w:t xml:space="preserve">     </w:t>
      </w:r>
      <w:r>
        <w:rPr>
          <w:sz w:val="22"/>
        </w:rPr>
        <w:t xml:space="preserve">Ve čtvrtek jsme stříleli kvalifikaci na sestavu F 70 což znamená 2x36 šípů na vzdálenost 70 metrů. Tato sestava se mimo jiné, střílí na olympijských hrách. Reflexní luky střílely dopoledne, kladkové odpoledne. V kvalifikaci jsem, lehce svázaná nervozitou, podala svůj průměrná letošní výkon a obsadila 30 místo (38 závodnic v kategorii). První místa podle očekávání obsadily závodnice  z asijských států, především z Koreje, která patří k absolutní světové špičce. Páteční střelba mi vyšla o mnoho lépe. Ve vyřazovacích střelbách (první proti poslednímu atd.) jsem nastřílela své osobní rekordy, z čehož jsem měla radost. Na druhou stranu mě velmi mrzel prohraný postup do osmifinále, kdy po vyrovnaném souboji z japonskou lukostřelkyní (v kvalifikaci 3.místo), jsem až posledním šípem ztratila šanci na postup. Tímto výkonem jsem nakonec obsadila konečnou 22.pozici. Medaile si rozdělily střelkyně z Koreje (zlato), Španělska (stříbro) a USA (bronz). </w:t>
      </w:r>
    </w:p>
    <w:p>
      <w:pPr>
        <w:pStyle w:val="Normal"/>
        <w:jc w:val="both"/>
        <w:rPr>
          <w:sz w:val="22"/>
        </w:rPr>
      </w:pPr>
      <w:r>
        <w:rPr>
          <w:sz w:val="22"/>
        </w:rPr>
        <w:t xml:space="preserve">     </w:t>
      </w:r>
      <w:r>
        <w:rPr>
          <w:sz w:val="22"/>
        </w:rPr>
        <w:t>Když si vyjedete na dovolenou, většinou chcete okusit tradiční jídla a shlédnout kulturné památky či tradiční slavnosti. Jídlo i památky jsem měla za sebou a tak jsem se ve volném čase vydala shlédnout světoznámou španělskou tradici, býčí zápasy. Musím přiznat že jsem tam šla s jistými obavami, které se mi bohužel potvrdily. Kromě matadorů oblečených v krásných třpytivých oblecích jsem nenašla nic, co by mě na této tradici zaujalo. Jako jedna z mála na stadionu, jsem s býky cítila velkou lítost. Příjemným překvapením na těchto zápasech, bylo setkání s Milošem Pokorným, polovičkou známého dua Těžkej Pokondr.</w:t>
      </w:r>
    </w:p>
    <w:p>
      <w:pPr>
        <w:pStyle w:val="Normal"/>
        <w:jc w:val="both"/>
        <w:rPr>
          <w:sz w:val="22"/>
        </w:rPr>
      </w:pPr>
      <w:r>
        <w:rPr>
          <w:sz w:val="22"/>
        </w:rPr>
        <w:t xml:space="preserve">     </w:t>
      </w:r>
      <w:r>
        <w:rPr>
          <w:sz w:val="22"/>
        </w:rPr>
        <w:t xml:space="preserve">V sobotu se uskutečnily závody družstev, které jsem sledovala jen jako divák. Pravidla pro střelbu družstev se liší od pravidel, který se používají při klasických FITA závodech.Tříčlenná družstva střílí na 70 metrů točenou střelbu, tzn. každí vystřelí své 3 šípy  v pořadí jaké si určí. Časový limit jsou 3 minuty.Toto je stejné z pravidly FITA. Rozdíl je v terčích. Ty mají jen střed, tedy žlutou, zbytek je v červené. Zásah do žluté je za jeden bod, zásah do červené je aut, tedy za žádný bod. Tuto soutěž, jak v ženské tak i v mužské kategorii, opět plně ovládli asijské státy. </w:t>
      </w:r>
    </w:p>
    <w:p>
      <w:pPr>
        <w:pStyle w:val="Normal"/>
        <w:jc w:val="both"/>
        <w:rPr>
          <w:sz w:val="22"/>
        </w:rPr>
      </w:pPr>
      <w:r>
        <w:rPr>
          <w:sz w:val="22"/>
        </w:rPr>
        <w:t xml:space="preserve">     </w:t>
      </w:r>
      <w:r>
        <w:rPr>
          <w:sz w:val="22"/>
        </w:rPr>
        <w:t>Po finálových soubojích se předaly medaile a proběhl ceremoniál ukončující  toto velmi vydařené AMS. Slavnostní večeře a párty proběhla v golfovém klubu. Zde se ještě více sblížili mladí lidé, přibližně stejného věku, stejných zájmů a navázali mnoho nových přátelství, což je jistě jedním z důvodů, proč se vůbec takovéto závody a setkání  konají.</w:t>
      </w:r>
    </w:p>
    <w:p>
      <w:pPr>
        <w:pStyle w:val="Normal"/>
        <w:jc w:val="both"/>
        <w:rPr>
          <w:sz w:val="22"/>
        </w:rPr>
      </w:pPr>
      <w:r>
        <w:rPr>
          <w:sz w:val="22"/>
        </w:rPr>
        <w:t xml:space="preserve">     </w:t>
      </w:r>
      <w:r>
        <w:rPr>
          <w:sz w:val="22"/>
        </w:rPr>
        <w:t>V neděli jsem tak odjížděla domů se spoustou zážitků, s kontakty na nové přátele a s motivací do dalšího tréninkového úsilí.</w:t>
      </w:r>
    </w:p>
    <w:p>
      <w:pPr>
        <w:pStyle w:val="Normal"/>
        <w:jc w:val="both"/>
        <w:rPr>
          <w:sz w:val="22"/>
        </w:rPr>
      </w:pPr>
      <w:r>
        <w:rPr>
          <w:sz w:val="22"/>
        </w:rPr>
        <w:t xml:space="preserve">     </w:t>
      </w:r>
      <w:r>
        <w:rPr>
          <w:sz w:val="22"/>
        </w:rPr>
        <w:t>Tímto bych chtěla poděkovat České asociaci univerzitního sportu, která mě podpořila a na toto AMS vysla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S pozdravem</w:t>
      </w:r>
    </w:p>
    <w:p>
      <w:pPr>
        <w:pStyle w:val="Normal"/>
        <w:jc w:val="both"/>
        <w:rPr>
          <w:sz w:val="22"/>
        </w:rPr>
      </w:pPr>
      <w:r>
        <w:rPr>
          <w:sz w:val="22"/>
        </w:rPr>
        <w:t xml:space="preserve">                                                                                                                                    </w:t>
      </w:r>
      <w:r>
        <w:rPr>
          <w:sz w:val="22"/>
        </w:rPr>
        <w:t>Hana Maja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7-09T08:23:00Z</dcterms:created>
  <dc:creator>Majarovi</dc:creator>
  <dc:description/>
  <dc:language>en-US</dc:language>
  <cp:lastModifiedBy>Magda Majarová</cp:lastModifiedBy>
  <dcterms:modified xsi:type="dcterms:W3CDTF">2006-03-23T11:56:00Z</dcterms:modified>
  <cp:revision>3</cp:revision>
  <dc:subject/>
  <dc:title>AMS v lukostřelbě Madrid 2004</dc:title>
</cp:coreProperties>
</file>