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Hodnocení účasti a sportovních výsledků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niverziáda 200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urecko-Izmir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Lukostřelb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eská lukostřelba měla na Univerziádě 2005 svou premiéru. Nominační kritéria byla zhotovena Českým lukostřeleckým svazem. Na Univerziádě měli reprezentovat dva akademičtí lukostřelci, umístění v českém poháru v sestavě 2x70m-muži, na prvních dvou místech. Na základě těchto kritérií do Izmiru odcestoval Jakub Mikeska a Jan Preclík, jako doprovod Hana Majarov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tože akademická lukostřelba nemá své finanční zajištění, probíhala příprava individuálně v mateřských oddílech se zaměřením na danou sestavu 2x70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k už bylo zmíněno výše, česká lukostřelba byla na Univerziádě poprvé a tak nemůžeme srovnat jakékoliv, ať už technické, administrativní či další zajištění účasti ze strany ČAUS. Můžeme však konstatovat že při první spolupráci s ČAUS nenastal žádný problém a s veškerým zajištěním jsme byli stoprocentně spokojeni, a za to patří ČAUS poděková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k se zajištěním tak i se společným oblečením české výpravy jsme byli spokojeni. Oblečení se nám líbilo a myslím si, že jsem  v něm důstojně reprezentovali ČR. Měla bych však malou poznámku či podnět do budoucna. Pokud je to oblečení, ve kterém reprezentujeme naši republiku , mělo by to být na tomto oblečení zřetelné, tj. vyšitý nápis, malá vlaječka na kšiltovce atd. Musíme se jistě shodnout, že nálepky nebyli nejšťastnějším řešení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prava probíhala bez problém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 vesnici, ve které jsme byli ubytováni bylo znát, že by potřebovala ještě nějaký čas na své dokončení. Je škoda že se toto ze strany organizátorů Univerziády nepodařil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lká jídelna kapacitně zcela vyhovovala a i přes počáteční nedůvěru v turecké jídlo jsme nakonec jídelnu navštěvovali velmi často. Stravování na sportovišti jsem nevyužíva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to lékařské služby, jsme v případě jednoho našeho střelce, využívali po celou dobu pobytu a byli jsme velmi spokoje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škeré důležité informace byly vyvěšeny na nástěnce a ostatní zásadní informace jsme se dovídali na schůzkách takže nenastal žádný problém a celý pobyt probíhal bez komplikací a zbytečných zmatků.</w:t>
      </w:r>
    </w:p>
    <w:p>
      <w:pPr>
        <w:pStyle w:val="TextBody"/>
        <w:rPr/>
      </w:pPr>
      <w:r>
        <w:rPr/>
        <w:t xml:space="preserve">     </w:t>
      </w:r>
      <w:r>
        <w:rPr/>
        <w:t>Lukostřelecká soutěž probíhala bez komplikací. Organizátoři to zvládli velmi dobře, závod probíhal hladce a bez prodlev. Pozitivní srovnání s mezinárodními lukostřeleckými závody pořádanými lukostřeleckými federacemi je zde zcela na místě. Jedinou výtkou v lukostřeleckém klání by snad mohl být silnější vítr, s kterým toho však organizátoři moc nenadělají, a s kterým se na lukostřelnicích umístěných blízko moře musí počít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ejně jako byla na velmi vysoké úrovni organizace, byla na velmi vysoké úrovni i konkurence a obsazení závodu. Nechyběli zde letošní či minulý mistři i vicemistři světa, olympijští vítězové a členi národních týmů z celého světa. I zde měli nadvládu, jak je již dobrým zvykem, lukostřelci z dálného východu a to zejména  reprezentanti Koreje, Japonska, Číny a v neposlední řadě také reprezentanti Ukrajiny, kteří patří všeobecně mezi světovou špič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ši lukostřelci, i přes zodpovědnou přípravu, nepředvedli výkony, které by  na tuto špičku dosáhli. V případě Jana Preclíka tomu napomohla i nemoc, s kterou se potýkal bezprostředně před soutěží. Vysoké teploty, téměř žádná strava, to vše ho obralo o mnoho sil, které pak chyběly v soutěži. Ale i tak nastřílel solidní výsledek a jsem s jeho výkonem, s přihlédnutím k jeho obtížím, spokojena. Jakub Mikeska je člen českého národního týmu a podává velmi dobré výsledky, což dokázal i na letošním mistrovství světa. Avšak po tomto vrcholu sezóny neudržel výkonnost na předešlé úrovni a při druhém vrcholu, tj. Univerziádě, nepodal již tak kvalitní výkon. I tak jsem s jeho reprezentací spokojena, bojoval do poslední chvíle a snažil se ze sebe dostat maximu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yní se budou naši akademičtí reprezentanti připravovat na příští rok, kdy se koná Akademické mistrovství světa na Slovensku a kde jistě budou bojovat o lepší umístění. Komise pro akademickou lukostřelbu se bude snažit zlepšit podmínky pro přípravu, tj. zajistit soustředění, přípravné závody atd., a doufá ve spolupráci jak s ČLS tak i s ČAU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3119" w:leader="none"/>
      </w:tabs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  <w:tab w:val="left" w:pos="3119" w:leader="none"/>
      </w:tabs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02:00Z</dcterms:created>
  <dc:creator> </dc:creator>
  <dc:description/>
  <dc:language>en-US</dc:language>
  <cp:lastModifiedBy>Magda Majarová</cp:lastModifiedBy>
  <dcterms:modified xsi:type="dcterms:W3CDTF">2006-08-25T11:35:00Z</dcterms:modified>
  <cp:revision>7</cp:revision>
  <dc:subject/>
  <dc:title>Hodnocení účasti a sportovních výsledků</dc:title>
</cp:coreProperties>
</file>