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 z lukostřeleckého závodu konaného v rámci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Akademických her 2006 se statutem Akademického Mistrovství České republiky v lukostřelbě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řadatel :  Masarykova univerzita Br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chnické zajištění:  LO TJ Start Brno</w:t>
      </w:r>
    </w:p>
    <w:p>
      <w:pPr>
        <w:pStyle w:val="Normal"/>
        <w:jc w:val="center"/>
        <w:rPr/>
      </w:pPr>
      <w:r>
        <w:rPr>
          <w:sz w:val="18"/>
        </w:rPr>
        <w:t>Datum konání: 1. května 20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ísto konání: Myslivecký stadion Br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ozhodčí: Magda Majar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valifikace</w:t>
      </w:r>
    </w:p>
    <w:p>
      <w:pPr>
        <w:pStyle w:val="Heading1"/>
        <w:rPr>
          <w:sz w:val="18"/>
        </w:rPr>
      </w:pPr>
      <w:r>
        <w:rPr>
          <w:sz w:val="18"/>
        </w:rPr>
        <w:t>Divize:  Reflexní luk</w:t>
      </w:r>
    </w:p>
    <w:p>
      <w:pPr>
        <w:pStyle w:val="Heading2"/>
        <w:rPr>
          <w:sz w:val="18"/>
        </w:rPr>
      </w:pPr>
      <w:r>
        <w:rPr>
          <w:sz w:val="18"/>
        </w:rPr>
        <w:t>Kategorie: FITA/kr Muži</w:t>
      </w:r>
    </w:p>
    <w:p>
      <w:pPr>
        <w:pStyle w:val="Normal"/>
        <w:rPr>
          <w:sz w:val="18"/>
        </w:rPr>
      </w:pPr>
      <w:r>
        <w:rPr>
          <w:sz w:val="18"/>
        </w:rPr>
        <w:t>Poř.</w:t>
        <w:tab/>
        <w:t>Jméno střelce</w:t>
        <w:tab/>
        <w:tab/>
        <w:tab/>
        <w:t>Škola</w:t>
        <w:tab/>
        <w:tab/>
        <w:tab/>
        <w:tab/>
        <w:t>50 m</w:t>
        <w:tab/>
        <w:t>30 m</w:t>
        <w:tab/>
        <w:t>celkem Hit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  </w:t>
        <w:tab/>
        <w:t>Preclík Jan</w:t>
        <w:tab/>
        <w:t xml:space="preserve">     </w:t>
        <w:tab/>
        <w:tab/>
        <w:t xml:space="preserve">ČZU Praha                </w:t>
        <w:tab/>
        <w:tab/>
        <w:t>315</w:t>
        <w:tab/>
        <w:t>332</w:t>
        <w:tab/>
        <w:t>647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2   </w:t>
        <w:tab/>
        <w:t>Mikeska Jakub</w:t>
        <w:tab/>
        <w:tab/>
        <w:t xml:space="preserve">      </w:t>
        <w:tab/>
        <w:t xml:space="preserve">OU Ostrava               </w:t>
        <w:tab/>
        <w:tab/>
        <w:t>299</w:t>
        <w:tab/>
        <w:t>320</w:t>
        <w:tab/>
        <w:t>619</w:t>
        <w:tab/>
        <w:t>7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3</w:t>
        <w:tab/>
        <w:t xml:space="preserve">Bartovský Jan </w:t>
        <w:tab/>
        <w:t xml:space="preserve">     </w:t>
        <w:tab/>
        <w:tab/>
        <w:t xml:space="preserve">ZČU Plzeň                </w:t>
        <w:tab/>
        <w:tab/>
        <w:t>275</w:t>
        <w:tab/>
        <w:t>324</w:t>
        <w:tab/>
        <w:t>599</w:t>
        <w:tab/>
        <w:t>7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4</w:t>
        <w:tab/>
        <w:t xml:space="preserve">Prax Jakub       </w:t>
        <w:tab/>
        <w:t xml:space="preserve">     </w:t>
        <w:tab/>
        <w:tab/>
        <w:t xml:space="preserve">VUT Brno         </w:t>
        <w:tab/>
        <w:tab/>
        <w:tab/>
        <w:t xml:space="preserve">271 </w:t>
        <w:tab/>
        <w:t>324</w:t>
        <w:tab/>
        <w:t>595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5</w:t>
        <w:tab/>
        <w:t xml:space="preserve">Hrabí Michal            </w:t>
        <w:tab/>
        <w:tab/>
        <w:t xml:space="preserve">MU Brno          </w:t>
        <w:tab/>
        <w:tab/>
        <w:tab/>
        <w:t xml:space="preserve">254 </w:t>
        <w:tab/>
        <w:t>315</w:t>
        <w:tab/>
        <w:t>569</w:t>
        <w:tab/>
        <w:t>7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6   </w:t>
        <w:tab/>
        <w:t xml:space="preserve">Papež Václav </w:t>
        <w:tab/>
        <w:t xml:space="preserve"> </w:t>
        <w:tab/>
        <w:t xml:space="preserve">      </w:t>
        <w:tab/>
        <w:t xml:space="preserve">ZČU Plzeň              </w:t>
        <w:tab/>
        <w:tab/>
        <w:t>256</w:t>
        <w:tab/>
        <w:t>305</w:t>
        <w:tab/>
        <w:t>561</w:t>
        <w:tab/>
        <w:t>7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7  </w:t>
        <w:tab/>
        <w:t xml:space="preserve">Šalom Radek        </w:t>
        <w:tab/>
        <w:tab/>
        <w:t xml:space="preserve">ZČU Plzeň                </w:t>
        <w:tab/>
        <w:tab/>
        <w:t>234</w:t>
        <w:tab/>
        <w:t>288</w:t>
        <w:tab/>
        <w:t>522</w:t>
        <w:tab/>
        <w:t>7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8   </w:t>
        <w:tab/>
        <w:t xml:space="preserve">Mrázek Tomáš      </w:t>
        <w:tab/>
        <w:tab/>
        <w:t xml:space="preserve">ČVUT Praha               </w:t>
        <w:tab/>
        <w:tab/>
        <w:t>221</w:t>
        <w:tab/>
        <w:t>285</w:t>
        <w:tab/>
        <w:t>506</w:t>
        <w:tab/>
        <w:t>71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9</w:t>
        <w:tab/>
        <w:t xml:space="preserve">Bondy Radim      </w:t>
        <w:tab/>
        <w:t xml:space="preserve">     </w:t>
        <w:tab/>
        <w:tab/>
        <w:t xml:space="preserve">VUT Brno           </w:t>
        <w:tab/>
        <w:tab/>
        <w:tab/>
        <w:t>195</w:t>
        <w:tab/>
        <w:t>293</w:t>
        <w:tab/>
        <w:t>488</w:t>
        <w:tab/>
        <w:t>69</w:t>
      </w:r>
    </w:p>
    <w:p>
      <w:pPr>
        <w:pStyle w:val="Normal"/>
        <w:rPr>
          <w:sz w:val="18"/>
        </w:rPr>
      </w:pPr>
      <w:r>
        <w:rPr>
          <w:sz w:val="18"/>
        </w:rPr>
        <w:t>10</w:t>
        <w:tab/>
        <w:t xml:space="preserve">Paťava Petr     </w:t>
        <w:tab/>
        <w:t xml:space="preserve">     </w:t>
        <w:tab/>
        <w:tab/>
        <w:t xml:space="preserve">MU Brno          </w:t>
        <w:tab/>
        <w:tab/>
        <w:tab/>
        <w:t xml:space="preserve">174 </w:t>
        <w:tab/>
        <w:t>269</w:t>
        <w:tab/>
        <w:t>443</w:t>
        <w:tab/>
        <w:t>68</w:t>
      </w:r>
    </w:p>
    <w:p>
      <w:pPr>
        <w:pStyle w:val="Normal"/>
        <w:rPr>
          <w:sz w:val="18"/>
        </w:rPr>
      </w:pPr>
      <w:r>
        <w:rPr>
          <w:sz w:val="18"/>
        </w:rPr>
        <w:t>11</w:t>
        <w:tab/>
        <w:t xml:space="preserve">Štěpán Petr     </w:t>
        <w:tab/>
        <w:t xml:space="preserve">   </w:t>
        <w:tab/>
        <w:tab/>
        <w:t xml:space="preserve">ZČU Plzeň       </w:t>
        <w:tab/>
        <w:tab/>
        <w:tab/>
        <w:t>156</w:t>
        <w:tab/>
        <w:t>259</w:t>
        <w:tab/>
        <w:t xml:space="preserve">415 </w:t>
        <w:tab/>
        <w:t>68</w:t>
      </w:r>
    </w:p>
    <w:p>
      <w:pPr>
        <w:pStyle w:val="Normal"/>
        <w:rPr>
          <w:sz w:val="18"/>
        </w:rPr>
      </w:pPr>
      <w:r>
        <w:rPr>
          <w:sz w:val="18"/>
        </w:rPr>
        <w:t>12</w:t>
        <w:tab/>
        <w:t xml:space="preserve">Truhlář Michal    </w:t>
        <w:tab/>
        <w:t xml:space="preserve">     </w:t>
        <w:tab/>
        <w:tab/>
        <w:t xml:space="preserve">MU Brno          </w:t>
        <w:tab/>
        <w:tab/>
        <w:tab/>
        <w:t>153</w:t>
        <w:tab/>
        <w:t>248</w:t>
        <w:tab/>
        <w:t>401</w:t>
        <w:tab/>
        <w:t>67</w:t>
      </w:r>
    </w:p>
    <w:p>
      <w:pPr>
        <w:pStyle w:val="Normal"/>
        <w:rPr/>
      </w:pPr>
      <w:r>
        <w:rPr>
          <w:sz w:val="18"/>
        </w:rPr>
        <w:t>13</w:t>
        <w:tab/>
        <w:t xml:space="preserve">Návorka Michal  </w:t>
        <w:tab/>
        <w:t xml:space="preserve">     </w:t>
        <w:tab/>
        <w:tab/>
        <w:t xml:space="preserve">ZČU Plzeň        </w:t>
        <w:tab/>
        <w:tab/>
        <w:tab/>
        <w:t xml:space="preserve">152 </w:t>
        <w:tab/>
        <w:t>235</w:t>
        <w:tab/>
        <w:t>387</w:t>
        <w:tab/>
        <w:t>65</w:t>
      </w:r>
    </w:p>
    <w:p>
      <w:pPr>
        <w:pStyle w:val="Normal"/>
        <w:rPr>
          <w:sz w:val="18"/>
        </w:rPr>
      </w:pPr>
      <w:r>
        <w:rPr>
          <w:sz w:val="18"/>
        </w:rPr>
        <w:t>14</w:t>
        <w:tab/>
        <w:t xml:space="preserve">Vyhňák Pavel    </w:t>
        <w:tab/>
        <w:t xml:space="preserve">   </w:t>
        <w:tab/>
        <w:tab/>
        <w:t xml:space="preserve">MU Brno         </w:t>
        <w:tab/>
        <w:tab/>
        <w:tab/>
        <w:t>131</w:t>
        <w:tab/>
        <w:t>245</w:t>
        <w:tab/>
        <w:t xml:space="preserve">376 </w:t>
        <w:tab/>
        <w:t>60</w:t>
      </w:r>
    </w:p>
    <w:p>
      <w:pPr>
        <w:pStyle w:val="Normal"/>
        <w:rPr>
          <w:sz w:val="18"/>
        </w:rPr>
      </w:pPr>
      <w:r>
        <w:rPr>
          <w:sz w:val="18"/>
        </w:rPr>
        <w:t>15</w:t>
        <w:tab/>
        <w:t xml:space="preserve">Horký Miroslav    </w:t>
        <w:tab/>
        <w:t xml:space="preserve">     </w:t>
        <w:tab/>
        <w:tab/>
        <w:t xml:space="preserve">ČVUT Praha       </w:t>
        <w:tab/>
        <w:tab/>
        <w:tab/>
        <w:t xml:space="preserve">  52</w:t>
        <w:tab/>
        <w:t>100</w:t>
        <w:tab/>
        <w:t>152</w:t>
        <w:tab/>
        <w:t>3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Kategorie: FITA/kr Ženy</w:t>
      </w:r>
    </w:p>
    <w:p>
      <w:pPr>
        <w:pStyle w:val="Normal"/>
        <w:rPr>
          <w:sz w:val="18"/>
        </w:rPr>
      </w:pPr>
      <w:r>
        <w:rPr>
          <w:sz w:val="18"/>
        </w:rPr>
        <w:t>Poř.</w:t>
        <w:tab/>
        <w:t>Jméno střelce</w:t>
        <w:tab/>
        <w:tab/>
        <w:tab/>
        <w:t>Škola</w:t>
        <w:tab/>
        <w:tab/>
        <w:tab/>
        <w:tab/>
        <w:t>50 m</w:t>
        <w:tab/>
        <w:t>30 m</w:t>
        <w:tab/>
        <w:t xml:space="preserve">celkem </w:t>
        <w:tab/>
        <w:t>Hit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  </w:t>
        <w:tab/>
        <w:t xml:space="preserve">Majarová Hana  </w:t>
        <w:tab/>
        <w:tab/>
        <w:tab/>
        <w:t xml:space="preserve">UP Olomouc        </w:t>
        <w:tab/>
        <w:tab/>
        <w:t>281</w:t>
        <w:tab/>
        <w:t>323</w:t>
        <w:tab/>
        <w:t>604</w:t>
        <w:tab/>
        <w:t>7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2</w:t>
        <w:tab/>
        <w:t xml:space="preserve">Macáková Martina        </w:t>
        <w:tab/>
        <w:tab/>
        <w:t xml:space="preserve">ČZU Praha       </w:t>
        <w:tab/>
        <w:tab/>
        <w:tab/>
        <w:t>240</w:t>
        <w:tab/>
        <w:t>313</w:t>
        <w:tab/>
        <w:t>553</w:t>
        <w:tab/>
        <w:t>7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   </w:t>
        <w:tab/>
        <w:t xml:space="preserve">Křížová Dana  </w:t>
        <w:tab/>
        <w:tab/>
        <w:tab/>
        <w:t>VUT Brno</w:t>
        <w:tab/>
        <w:t xml:space="preserve">        </w:t>
        <w:tab/>
        <w:tab/>
        <w:t>229</w:t>
        <w:tab/>
        <w:t>290</w:t>
        <w:tab/>
        <w:t>519</w:t>
        <w:tab/>
        <w:t>71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4</w:t>
        <w:tab/>
        <w:t xml:space="preserve">Buršová Linda        </w:t>
        <w:tab/>
        <w:tab/>
        <w:t xml:space="preserve">SU Opava      </w:t>
        <w:tab/>
        <w:tab/>
        <w:tab/>
        <w:t>213</w:t>
        <w:tab/>
        <w:t>279</w:t>
        <w:tab/>
        <w:t>492</w:t>
        <w:tab/>
        <w:t>7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5</w:t>
        <w:tab/>
        <w:t xml:space="preserve">Životská Kateřina       </w:t>
        <w:tab/>
        <w:tab/>
        <w:t xml:space="preserve">UP Olomouc      </w:t>
        <w:tab/>
        <w:tab/>
        <w:tab/>
        <w:t>124</w:t>
        <w:tab/>
        <w:t>231</w:t>
        <w:tab/>
        <w:t>355</w:t>
        <w:tab/>
        <w:t>6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6   </w:t>
        <w:tab/>
        <w:t>Severová Alice</w:t>
        <w:tab/>
        <w:tab/>
        <w:tab/>
        <w:t xml:space="preserve">UP Olomouc </w:t>
        <w:tab/>
        <w:t xml:space="preserve">      </w:t>
        <w:tab/>
        <w:tab/>
        <w:t xml:space="preserve">  61</w:t>
        <w:tab/>
        <w:t>220</w:t>
        <w:tab/>
        <w:t>279</w:t>
        <w:tab/>
        <w:t>48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7</w:t>
        <w:tab/>
        <w:t xml:space="preserve">Marešová Gabriela    </w:t>
        <w:tab/>
        <w:tab/>
        <w:t xml:space="preserve">UP Olomouc      </w:t>
        <w:tab/>
        <w:tab/>
        <w:tab/>
        <w:t xml:space="preserve">  22</w:t>
        <w:tab/>
        <w:t>190</w:t>
        <w:tab/>
        <w:t>212</w:t>
        <w:tab/>
        <w:t>3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ivize:  Kladkový luk</w:t>
      </w:r>
    </w:p>
    <w:p>
      <w:pPr>
        <w:pStyle w:val="Heading2"/>
        <w:rPr>
          <w:sz w:val="18"/>
        </w:rPr>
      </w:pPr>
      <w:r>
        <w:rPr>
          <w:sz w:val="18"/>
        </w:rPr>
        <w:t xml:space="preserve">Kategorie: FITA/kr Muži </w:t>
      </w:r>
    </w:p>
    <w:p>
      <w:pPr>
        <w:pStyle w:val="Normal"/>
        <w:rPr>
          <w:sz w:val="18"/>
        </w:rPr>
      </w:pPr>
      <w:r>
        <w:rPr>
          <w:sz w:val="18"/>
        </w:rPr>
        <w:t>Poř.</w:t>
        <w:tab/>
        <w:t>Jméno střelce</w:t>
        <w:tab/>
        <w:tab/>
        <w:tab/>
        <w:t>Škola</w:t>
        <w:tab/>
        <w:tab/>
        <w:tab/>
        <w:tab/>
        <w:t>50 m</w:t>
        <w:tab/>
        <w:t>30 m</w:t>
        <w:tab/>
        <w:t xml:space="preserve">celkem </w:t>
        <w:tab/>
        <w:t>Hit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1</w:t>
        <w:tab/>
        <w:t>Bidlo Michal</w:t>
        <w:tab/>
        <w:t xml:space="preserve">     </w:t>
        <w:tab/>
        <w:tab/>
        <w:t xml:space="preserve">ČVUT Praha          </w:t>
        <w:tab/>
        <w:tab/>
        <w:t>314</w:t>
        <w:tab/>
        <w:t>346</w:t>
        <w:tab/>
        <w:t>660</w:t>
        <w:tab/>
        <w:t>7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2</w:t>
        <w:tab/>
        <w:t xml:space="preserve">Drahonínský David     </w:t>
        <w:tab/>
        <w:tab/>
        <w:t xml:space="preserve">VŠVSMV Praha     </w:t>
        <w:tab/>
        <w:tab/>
        <w:t xml:space="preserve">308     </w:t>
        <w:tab/>
        <w:t xml:space="preserve">341    </w:t>
        <w:tab/>
        <w:t>649</w:t>
        <w:tab/>
        <w:t>7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liminace muži:</w:t>
      </w:r>
    </w:p>
    <w:tbl>
      <w:tblPr>
        <w:tblW w:w="92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32"/>
        <w:gridCol w:w="410"/>
        <w:gridCol w:w="1010"/>
        <w:gridCol w:w="632"/>
        <w:gridCol w:w="410"/>
        <w:gridCol w:w="1010"/>
        <w:gridCol w:w="632"/>
        <w:gridCol w:w="410"/>
        <w:gridCol w:w="1010"/>
        <w:gridCol w:w="632"/>
        <w:gridCol w:w="410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eclík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eclík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eclí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ond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rázek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rázek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ruhlář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eclí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Hrabí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Hrabí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ax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Návorka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ax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ax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yhňá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cs-CZ"/>
              </w:rPr>
              <w:t>Preclík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artovský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. místo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artovský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artovský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Štěpá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apež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apež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aťava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ikeska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aťava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Šalom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ikeska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Horký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ikeska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ikeska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ax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artovský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artovský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. místo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nečné pořadí - muži</w:t>
      </w:r>
    </w:p>
    <w:p>
      <w:pPr>
        <w:pStyle w:val="Normal"/>
        <w:rPr>
          <w:sz w:val="18"/>
        </w:rPr>
      </w:pPr>
      <w:r>
        <w:rPr>
          <w:sz w:val="18"/>
        </w:rPr>
        <w:t>Poř.</w:t>
        <w:tab/>
        <w:t>Jméno střelce</w:t>
        <w:tab/>
        <w:tab/>
        <w:tab/>
        <w:t xml:space="preserve">Škola </w:t>
        <w:tab/>
        <w:tab/>
        <w:tab/>
        <w:tab/>
        <w:t>1/8</w:t>
        <w:tab/>
        <w:t>1/4</w:t>
        <w:tab/>
        <w:t xml:space="preserve">1/2 </w:t>
        <w:tab/>
        <w:t>finá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  </w:t>
        <w:tab/>
        <w:t>Preclík Jan</w:t>
        <w:tab/>
        <w:t xml:space="preserve"> </w:t>
        <w:tab/>
        <w:t xml:space="preserve">      </w:t>
        <w:tab/>
        <w:t xml:space="preserve">ČZU Praha                </w:t>
        <w:tab/>
        <w:tab/>
        <w:t>-</w:t>
        <w:tab/>
        <w:t>106</w:t>
        <w:tab/>
        <w:t>105</w:t>
        <w:tab/>
        <w:t>10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2   </w:t>
        <w:tab/>
        <w:t xml:space="preserve">Mikeska Jakub     </w:t>
        <w:tab/>
        <w:tab/>
        <w:t xml:space="preserve">OU Ostrava               </w:t>
        <w:tab/>
        <w:tab/>
        <w:t>100</w:t>
        <w:tab/>
        <w:t>100</w:t>
        <w:tab/>
        <w:t xml:space="preserve">  96</w:t>
        <w:tab/>
        <w:t>10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   </w:t>
        <w:tab/>
        <w:t xml:space="preserve">Bartovský Jan          </w:t>
        <w:tab/>
        <w:tab/>
        <w:t xml:space="preserve">ZČU Plzeň        </w:t>
        <w:tab/>
        <w:tab/>
        <w:tab/>
        <w:t>103</w:t>
        <w:tab/>
        <w:t>100</w:t>
        <w:tab/>
        <w:t xml:space="preserve">  88</w:t>
        <w:tab/>
        <w:t>107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4</w:t>
        <w:tab/>
        <w:t xml:space="preserve">Prax Jakub       </w:t>
        <w:tab/>
        <w:t xml:space="preserve">     </w:t>
        <w:tab/>
        <w:tab/>
        <w:t xml:space="preserve">VUT Brno         </w:t>
        <w:tab/>
        <w:tab/>
        <w:tab/>
        <w:t xml:space="preserve">  92 </w:t>
        <w:tab/>
        <w:t xml:space="preserve">  97</w:t>
        <w:tab/>
        <w:t xml:space="preserve">  88</w:t>
        <w:tab/>
        <w:t xml:space="preserve">  9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5</w:t>
        <w:tab/>
        <w:t xml:space="preserve">Hrabí Michal     </w:t>
        <w:tab/>
        <w:t xml:space="preserve">     </w:t>
        <w:tab/>
        <w:tab/>
        <w:t xml:space="preserve">MU Brno          </w:t>
        <w:tab/>
        <w:tab/>
        <w:tab/>
        <w:t xml:space="preserve">  79 </w:t>
        <w:tab/>
        <w:t xml:space="preserve">  87</w:t>
        <w:tab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6  </w:t>
        <w:tab/>
        <w:t xml:space="preserve">Mrázek Tomáš   </w:t>
        <w:tab/>
        <w:t xml:space="preserve">    </w:t>
        <w:tab/>
        <w:tab/>
        <w:t xml:space="preserve">ČVUT Praha               </w:t>
        <w:tab/>
        <w:tab/>
        <w:t xml:space="preserve">  82</w:t>
        <w:tab/>
        <w:t xml:space="preserve">  78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6   </w:t>
        <w:tab/>
        <w:t xml:space="preserve">Papež Václav </w:t>
        <w:tab/>
        <w:t xml:space="preserve"> </w:t>
        <w:tab/>
        <w:t xml:space="preserve">      </w:t>
        <w:tab/>
        <w:t xml:space="preserve">ZČU Plzeň            </w:t>
        <w:tab/>
        <w:tab/>
        <w:t xml:space="preserve">  84</w:t>
        <w:tab/>
        <w:t xml:space="preserve">  78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8</w:t>
        <w:tab/>
        <w:t xml:space="preserve">Paťava Petr </w:t>
        <w:tab/>
        <w:t xml:space="preserve">     </w:t>
        <w:tab/>
        <w:tab/>
        <w:t xml:space="preserve">MU Brno                  </w:t>
        <w:tab/>
        <w:tab/>
        <w:t xml:space="preserve">  76</w:t>
        <w:tab/>
        <w:t xml:space="preserve">  68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9</w:t>
        <w:tab/>
        <w:t xml:space="preserve">Bondy Radim      </w:t>
        <w:tab/>
        <w:t xml:space="preserve">     </w:t>
        <w:tab/>
        <w:tab/>
        <w:t xml:space="preserve">VUT Brno         </w:t>
        <w:tab/>
        <w:tab/>
        <w:tab/>
        <w:t xml:space="preserve">  77</w:t>
      </w:r>
    </w:p>
    <w:p>
      <w:pPr>
        <w:pStyle w:val="Normal"/>
        <w:rPr>
          <w:sz w:val="18"/>
        </w:rPr>
      </w:pPr>
      <w:r>
        <w:rPr>
          <w:sz w:val="18"/>
        </w:rPr>
        <w:t>10</w:t>
        <w:tab/>
        <w:t xml:space="preserve">Truhlář Michal  </w:t>
        <w:tab/>
        <w:t xml:space="preserve">   </w:t>
        <w:tab/>
        <w:tab/>
        <w:t xml:space="preserve">MU Brno          </w:t>
        <w:tab/>
        <w:tab/>
        <w:tab/>
        <w:t xml:space="preserve">  67</w:t>
      </w:r>
    </w:p>
    <w:p>
      <w:pPr>
        <w:pStyle w:val="Normal"/>
        <w:rPr>
          <w:sz w:val="18"/>
        </w:rPr>
      </w:pPr>
      <w:r>
        <w:rPr>
          <w:sz w:val="18"/>
        </w:rPr>
        <w:t>11</w:t>
        <w:tab/>
        <w:t xml:space="preserve">Šalom Radek             </w:t>
        <w:tab/>
        <w:tab/>
        <w:t xml:space="preserve">ZČU Plzeň       </w:t>
        <w:tab/>
        <w:tab/>
        <w:tab/>
        <w:t xml:space="preserve">  65</w:t>
      </w:r>
    </w:p>
    <w:p>
      <w:pPr>
        <w:pStyle w:val="Normal"/>
        <w:rPr>
          <w:sz w:val="18"/>
        </w:rPr>
      </w:pPr>
      <w:r>
        <w:rPr>
          <w:sz w:val="18"/>
        </w:rPr>
        <w:t xml:space="preserve">12  </w:t>
        <w:tab/>
        <w:t xml:space="preserve">Štěpán Petr    </w:t>
        <w:tab/>
        <w:t xml:space="preserve">   </w:t>
        <w:tab/>
        <w:tab/>
        <w:t xml:space="preserve">ZČU Plzeň                </w:t>
        <w:tab/>
        <w:tab/>
        <w:t xml:space="preserve">  63</w:t>
      </w:r>
    </w:p>
    <w:p>
      <w:pPr>
        <w:pStyle w:val="Normal"/>
        <w:rPr>
          <w:sz w:val="18"/>
        </w:rPr>
      </w:pPr>
      <w:r>
        <w:rPr>
          <w:sz w:val="18"/>
        </w:rPr>
        <w:t>13</w:t>
        <w:tab/>
        <w:t xml:space="preserve">Návorka Michal          </w:t>
        <w:tab/>
        <w:tab/>
        <w:t xml:space="preserve">ZČU Plzeň        </w:t>
        <w:tab/>
        <w:tab/>
        <w:tab/>
        <w:t xml:space="preserve">  57</w:t>
      </w:r>
    </w:p>
    <w:p>
      <w:pPr>
        <w:pStyle w:val="Normal"/>
        <w:rPr>
          <w:sz w:val="18"/>
        </w:rPr>
      </w:pPr>
      <w:r>
        <w:rPr>
          <w:sz w:val="18"/>
        </w:rPr>
        <w:t>14</w:t>
        <w:tab/>
        <w:t xml:space="preserve">Vyhňák Pavel     </w:t>
        <w:tab/>
        <w:t xml:space="preserve">     </w:t>
        <w:tab/>
        <w:tab/>
        <w:t xml:space="preserve">MU Brno          </w:t>
        <w:tab/>
        <w:tab/>
        <w:tab/>
        <w:t xml:space="preserve">  39</w:t>
      </w:r>
    </w:p>
    <w:p>
      <w:pPr>
        <w:pStyle w:val="Normal"/>
        <w:rPr>
          <w:sz w:val="18"/>
        </w:rPr>
      </w:pPr>
      <w:r>
        <w:rPr>
          <w:sz w:val="18"/>
        </w:rPr>
        <w:t>15</w:t>
        <w:tab/>
        <w:t xml:space="preserve">Horký Miroslav   </w:t>
        <w:tab/>
        <w:t xml:space="preserve">     </w:t>
        <w:tab/>
        <w:tab/>
        <w:t xml:space="preserve">ČVUT Praha       </w:t>
        <w:tab/>
        <w:tab/>
        <w:tab/>
        <w:t xml:space="preserve">    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liminace ženy:</w:t>
      </w:r>
    </w:p>
    <w:tbl>
      <w:tblPr>
        <w:tblW w:w="7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32"/>
        <w:gridCol w:w="410"/>
        <w:gridCol w:w="1010"/>
        <w:gridCol w:w="632"/>
        <w:gridCol w:w="410"/>
        <w:gridCol w:w="1010"/>
        <w:gridCol w:w="632"/>
        <w:gridCol w:w="410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ajarov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ajarová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ajarov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Životsk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cs-CZ"/>
              </w:rPr>
              <w:t>Životská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uršová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everov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ajarová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Křížov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. místo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Křížová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acáková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arešov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acáková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acáková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Životsk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Křížová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cs-CZ"/>
              </w:rPr>
              <w:t>Křížová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. míst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nečné pořadí - ženy</w:t>
      </w:r>
    </w:p>
    <w:p>
      <w:pPr>
        <w:pStyle w:val="Normal"/>
        <w:rPr>
          <w:sz w:val="18"/>
        </w:rPr>
      </w:pPr>
      <w:r>
        <w:rPr>
          <w:sz w:val="18"/>
        </w:rPr>
        <w:t>Poř.</w:t>
        <w:tab/>
        <w:t>Jméno střelce</w:t>
        <w:tab/>
        <w:tab/>
        <w:tab/>
        <w:t xml:space="preserve">Škola </w:t>
        <w:tab/>
        <w:tab/>
        <w:tab/>
        <w:tab/>
        <w:t>1/4</w:t>
        <w:tab/>
        <w:t>1/2</w:t>
        <w:tab/>
        <w:t>finá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  </w:t>
        <w:tab/>
        <w:t>Majarová Hana</w:t>
        <w:tab/>
        <w:tab/>
        <w:t xml:space="preserve">      </w:t>
        <w:tab/>
        <w:t xml:space="preserve">UP Olomouc               </w:t>
        <w:tab/>
        <w:tab/>
        <w:t>-</w:t>
        <w:tab/>
        <w:t>104</w:t>
        <w:tab/>
        <w:t xml:space="preserve">  93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2   </w:t>
        <w:tab/>
        <w:t xml:space="preserve">Macáková Martina  </w:t>
        <w:tab/>
        <w:tab/>
        <w:t xml:space="preserve">ČZU Praha               </w:t>
        <w:tab/>
        <w:tab/>
        <w:t xml:space="preserve">  68</w:t>
        <w:tab/>
        <w:t xml:space="preserve">  81</w:t>
        <w:tab/>
        <w:t xml:space="preserve">  85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   </w:t>
        <w:tab/>
        <w:t xml:space="preserve">Křížová Dana          </w:t>
        <w:tab/>
        <w:tab/>
        <w:t xml:space="preserve">VUT Brno        </w:t>
        <w:tab/>
        <w:tab/>
        <w:tab/>
        <w:t xml:space="preserve">  72</w:t>
        <w:tab/>
        <w:t xml:space="preserve">  74</w:t>
        <w:tab/>
        <w:t xml:space="preserve">  66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4</w:t>
        <w:tab/>
        <w:t xml:space="preserve">Životská Kateřina        </w:t>
        <w:tab/>
        <w:tab/>
        <w:t xml:space="preserve">UP Olomouc       </w:t>
        <w:tab/>
        <w:tab/>
        <w:tab/>
        <w:t xml:space="preserve">  71 </w:t>
        <w:tab/>
        <w:t xml:space="preserve">  34</w:t>
        <w:tab/>
        <w:t xml:space="preserve">  3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5</w:t>
        <w:tab/>
        <w:t xml:space="preserve">Buršová Linda     </w:t>
        <w:tab/>
        <w:t xml:space="preserve">     </w:t>
        <w:tab/>
        <w:tab/>
        <w:t xml:space="preserve">SU Opava         </w:t>
        <w:tab/>
        <w:tab/>
        <w:tab/>
        <w:t xml:space="preserve">  68</w:t>
        <w:tab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6  </w:t>
        <w:tab/>
        <w:t xml:space="preserve">Severová Alice </w:t>
        <w:tab/>
        <w:t xml:space="preserve">    </w:t>
        <w:tab/>
        <w:tab/>
        <w:t xml:space="preserve">UP Olomouc               </w:t>
        <w:tab/>
        <w:tab/>
        <w:t xml:space="preserve">  21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7   </w:t>
        <w:tab/>
        <w:t>Marešová Gabriela</w:t>
        <w:tab/>
        <w:t xml:space="preserve">     </w:t>
        <w:tab/>
        <w:t xml:space="preserve">UP Olomouc           </w:t>
        <w:tab/>
        <w:tab/>
        <w:t xml:space="preserve">  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Závodu se zúčastnilo 24 střelců z 9-ti vysokých škol. V průběhu eliminace odstoupil Miroslav Horký (ČVUT Praha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liminace družstev:</w:t>
      </w:r>
    </w:p>
    <w:tbl>
      <w:tblPr>
        <w:tblW w:w="106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631"/>
        <w:gridCol w:w="411"/>
        <w:gridCol w:w="1735"/>
        <w:gridCol w:w="631"/>
        <w:gridCol w:w="411"/>
        <w:gridCol w:w="1735"/>
        <w:gridCol w:w="631"/>
        <w:gridCol w:w="410"/>
        <w:gridCol w:w="2288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UP Olomouc "B"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ČZU Praha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ČZU Praha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ČZU Praha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cs-CZ"/>
              </w:rPr>
              <w:t>UP Olomouc "A"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U Brno "B"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U Brno "B"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ZČU Plzeň "B"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ČZU Praha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UT Brno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. místo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UT Brno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UT Brno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U Brno "A"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ZČU Plzeň "A"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ZČU Plzeň "A"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U Brno "B"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ZČU Plzeň "A"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ZČU Plzeň "A"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. míst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nečné pořadí - družstva</w:t>
      </w:r>
    </w:p>
    <w:p>
      <w:pPr>
        <w:pStyle w:val="Normal"/>
        <w:rPr>
          <w:sz w:val="18"/>
        </w:rPr>
      </w:pPr>
      <w:r>
        <w:rPr>
          <w:sz w:val="18"/>
        </w:rPr>
        <w:t>Poř.</w:t>
        <w:tab/>
        <w:t>Jméno družstva</w:t>
        <w:tab/>
        <w:tab/>
        <w:tab/>
        <w:tab/>
        <w:t>kvalifikace</w:t>
        <w:tab/>
        <w:t>pořadí</w:t>
        <w:tab/>
        <w:tab/>
        <w:t>1/4</w:t>
        <w:tab/>
        <w:t>1/2</w:t>
        <w:tab/>
        <w:t>finá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  </w:t>
        <w:tab/>
        <w:t>ČZU Praha (Macáková, Preclík)</w:t>
        <w:tab/>
        <w:tab/>
        <w:t>1200</w:t>
        <w:tab/>
        <w:tab/>
        <w:t xml:space="preserve">1.           </w:t>
        <w:tab/>
        <w:tab/>
        <w:t>109</w:t>
        <w:tab/>
        <w:t>117</w:t>
        <w:tab/>
        <w:t>117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2   </w:t>
        <w:tab/>
        <w:t xml:space="preserve">VUT Brno (Křížová, Prax)              </w:t>
        <w:tab/>
        <w:tab/>
        <w:t>1114</w:t>
        <w:tab/>
        <w:tab/>
        <w:t>3.</w:t>
        <w:tab/>
        <w:tab/>
        <w:t>119</w:t>
        <w:tab/>
        <w:t>130</w:t>
        <w:tab/>
        <w:t>11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   </w:t>
        <w:tab/>
        <w:t xml:space="preserve">ZČU Plzeň „A“ (Bartovský, Papež)  </w:t>
        <w:tab/>
        <w:tab/>
        <w:t>1160</w:t>
        <w:tab/>
        <w:tab/>
        <w:t xml:space="preserve">2.        </w:t>
        <w:tab/>
        <w:tab/>
        <w:t>136</w:t>
        <w:tab/>
        <w:t>127</w:t>
        <w:tab/>
        <w:t>129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4</w:t>
        <w:tab/>
        <w:t>MU Brno „B“ (Hrabí, Truhlář)</w:t>
        <w:tab/>
        <w:tab/>
        <w:t xml:space="preserve">   970</w:t>
        <w:tab/>
        <w:tab/>
        <w:t>4.</w:t>
        <w:tab/>
        <w:tab/>
        <w:t xml:space="preserve">111 </w:t>
        <w:tab/>
        <w:t>102</w:t>
        <w:tab/>
        <w:t xml:space="preserve">  9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5</w:t>
        <w:tab/>
        <w:t xml:space="preserve">UP Olomouc „A“ (Majarová,Životská) </w:t>
        <w:tab/>
        <w:t xml:space="preserve">   959 </w:t>
        <w:tab/>
        <w:tab/>
        <w:t>5.</w:t>
        <w:tab/>
        <w:tab/>
        <w:t xml:space="preserve">  84</w:t>
        <w:tab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6</w:t>
        <w:tab/>
        <w:t>MU Brno „A“ (Paťava, Vyhňák)</w:t>
        <w:tab/>
        <w:t xml:space="preserve">  </w:t>
        <w:tab/>
        <w:t xml:space="preserve">   819</w:t>
        <w:tab/>
        <w:tab/>
        <w:t>7.</w:t>
        <w:tab/>
        <w:tab/>
        <w:t xml:space="preserve">  69</w:t>
        <w:tab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7</w:t>
        <w:tab/>
        <w:t>ZČU Plzeň „B“ (Šalom, Štěpán)</w:t>
        <w:tab/>
        <w:t xml:space="preserve">  </w:t>
        <w:tab/>
        <w:t xml:space="preserve">   937 </w:t>
        <w:tab/>
        <w:tab/>
        <w:t>6.</w:t>
        <w:tab/>
        <w:tab/>
        <w:t xml:space="preserve">  67</w:t>
        <w:tab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8</w:t>
        <w:tab/>
        <w:t xml:space="preserve">UP Olomouc „B“ (Marešová, Severová) </w:t>
        <w:tab/>
        <w:t xml:space="preserve">   491 </w:t>
        <w:tab/>
        <w:tab/>
        <w:t>8.</w:t>
        <w:tab/>
        <w:tab/>
        <w:t xml:space="preserve">  26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ávodu se zúčastnilo 9 družstev z 6-ti vysokých škol. Z důvodu odstoupení Miroslava Horkého nenastoupilo družstvo ČVUT Praha do eliminace a místo něj nastoupilo družstvo UP Olomouc „B“.</w:t>
      </w:r>
    </w:p>
    <w:p>
      <w:pPr>
        <w:pStyle w:val="Normal"/>
        <w:rPr>
          <w:sz w:val="18"/>
        </w:rPr>
      </w:pPr>
      <w:r>
        <w:rPr>
          <w:sz w:val="18"/>
        </w:rPr>
        <w:t>Závod proběhl bez připomínek.</w:t>
      </w:r>
    </w:p>
    <w:p>
      <w:pPr>
        <w:pStyle w:val="Normal"/>
        <w:rPr>
          <w:sz w:val="18"/>
        </w:rPr>
      </w:pPr>
      <w:r>
        <w:rPr>
          <w:sz w:val="18"/>
        </w:rPr>
        <w:t>Počasí: Z počátku zataženo, deštivo. Postupné ustávání deště, prosjasňování. Ke konci závodu slunečno a jasno.</w:t>
      </w:r>
    </w:p>
    <w:p>
      <w:pPr>
        <w:pStyle w:val="Normal"/>
        <w:rPr/>
      </w:pPr>
      <w:r>
        <w:rPr>
          <w:sz w:val="18"/>
        </w:rPr>
        <w:t>Děkujeme sponzorovi závodu pivovaru Bernard a cateringu Homola.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ab/>
        <w:t>Za správnost výsledků odpovídá Martin Rambous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06:00Z</dcterms:created>
  <dc:creator>RambousekM</dc:creator>
  <dc:description/>
  <dc:language>en-US</dc:language>
  <cp:lastModifiedBy>Ing. Martin Rambousek</cp:lastModifiedBy>
  <cp:lastPrinted>2006-05-02T07:36:00Z</cp:lastPrinted>
  <dcterms:modified xsi:type="dcterms:W3CDTF">2006-05-02T05:36:00Z</dcterms:modified>
  <cp:revision>5</cp:revision>
  <dc:subject/>
  <dc:title>Výsledková listina ze závodu 132 – Halová lukostřelba</dc:title>
</cp:coreProperties>
</file>