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ystém akademických soutěž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stém soutěže je shodný pro akademická MČR a Akademické hry. Z obou soutěží vzejde akademický mistr ČR. V této době se akademické soutěže střílí pouze v terčové venkovní lukostřelbě. Mezinárodní akademické závody se střílí dle pravidel FITA a F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kademické Mistrovství ČR  /  Akademické h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: muži, ž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řídy: reflexní luk, kladkový l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ůsob uspořádání: v průběhu jednoho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stava: </w:t>
      </w:r>
      <w:r>
        <w:rPr>
          <w:i/>
          <w:iCs/>
        </w:rPr>
        <w:t xml:space="preserve"> jednotlivci </w:t>
      </w:r>
      <w:r>
        <w:rPr/>
        <w:t>– FITA70 , terče o průměru 122cm</w:t>
      </w:r>
    </w:p>
    <w:p>
      <w:pPr>
        <w:pStyle w:val="TextBodyIndent"/>
        <w:rPr/>
      </w:pPr>
      <w:r>
        <w:rPr/>
        <w:t xml:space="preserve">                                   </w:t>
      </w:r>
      <w:r>
        <w:rPr/>
        <w:t>AOS (akademická olympijská sestava) jednotlivců na 70m, terče o průměru 122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i/>
          <w:iCs/>
        </w:rPr>
        <w:t>družstva</w:t>
      </w:r>
      <w:r>
        <w:rPr/>
        <w:t xml:space="preserve"> – 2 členná smíšená (2ženy, 2muži, 1muž a1žena, – ve stejné divizi)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Kvalifikace – součet obou výsledků z FITA70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Eliminace - 4 sady po 4 šípech, točivá střelba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08" w:hanging="0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Heading3"/>
        <w:ind w:right="-108" w:hanging="0"/>
        <w:rPr/>
      </w:pPr>
      <w:r>
        <w:rPr/>
        <w:t xml:space="preserve">Akademické Mistrovství Světa / Univerziáda         </w:t>
      </w:r>
    </w:p>
    <w:p>
      <w:pPr>
        <w:pStyle w:val="Normal"/>
        <w:ind w:right="-1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 </w:t>
      </w:r>
      <w:r>
        <w:rPr/>
        <w:t>Kategorie: muži, že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Třídy: reflexní luk, kladkový luk</w:t>
      </w:r>
      <w:r>
        <w:rPr>
          <w:b/>
          <w:bCs/>
          <w:szCs w:val="20"/>
        </w:rPr>
        <w:t xml:space="preserve">       </w:t>
      </w:r>
    </w:p>
    <w:p>
      <w:pPr>
        <w:pStyle w:val="Normal"/>
        <w:ind w:right="-1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 xml:space="preserve">Sestava: </w:t>
      </w:r>
      <w:r>
        <w:rPr>
          <w:i/>
          <w:iCs/>
        </w:rPr>
        <w:t xml:space="preserve"> jednotlivci </w:t>
      </w:r>
      <w:r>
        <w:rPr/>
        <w:t xml:space="preserve">–  Kvalifikace Fita 70 </w:t>
      </w:r>
    </w:p>
    <w:p>
      <w:pPr>
        <w:pStyle w:val="TextBodyIndent"/>
        <w:rPr/>
      </w:pPr>
      <w:r>
        <w:rPr/>
        <w:t xml:space="preserve">                                     </w:t>
      </w:r>
      <w:r>
        <w:rPr/>
        <w:t>Eliminace – vyřazovací souboje dle pravidel F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i/>
          <w:iCs/>
        </w:rPr>
        <w:t>družstva</w:t>
      </w:r>
      <w:r>
        <w:rPr/>
        <w:t xml:space="preserve"> –  2 členná smíšená (1muž a1žena – stejná třída, stejný stát)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Kvalifikace – součet obou výsledků z Fita 70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Eliminace - vyřazovací souboje dle pravidel FITA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ind w:left="1800" w:hanging="0"/>
        <w:jc w:val="both"/>
        <w:rPr/>
      </w:pPr>
      <w:r>
        <w:rPr/>
        <w:t>-  3 členná v kategorii muži a ženy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Kvalifikace – součet tři výsledků z Fita 70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Eliminace – vyřazovací souboje dle pravidel FI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ozn. : Soutěž družstev se střílí na terče HIT/MISS určené jen pro mez. akademické závody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Terč má pouze žlutý střed (zásah 1 bod), zbytek terče je červený (zásah 0 bodů).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800" w:right="-108" w:hanging="180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44:00Z</dcterms:created>
  <dc:creator>Magda Majarová</dc:creator>
  <dc:description/>
  <cp:keywords/>
  <dc:language>en-US</dc:language>
  <cp:lastModifiedBy>Luboš Duchek</cp:lastModifiedBy>
  <dcterms:modified xsi:type="dcterms:W3CDTF">2009-04-23T05:20:00Z</dcterms:modified>
  <cp:revision>8</cp:revision>
  <dc:subject/>
  <dc:title>Systém akademických soutěží</dc:title>
</cp:coreProperties>
</file>