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Členové komise akademické lukostřelb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na Majarová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</w:rPr>
          <w:t>hanamaj1@centrum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Tel: 7247925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Preclík Jan</w:t>
      </w:r>
    </w:p>
    <w:p>
      <w:pPr>
        <w:pStyle w:val="Normal"/>
        <w:rPr>
          <w:sz w:val="24"/>
        </w:rPr>
      </w:pPr>
      <w:r>
        <w:rPr>
          <w:sz w:val="24"/>
        </w:rPr>
        <w:t>Email: jenda.preca@seznam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maj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31T18:56:00Z</dcterms:created>
  <dc:creator>Majarovi</dc:creator>
  <dc:description/>
  <cp:keywords/>
  <dc:language>en-US</dc:language>
  <cp:lastModifiedBy>Luboš Duchek</cp:lastModifiedBy>
  <dcterms:modified xsi:type="dcterms:W3CDTF">2009-04-23T05:16:00Z</dcterms:modified>
  <cp:revision>10</cp:revision>
  <dc:subject/>
  <dc:title>Členové komise akademické lukostřelby:</dc:title>
</cp:coreProperties>
</file>