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TA – FISU : Vývoj univerzitní lukostřel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 roce 1991 se v Louvain-La-Neuve v Belgii uskutečnil první mítink univerzitních lukostřelců, který byl závodem klubových univerzitních týmů ze 6 zemí. Úspěch tohoto závodu, organizovaného Tomem Dielenem, vedl o dva roky později k uspořádání světových univerzitních lukostřeleckých her konaných opět v Belgii, nyní už pod záštitou FITY. Her se zúčastnili závodníci z Argentiny, Koree, Itálie, Německa, Polska, Španělska, Holandska a dalších. Mezi nimi bylo také mnoho známých tváří jako Carole Feriou (několikanásobná světová mistryně), Juan Carlos Holgado (držitel zlaté medaile v soutěži družstev z Olympiády v Barceloně) nebo Erwin Verstegen (evropský halový mistr a držitel světového rekordu). Hry byly velmi úspěšné co se týče kvality a množství závodníků. Také se zde poprvé objevil systém soutěže družstev s terči HIT/MISS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 tomto úspěšném klání  univerzitních lukostřelců přijala lukostřelbu i mezinárodní univerzitní organizace pro sport – FISU. Díky tomu se v roce 1996 uskutečnilo ve spolupráci francouzské asociace univerzitního sportu a francouzského lukostřeleckého svazu první Univerzitní Mistrovství světa. Druhý ročník Mistrovství světa se o dva roky později konal v Taiwanu. Bylo to také naposledy co se univerzitní závod konal v hale. Cílem bylo zařadit v budoucnu lukostřelbu do programu Univerziády a to vyžadovalo pořádat univerzitní šampionáty  pouze ve venkovní terčové lukostřelbě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Jen několik týdnů před Olympiádou v Sydney se v Madridu uskutečnilo třetí Univerzitní Mistrovství světa. Poprvé se tady střílelo venku což bylo velmi oceněno právě samotnými lukostřelci.</w:t>
      </w:r>
    </w:p>
    <w:p>
      <w:pPr>
        <w:pStyle w:val="TextBody"/>
        <w:rPr/>
      </w:pPr>
      <w:r>
        <w:rPr/>
        <w:t xml:space="preserve">     </w:t>
      </w:r>
      <w:r>
        <w:rPr/>
        <w:t>Sen mnoha účastníků a zejména Toma Dielena a Juana Carlose Holgada, dvou následných předsedů technické komise pro lukostřelbě ve FISU, byl splněn, když se lukostřelba dostala do programu Univerziády v roce 2001 v Kore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yní se již  Univerzitní Mistrovství světa v lukostřelbě konají pravidelně každé dva roky a množství závodníků stejně jako kvalita obsazení stále roste. V případě Univerziád si můžeme přát aby jejich pořadatelé měli stále větší zájem zařadit lukostřelbu do svého programu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U nás se o zavedení akademické lukostřelby zasloužil Zdeněk Krákora, který založil první akademickou komisi pro lukostřelbu na začátku roku 2000 a ještě v témže roce se pokusil uspořádat první akademické mistrovství ČR. Oficiální akademické MČR se však konalo až o rok později na slávistické střelnici, stejně jako v roce 2002. Lukostřelba se na akademickou půdu vrátila až v roce 2005 kdy se konaly Akademické hry organizované olomouckou Univerzitou Palackého na jejichž programu byla i lukostřelba. Klání akademiků se odehrálo na střelnici prostějovského lukostřeleckého oddílu. Tyto lukostřelecké akademické hry již měly početnější a kvalitnější zastoupení. V letošním roce byla lukostřelba opět na programu akademických her, tentokrát pořádaných brněnskou univerzito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Čeští akademici se také účastnili několika mezinárodních akademických závodů. V roce 2000 a 2004 to bylo Univerzitní Mistrovství světa v Madridu, v roce 2005 Univerziáda v tureckém Izmiru a v letošním roce se nejpočetnější výprava zúčastnila Univerzitního Mistrovství světa ve Viničném na Slovens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9:59:00Z</dcterms:created>
  <dc:creator>Magda Majarová</dc:creator>
  <dc:description/>
  <dc:language>en-US</dc:language>
  <cp:lastModifiedBy>Magda Majarová</cp:lastModifiedBy>
  <dcterms:modified xsi:type="dcterms:W3CDTF">2006-08-30T13:53:00Z</dcterms:modified>
  <cp:revision>6</cp:revision>
  <dc:subject/>
  <dc:title>FITA – FISU : Vývoj univerzitní lukostřelby</dc:title>
</cp:coreProperties>
</file>