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28"/>
        </w:rPr>
      </w:pPr>
      <w:r>
        <w:rPr>
          <w:sz w:val="28"/>
        </w:rPr>
        <w:t>SOUTĚŽ družstev v terčové lukostřelbě 2006</w:t>
      </w:r>
    </w:p>
    <w:p>
      <w:pPr>
        <w:pStyle w:val="Heading1"/>
        <w:rPr/>
      </w:pPr>
      <w:r>
        <w:rPr/>
        <w:t>Seznam družstev zařazených do jednotlivých stupňů soutěže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liga oddílových družstev dospělých – muži, reflexní luk (I.liga ODmuži-R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TJ Mariánské Hory Ostrava „A“</w:t>
      </w:r>
    </w:p>
    <w:p>
      <w:pPr>
        <w:pStyle w:val="Normal"/>
        <w:rPr/>
      </w:pPr>
      <w:r>
        <w:rPr/>
        <w:t>2.   TJ OP Prostějov</w:t>
        <w:tab/>
      </w:r>
    </w:p>
    <w:p>
      <w:pPr>
        <w:pStyle w:val="Normal"/>
        <w:rPr/>
      </w:pPr>
      <w:r>
        <w:rPr/>
        <w:t xml:space="preserve">3.   LK Votice </w:t>
      </w:r>
    </w:p>
    <w:p>
      <w:pPr>
        <w:pStyle w:val="Normal"/>
        <w:rPr/>
      </w:pPr>
      <w:r>
        <w:rPr/>
        <w:t>4.   LK ARCUS Plzeň</w:t>
      </w:r>
    </w:p>
    <w:p>
      <w:pPr>
        <w:pStyle w:val="Normal"/>
        <w:rPr/>
      </w:pPr>
      <w:r>
        <w:rPr/>
        <w:t>5.   LK Rokyca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 TJ SOKOL Kostelec na Hané – LK 1997</w:t>
        <w:tab/>
        <w:tab/>
      </w:r>
    </w:p>
    <w:p>
      <w:pPr>
        <w:pStyle w:val="Normal"/>
        <w:rPr/>
      </w:pPr>
      <w:r>
        <w:rPr/>
        <w:t>7.   TJ SOKOL Praha Vršovice</w:t>
      </w:r>
    </w:p>
    <w:p>
      <w:pPr>
        <w:pStyle w:val="Normal"/>
        <w:rPr/>
      </w:pPr>
      <w:r>
        <w:rPr/>
        <w:t>8.   TJ START Brno</w:t>
        <w:tab/>
        <w:tab/>
        <w:tab/>
        <w:tab/>
        <w:tab/>
        <w:tab/>
        <w:t>postup z II.li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liga oddílových družstev dospělých – muži, reflexní luk (II.liga ODmuži-RL)</w:t>
      </w:r>
    </w:p>
    <w:p>
      <w:pPr>
        <w:pStyle w:val="Normal"/>
        <w:rPr/>
      </w:pPr>
      <w:r>
        <w:rPr/>
        <w:t>1.   SK SLAVIA PRAHA LUKOSTŘELBA</w:t>
        <w:tab/>
        <w:tab/>
        <w:t>sestup z I.lig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1.LK Plzeň 19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SK START Prah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LK Chemopetrol Litvínov „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I. Králoský lukostřelecký klub</w:t>
        <w:tab/>
        <w:tab/>
        <w:tab/>
        <w:tab/>
        <w:t>postup z přeboru</w:t>
      </w:r>
    </w:p>
    <w:p>
      <w:pPr>
        <w:pStyle w:val="Normal"/>
        <w:rPr/>
      </w:pPr>
      <w:r>
        <w:rPr/>
        <w:t>6.   TJ Opava</w:t>
        <w:tab/>
        <w:tab/>
        <w:tab/>
        <w:tab/>
        <w:tab/>
        <w:tab/>
        <w:tab/>
        <w:t>postup z přebo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řebor oddílových družstev dospělých – muži, reflexní luk (PODmuži-R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LK Chemopetrol Litvínov „B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TJ SLAVIA Karlovy Va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LK ARCUS Plze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TJ SOKOL Praha Vršovice</w:t>
      </w:r>
    </w:p>
    <w:p>
      <w:pPr>
        <w:pStyle w:val="Normal"/>
        <w:rPr/>
      </w:pPr>
      <w:r>
        <w:rPr/>
        <w:t>5.   SK SLAVIA PRAHA LUKOSTŘEL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 TJ SOKOL Kostelec na Hané – LK 199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 TJ START Br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  LK Brno 05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  SK START Praha</w:t>
        <w:tab/>
        <w:tab/>
        <w:tab/>
        <w:tab/>
        <w:tab/>
        <w:t>dodatečně doplně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a oddílových družstev dospělých – ženy, reflexní luk (I.liga ODženy-RL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TJ Mariánské Hory Ostra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TJ OP Prostěj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LK Vot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SK START Prah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LK ARCUS Plze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  SK SLAVIA PRAHA LUKOSTŘELB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or oddílových družstev dospělých –ženy, reflexní luk (PODženy-R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TJ SOKOL Kostelec na Hané – LK 199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LK Chemopetrol Litvín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TJ SLAVIA Karlovy Va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TJ START Br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a oddílových družstev dorostu – reflexní luk (LODdorost-R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SK START Prah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1.LK Plzeň 193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TJ Mariánské Hory Ostrava „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TJ START Brn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  LK Votice </w:t>
      </w:r>
    </w:p>
    <w:p>
      <w:pPr>
        <w:pStyle w:val="Normal"/>
        <w:rPr/>
      </w:pPr>
      <w:r>
        <w:rPr/>
        <w:t>6.   SK SLAVIA PRAHA LUKOSTŘELBA</w:t>
        <w:tab/>
        <w:tab/>
        <w:t>postup z přebo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or oddílových družstev dorostu – reflexní luk (PODdorost-R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LK ARCUS Plzeň</w:t>
        <w:tab/>
        <w:tab/>
        <w:tab/>
        <w:tab/>
        <w:tab/>
        <w:t>sestup z lig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TJ OP Prostěj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SK START Prah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ŠLK ZŠ Bystř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TJ SPARTAK Chrást</w:t>
      </w:r>
    </w:p>
    <w:p>
      <w:pPr>
        <w:pStyle w:val="Normal"/>
        <w:rPr/>
      </w:pPr>
      <w:r>
        <w:rPr/>
        <w:t>6.   LK Rokycan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 TJ Mariánské Hory Ostrava „B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  TJ Mariánské Hory Ostrava „C“</w:t>
      </w:r>
    </w:p>
    <w:p>
      <w:pPr>
        <w:pStyle w:val="Normal"/>
        <w:rPr/>
      </w:pPr>
      <w:r>
        <w:rPr/>
        <w:t>9.   TJ SOKOL Praha Vršov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TJ SOKOL Kostelec na Hané – LK 1997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a oddílových družstev žactva – reflexní luk (LODžactvo-R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SKP Vsetí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TJ Mariánské Hory Ostrava „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TJ Sokol Kostelec na Hané – LK 199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TJ OP Prostěj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TJ SPARTAK Chrást</w:t>
      </w:r>
    </w:p>
    <w:p>
      <w:pPr>
        <w:pStyle w:val="Normal"/>
        <w:rPr/>
      </w:pPr>
      <w:r>
        <w:rPr/>
        <w:t>6.   TJ SOKOL Praha Vršovice</w:t>
        <w:tab/>
        <w:tab/>
        <w:tab/>
        <w:tab/>
        <w:t>postup z přebor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bor oddílových družstev žactva – reflexní luk (PODžactvo-R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  1.LK Plzeň 1935</w:t>
        <w:tab/>
        <w:tab/>
        <w:tab/>
        <w:tab/>
        <w:tab/>
        <w:tab/>
        <w:t>sestup z lig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SK START Praha „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 SK START Praha „B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 LK Chemopetrol Litvín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 LK ARCUS Plzeň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  LK Vot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  ŠLK ZŠ Bystřice „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  ŠLK ZŠ Bystřice „B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  ŠLK ZŠ Bystřice “C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  TJ Mariánské Hory Ostrava „B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  TJ Mariánské Hory Ostrava „C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  TJ Mariánské Hory Ostrava „D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  TJ SOKOL Kostelec na Hané – LK 1997</w:t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.   SK SLAVIA PRAHA LUKOSTŘEL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   VZO TSČ Miroš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Praze dne 12.5.20065</w:t>
        <w:tab/>
        <w:tab/>
        <w:tab/>
        <w:tab/>
        <w:t>ing.V.Luňáč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předseda ST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7:01:00Z</dcterms:created>
  <dc:creator>Venca</dc:creator>
  <dc:description/>
  <dc:language>en-US</dc:language>
  <cp:lastModifiedBy>Lunacek</cp:lastModifiedBy>
  <cp:lastPrinted>2004-12-31T15:37:00Z</cp:lastPrinted>
  <dcterms:modified xsi:type="dcterms:W3CDTF">2006-05-14T17:01:00Z</dcterms:modified>
  <cp:revision>2</cp:revision>
  <dc:subject/>
  <dc:title>SOUTĚŽ družstev v halové lukostřelbě 2004-05</dc:title>
</cp:coreProperties>
</file>