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ČÁST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PITOLA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Čl. 3.23</w:t>
        <w:tab/>
        <w:t>PRAVIDLA OBLÉKÁ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Platná pro jednorázové mistrovské závody pořádané ČLS a utkání I.ligy</w:t>
      </w:r>
    </w:p>
    <w:p>
      <w:pPr>
        <w:pStyle w:val="Normal"/>
        <w:ind w:left="1410" w:hanging="1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1418"/>
        <w:rPr/>
      </w:pPr>
      <w:r>
        <w:rPr>
          <w:sz w:val="24"/>
        </w:rPr>
        <w:t>V průběhu mistrovských soutěží terčové a halové lukostřelby jsou střelci, kapitáni a trenéři v takovém oblečení, které ukazuje profesionální a sportovní vzhl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3.2</w:t>
        <w:tab/>
        <w:tab/>
        <w:t xml:space="preserve">V průběhu soutěží se žádá oblečení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ind w:left="1770" w:hanging="360"/>
        <w:rPr>
          <w:sz w:val="24"/>
        </w:rPr>
      </w:pPr>
      <w:r>
        <w:rPr>
          <w:sz w:val="24"/>
        </w:rPr>
        <w:t>Pro ženy sukně, kalhotové sukně, dlouhé nebo krátké kalhoty, blůzy nebo jiné oblečení horní části tě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ind w:left="1770" w:hanging="360"/>
        <w:rPr/>
      </w:pPr>
      <w:r>
        <w:rPr>
          <w:sz w:val="24"/>
        </w:rPr>
        <w:t>Pro muže dlouhé nebo krátké kalhoty, košile nebo trička s dlouhými nebo krátkými ruká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ind w:left="1770" w:hanging="360"/>
        <w:rPr>
          <w:sz w:val="24"/>
        </w:rPr>
      </w:pPr>
      <w:r>
        <w:rPr>
          <w:sz w:val="24"/>
        </w:rPr>
        <w:t>Sportovní oblečení je povolen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ind w:left="1770" w:hanging="360"/>
        <w:rPr>
          <w:sz w:val="24"/>
        </w:rPr>
      </w:pPr>
      <w:r>
        <w:rPr>
          <w:sz w:val="24"/>
        </w:rPr>
        <w:t>Dámské horní oblečení musí zakrývat oblast bránice při plném nátah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ind w:left="1770" w:hanging="360"/>
        <w:rPr>
          <w:sz w:val="24"/>
        </w:rPr>
      </w:pPr>
      <w:r>
        <w:rPr>
          <w:sz w:val="24"/>
        </w:rPr>
        <w:t>Dlouhé kalhoty jsou v délce pod kotní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ind w:left="1770" w:hanging="360"/>
        <w:rPr>
          <w:sz w:val="24"/>
        </w:rPr>
      </w:pPr>
      <w:r>
        <w:rPr>
          <w:sz w:val="24"/>
        </w:rPr>
        <w:t>Krátké kalhoty jsou v délce jako prsty natažené připažené ru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ind w:left="1770" w:hanging="360"/>
        <w:rPr>
          <w:sz w:val="24"/>
        </w:rPr>
      </w:pPr>
      <w:r>
        <w:rPr>
          <w:sz w:val="24"/>
        </w:rPr>
        <w:t>Pánské horní oblečení musí zakrývat oblast bránice při plném nátah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ind w:left="1770" w:hanging="360"/>
        <w:rPr>
          <w:sz w:val="24"/>
        </w:rPr>
      </w:pPr>
      <w:r>
        <w:rPr>
          <w:sz w:val="24"/>
        </w:rPr>
        <w:t>Svetry/vesty jsou povole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ind w:left="1770" w:hanging="360"/>
        <w:rPr>
          <w:sz w:val="24"/>
        </w:rPr>
      </w:pPr>
      <w:r>
        <w:rPr>
          <w:sz w:val="24"/>
        </w:rPr>
        <w:t xml:space="preserve">Denim jeans, nadměrné či pytlovité kalhoty, kapsáče nebo extra krátké kalhoty nejsou  povolen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ind w:left="1770" w:hanging="360"/>
        <w:rPr>
          <w:sz w:val="24"/>
        </w:rPr>
      </w:pPr>
      <w:r>
        <w:rPr>
          <w:sz w:val="24"/>
        </w:rPr>
        <w:t>Všichni členové družstva musí být oblečeni ve stejném týmovém oblečení. Družstva mužů a žen mohou nosit rozdílný střih a barvu obleč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ind w:left="1770" w:hanging="360"/>
        <w:rPr>
          <w:sz w:val="24"/>
        </w:rPr>
      </w:pPr>
      <w:r>
        <w:rPr>
          <w:sz w:val="24"/>
        </w:rPr>
        <w:t>Spodní díl oblečení (kalhoty, sukně) musí být buď stejné barvy klubového dresu nebo bílé či béžové barvy.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3.23.3</w:t>
        <w:tab/>
        <w:tab/>
        <w:t>Na soutěžích v halové a terčové lukostřelbě musí mít střelci i trenéři uzavřenou sportovní obuv v průběhu celého závodu. Úlevy v obutí jsou povoleny pouze na základě lékařského potvrz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3.23.5</w:t>
        <w:tab/>
        <w:tab/>
        <w:t xml:space="preserve">Startovní číslo střelce nebo číslo pro vylučovací  a finálová kola má být nápadně připevněno a má být při střílení viditelné po celou dobu. 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3.23.7</w:t>
        <w:tab/>
        <w:t xml:space="preserve">Kapitáni a trenéři budou mít stejné oblečení jako družstvo, pokud se při finálových utkání pohybují v prostoru mezi střeleckou a čekací čarou.  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3.23.8</w:t>
        <w:tab/>
        <w:t>Pro mistrovské závody v terčové i halové lukostřelbě, se na finálová utkání vztahují tato pravidla (pro jednotlivce na střelecké čáře a pro družstva, kapitány a trenéry v jejich vymezeném prostoru):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ab/>
        <w:t>Pro střelce je povole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ind w:left="1770" w:hanging="360"/>
        <w:rPr>
          <w:sz w:val="24"/>
        </w:rPr>
      </w:pPr>
      <w:r>
        <w:rPr>
          <w:sz w:val="24"/>
        </w:rPr>
        <w:t>dva lu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ind w:left="1770" w:hanging="360"/>
        <w:rPr>
          <w:sz w:val="24"/>
        </w:rPr>
      </w:pPr>
      <w:r>
        <w:rPr>
          <w:sz w:val="24"/>
        </w:rPr>
        <w:t>jeden dalekohled se stativ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ind w:left="1770" w:hanging="360"/>
        <w:rPr>
          <w:sz w:val="24"/>
        </w:rPr>
      </w:pPr>
      <w:r>
        <w:rPr>
          <w:sz w:val="24"/>
        </w:rPr>
        <w:t>šípy a jeden lukostřelecký toule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ind w:left="1770" w:hanging="360"/>
        <w:rPr>
          <w:sz w:val="24"/>
        </w:rPr>
      </w:pPr>
      <w:r>
        <w:rPr>
          <w:sz w:val="24"/>
        </w:rPr>
        <w:t>příslušenství, jak je uvedeno v pravidlech FITA, Část 2, Čl. 7.3.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Pro kapitány a trenéry je povoleno (pouze jeden pro střelce nebo družstvo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0" w:leader="none"/>
        </w:tabs>
        <w:ind w:left="1770" w:hanging="360"/>
        <w:rPr>
          <w:sz w:val="24"/>
        </w:rPr>
      </w:pPr>
      <w:r>
        <w:rPr>
          <w:sz w:val="24"/>
        </w:rPr>
        <w:t>jedna ledvinka se střeleckým příslušenstvím pro střelce či družstv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0" w:leader="none"/>
        </w:tabs>
        <w:ind w:left="1770" w:hanging="360"/>
        <w:rPr>
          <w:sz w:val="24"/>
        </w:rPr>
      </w:pPr>
      <w:r>
        <w:rPr>
          <w:sz w:val="24"/>
        </w:rPr>
        <w:t>jeden dalekohled.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Následující věci nejsou při finálových utkání povole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</w:tabs>
        <w:ind w:left="1770" w:hanging="360"/>
        <w:rPr>
          <w:sz w:val="24"/>
        </w:rPr>
      </w:pPr>
      <w:r>
        <w:rPr>
          <w:sz w:val="24"/>
        </w:rPr>
        <w:t>deštníky či jiná ochra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</w:tabs>
        <w:ind w:left="1770" w:hanging="360"/>
        <w:rPr>
          <w:sz w:val="24"/>
        </w:rPr>
      </w:pPr>
      <w:r>
        <w:rPr>
          <w:sz w:val="24"/>
        </w:rPr>
        <w:t>židle pro střelce, trenéry či činovníky (s výjimkou invalidních střelců či trenérů, kteří byli schváleni lékařskou komisí FIT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</w:tabs>
        <w:ind w:left="1770" w:hanging="360"/>
        <w:rPr>
          <w:sz w:val="24"/>
        </w:rPr>
      </w:pPr>
      <w:r>
        <w:rPr>
          <w:sz w:val="24"/>
        </w:rPr>
        <w:t>tašky, ruksak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770" w:hanging="360"/>
        <w:rPr>
          <w:sz w:val="24"/>
        </w:rPr>
      </w:pPr>
      <w:r>
        <w:rPr>
          <w:sz w:val="24"/>
        </w:rPr>
        <w:t>fotoaparáty a videokame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</w:tabs>
        <w:ind w:left="1770" w:hanging="360"/>
        <w:rPr>
          <w:sz w:val="24"/>
        </w:rPr>
      </w:pPr>
      <w:r>
        <w:rPr>
          <w:sz w:val="24"/>
        </w:rPr>
        <w:t>mobilní telefony nebo elektronické přístroje.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Další věci mají být umístěny do určeného boxu. V případě nepříznivého počasí, může být vhodná ochrana dodána pořadatel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3.23.9</w:t>
        <w:tab/>
        <w:tab/>
        <w:t>V průběhu finálových utkání v terčové a halové lukostřelbě, musí být dalekohledy upraveny tak, aby nejvyšší část dalekohledu nebyla vyšší než střelcova ramena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chváleno valným shromážděním ČLS dne 30.4.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seda STK – ing.Luňáček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Úprava FITA pravidel oblékání pro ČLS –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1" w:leader="none"/>
      </w:tabs>
      <w:spacing w:lineRule="atLeast" w:line="320"/>
      <w:ind w:left="851" w:hanging="851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0" w:hanging="1410"/>
    </w:pPr>
    <w:rPr>
      <w:sz w:val="24"/>
    </w:rPr>
  </w:style>
  <w:style w:type="paragraph" w:styleId="Zkladntextodsazen3">
    <w:name w:val="Základní text odsazený 3"/>
    <w:basedOn w:val="Normal"/>
    <w:qFormat/>
    <w:pPr>
      <w:ind w:left="1770" w:hanging="0"/>
    </w:pPr>
    <w:rPr>
      <w:sz w:val="24"/>
    </w:rPr>
  </w:style>
  <w:style w:type="paragraph" w:styleId="Zkladntexttun">
    <w:name w:val="Základní text tučný"/>
    <w:basedOn w:val="Normal"/>
    <w:qFormat/>
    <w:pPr>
      <w:tabs>
        <w:tab w:val="clear" w:pos="708"/>
        <w:tab w:val="left" w:pos="851" w:leader="none"/>
      </w:tabs>
      <w:spacing w:lineRule="atLeast" w:line="320" w:before="320" w:after="0"/>
      <w:ind w:left="851" w:hanging="851"/>
      <w:jc w:val="both"/>
    </w:pPr>
    <w:rPr>
      <w:b/>
      <w:caps/>
      <w:sz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1:30:00Z</dcterms:created>
  <dc:creator>Pavel</dc:creator>
  <dc:description/>
  <dc:language>en-US</dc:language>
  <cp:lastModifiedBy>Lunacek</cp:lastModifiedBy>
  <cp:lastPrinted>2005-10-13T19:12:00Z</cp:lastPrinted>
  <dcterms:modified xsi:type="dcterms:W3CDTF">2006-05-01T12:34:00Z</dcterms:modified>
  <cp:revision>4</cp:revision>
  <dc:subject/>
  <dc:title>Council meeting, Lausane, Switzerland, 28</dc:title>
</cp:coreProperties>
</file>