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3845</wp:posOffset>
            </wp:positionH>
            <wp:positionV relativeFrom="paragraph">
              <wp:posOffset>-46355</wp:posOffset>
            </wp:positionV>
            <wp:extent cx="480060" cy="5715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28"/>
        </w:rPr>
        <w:t>Přihláška na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28"/>
        </w:rPr>
        <w:t>Kurz trenérů lukostřelby III. tříd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 rok 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Jméno, Příjmení, titul: </w:t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ydliště: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Datum narození: </w:t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teřský klub: </w:t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lefon: 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e-mail: </w:t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ávazně se přihlašuji na kurz trenérů lukostřelby III. třídy, který proběhne v roce 201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ladám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tvrzení o získání kvalifikace instruktor lukostřelby (příloha č. 1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ii mnou dosaženého vzdělání (příloha č. 2)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a kurzu včetně zkoušek a vystavení osvědčení trenéra lukostřelby: dle množství uchazečů a rozpočtu ČLS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 ………………… dne 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datum, podpi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6245</wp:posOffset>
            </wp:positionH>
            <wp:positionV relativeFrom="paragraph">
              <wp:posOffset>-15875</wp:posOffset>
            </wp:positionV>
            <wp:extent cx="480060" cy="5715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28"/>
        </w:rPr>
        <w:t>Dotazník pro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28"/>
        </w:rPr>
        <w:t>Kurz trenérů lukostřelby III. tříd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 rok 201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yplňování následujícího dotazníku je nepovinné, přesto bych uvítal, kdyby mi ho každý účastník vyplnil. Nejedná se o nic jiného než o získání několika informací o Vás, abychom Vám mohli nabídnout co nejlepší lektorskou péči. Žádná z otázek není testová, neexistují na ně tudíž správné a špatné odpovědi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méno a příjmení: 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k dlouho se pohybuji u lukostřelby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jaké pozici (roli)? (rolí může být několik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Od koho jsem se o lukostřelbě dozvěděl a kdo mě k ní přivedl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Jsem aktivní střelec? (pokud ano, z jakých druhů luků střílíte?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Jsem aktivní instruktor? (pomáháte v tréninkovém procesu některému trenérovi či máte na starost nějaké svěřence?)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Chci se dále vzdělávat na trenérskou kvalifikaci II. či dokonce I. třídy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si od školení slibuji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ci předávat nově nabité vědomosti více lidem nebo jsem zde hlavně kvůli sobě a svému střílení?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cete lektorům či ČLS něco vzkáza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4:00Z</dcterms:created>
  <dc:creator>Honza</dc:creator>
  <dc:description/>
  <cp:keywords/>
  <dc:language>en-US</dc:language>
  <cp:lastModifiedBy>Honza</cp:lastModifiedBy>
  <dcterms:modified xsi:type="dcterms:W3CDTF">2013-10-31T09:40:00Z</dcterms:modified>
  <cp:revision>3</cp:revision>
  <dc:subject/>
  <dc:title/>
</cp:coreProperties>
</file>