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práva z ME halová dospělých a junior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3 - 19.3.2006 Jáen  Španěls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ategorie  juni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                        Milan Andreas</w:t>
      </w:r>
    </w:p>
    <w:p>
      <w:pPr>
        <w:pStyle w:val="Normal"/>
        <w:rPr/>
      </w:pPr>
      <w:r>
        <w:rPr/>
        <w:t>Počet států:                  15</w:t>
      </w:r>
    </w:p>
    <w:p>
      <w:pPr>
        <w:pStyle w:val="Normal"/>
        <w:rPr/>
      </w:pPr>
      <w:r>
        <w:rPr/>
        <w:t>Počet startujících:        29</w:t>
      </w:r>
    </w:p>
    <w:p>
      <w:pPr>
        <w:pStyle w:val="Normal"/>
        <w:rPr/>
      </w:pPr>
      <w:r>
        <w:rPr/>
        <w:t>Umístění:                     kvalifikace                 elimina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1/566b                          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egorie juni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                         Eva Spálenková </w:t>
      </w:r>
    </w:p>
    <w:p>
      <w:pPr>
        <w:pStyle w:val="Normal"/>
        <w:rPr/>
      </w:pPr>
      <w:r>
        <w:rPr/>
        <w:t>Počet států:                   12</w:t>
      </w:r>
    </w:p>
    <w:p>
      <w:pPr>
        <w:pStyle w:val="Normal"/>
        <w:rPr/>
      </w:pPr>
      <w:r>
        <w:rPr/>
        <w:t>Počet startujících:         26</w:t>
      </w:r>
    </w:p>
    <w:p>
      <w:pPr>
        <w:pStyle w:val="Normal"/>
        <w:rPr/>
      </w:pPr>
      <w:r>
        <w:rPr/>
        <w:t>Umístění:                      kvalifikace               eliminac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8/ 544                          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egorie muž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                          Daniel Kraváček</w:t>
      </w:r>
    </w:p>
    <w:p>
      <w:pPr>
        <w:pStyle w:val="Normal"/>
        <w:rPr/>
      </w:pPr>
      <w:r>
        <w:rPr/>
        <w:t>Počet států:                    16</w:t>
      </w:r>
    </w:p>
    <w:p>
      <w:pPr>
        <w:pStyle w:val="Normal"/>
        <w:rPr/>
      </w:pPr>
      <w:r>
        <w:rPr/>
        <w:t>Počet startujících:          42</w:t>
      </w:r>
    </w:p>
    <w:p>
      <w:pPr>
        <w:pStyle w:val="Normal"/>
        <w:rPr/>
      </w:pPr>
      <w:r>
        <w:rPr/>
        <w:t xml:space="preserve">Umístění:                       40/557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výjezdu:  Magdalena Majar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dnoc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raz účastníků ME byl v neděli 13.3.2006 na letišti Praha –Ruzyně v 8.00hod. Odlet byl plánován v10:15hod. Vzhledem k nepříznivému počasí byl odlet nejprve dvakrát odložen a posléze zrušen kvůli špatným povětrnostním podmínkám. Tuto informaci jsme obdrželi asi v 15 hod. Přestože situace na letišti byla nepřehledná vzhledem ke zrušení téměř všech spojů, podařilo se vedoucí výpravy zajistit náhradní let přes Frankfurt do Barcelony, dále pak do Málagy. Informaci pořadateli o změně času a místa příletu naší výpravy zajistila Hanka Majarová, takže když jsme 23:45 přistáli, pořadatel nás očekával. Dále jsme pokračovali autem. Do hotelu jsme přijeli v pondělí ve 3:30 hod, značně unaveni protože dohromady s cestou z domova na letiště, strávili jsme více jak 24hod  cestování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ondělí jsme se akreditovali a vyřídili nezbytné záležitosti. Doprava mezi halou a hotelem byla zajištěna autobuse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úterý probíhal oficiální trénink. Podle programu ráno střílely kategorie juniorů a juniorek, odpoledne pak startovali dospělí. Trénink proběhl bez problémů, Eva i Milan stříleli vyrovnaně. Dan měl trénink odpoledn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e středu se střílela kvalifikace. Milan střílel vcelku vyrovnaně, přesto s výsledkem 566b nebyl úplně spokojen. Startovní pole bylo velmi vyrovnané, což dokazuje fakt, že Milana od 4 - 6 místa dělily pouhé 4 body. Eva podala dobrý výkon, nepřipustila si atmosféru velkého závodu a přestože skončila na 18 místě její vystoupení na tomto závodě bylo velmi sympatické. V odpolední kvalifikaci se naopak nedařilo Danovi, kterého ovlivnila nervozita a snaha prosadit se na tomto závodě. Přes veškeré úsilí zůstal za svými výsledky a skončil na 40 místě, přestože se ještě 5 sad před koncem kvalifikace pohyboval na postupovém místě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čtvrteční eliminace postoupili Eva s Milanem. Eva měla za soupeřku Francouzku Pascale.V tomto souboji si vedla dobře. Až poslední šíp, který ji ulétl do šestky, srovnává souboj na shodný výsledek 158:158b. Rozstřel, který následoval, rozhodl až třetí šíp /10,9,8:10,9,9/. Milan střílel proti Wiatrovi z Polska. Byla na něm patrná nervozita zapříčiněná snahou vylepšit si umístění z kvalifikace. Milanovi se nedařilo jak by si představoval a  přestože jeho výkon 168b byl solidní, na postup nestačil. Myslím si, že na výkonech se podepsala i únava a problémy z cestován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ěhem pátku a soboty jsme navštívili velmi vysoko položený historický hrad, sledovali jsme finále nejlepších evropských střelců, a také jsme konzultovali své lukostřelecké poznatky s evropskými trenér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nto výjezd byl ze strany ČLS zabezpečen dobře a to i přesto, že byl organizován na poslední chvíl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neděli se vracíme domů. Tentokrát cesta proběhla bez problémů až na nepříjemnost na Ruzyňském letišti, kdy Evě a Danovi nepřijely kufry s luky. Naštěstí jim byly doručeny již v ponděl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.S. Podle získaných informací se budou od 1.4.2006 střílet letošní  mezinárodní závody Grand Prix , ME, MS podle nových pravidel FITA, která ještě nebyla uvedena na stránkách Č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Magda Majarová</w:t>
      </w:r>
    </w:p>
    <w:p>
      <w:pPr>
        <w:pStyle w:val="Normal"/>
        <w:jc w:val="right"/>
        <w:rPr/>
      </w:pPr>
      <w:r>
        <w:rPr/>
        <w:t>Vedoucí výje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57:00Z</dcterms:created>
  <dc:creator>Magda Majarová</dc:creator>
  <dc:description/>
  <dc:language>en-US</dc:language>
  <cp:lastModifiedBy>Magda Majarová</cp:lastModifiedBy>
  <dcterms:modified xsi:type="dcterms:W3CDTF">2006-03-26T16:00:00Z</dcterms:modified>
  <cp:revision>3</cp:revision>
  <dc:subject/>
  <dc:title>Zpráva z ME halová dospělých a juniorů</dc:title>
</cp:coreProperties>
</file>