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 á p i 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 Valného shromáždění Českého lukostřeleckého svaz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e dne 20.11.2004</w:t>
      </w:r>
    </w:p>
    <w:p>
      <w:pPr>
        <w:pStyle w:val="Foot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gram VS ČL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Cs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  Zaháj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2.   V</w:t>
      </w:r>
      <w:r>
        <w:rPr>
          <w:rFonts w:cs="Times New Roman;Times New Roman" w:ascii="Times New Roman;Times New Roman" w:hAnsi="Times New Roman;Times New Roman"/>
          <w:bCs/>
        </w:rPr>
        <w:t>olba mandátové, návrhové  a volební komi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3.   Zpráva mandátové komi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4.   S</w:t>
      </w:r>
      <w:r>
        <w:rPr>
          <w:rFonts w:cs="Times New Roman;Times New Roman" w:ascii="Times New Roman;Times New Roman" w:hAnsi="Times New Roman;Times New Roman"/>
          <w:bCs/>
        </w:rPr>
        <w:t>chválení programu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5.   S</w:t>
      </w:r>
      <w:r>
        <w:rPr>
          <w:rFonts w:cs="Times New Roman;Times New Roman" w:ascii="Times New Roman;Times New Roman" w:hAnsi="Times New Roman;Times New Roman"/>
          <w:bCs/>
        </w:rPr>
        <w:t>chválení jednacího řádu</w:t>
      </w:r>
      <w:r>
        <w:rPr>
          <w:rFonts w:cs="Times New Roman;Times New Roman" w:ascii="Times New Roman;Times New Roman" w:hAnsi="Times New Roman;Times New Roman"/>
        </w:rPr>
        <w:t xml:space="preserve"> V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6.   Schválení volebního řádu V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 xml:space="preserve">7.   Vyhodnocení soutěží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8.   Z</w:t>
      </w:r>
      <w:r>
        <w:rPr>
          <w:rFonts w:cs="Times New Roman;Times New Roman" w:ascii="Times New Roman;Times New Roman" w:hAnsi="Times New Roman;Times New Roman"/>
          <w:bCs/>
        </w:rPr>
        <w:t>práva předsedkyně svazu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9.   Z</w:t>
      </w:r>
      <w:r>
        <w:rPr>
          <w:bCs/>
          <w:sz w:val="24"/>
        </w:rPr>
        <w:t xml:space="preserve">práva revizní komise   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iskuse k předneseným zprávám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chválení závěrů STK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řestávka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eznámení s kandidáty navrženými do předsednictva ČLS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ystoupení kandidátů s představami své práce v předsednictvu ČLS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olby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Zpráva volební komise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práva návrhové komise – návrh usnesení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chválení usnesení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ávěr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Zahájení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ředsedkyně předsednictva Helena Bauerová přivítala účastníky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2. Volba mandátové, návrhové a volební komis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volena mandátová komise – Ing. Luňáček - předseda, A.Kůra, M.Majarová - členové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32 – pro, 0 – proti, 2 – se zdržel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volena návrhová komise – Mgr.L.Bímová – předsedkyně, L.Trčka, p.Toman - členové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32 – pro, , 0-proti, 2-se zdrželi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volena volební komise – Fr.Hadaš ml.-předseda, B.Spálenka, p.Šusta - členové</w:t>
      </w:r>
    </w:p>
    <w:p>
      <w:pPr>
        <w:pStyle w:val="Normal"/>
        <w:ind w:left="705" w:hanging="705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32-pro, 0-proti, 2-se zdrželi</w:t>
      </w:r>
    </w:p>
    <w:p>
      <w:pPr>
        <w:pStyle w:val="Normal"/>
        <w:ind w:left="705" w:hanging="705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</w:t>
      </w:r>
    </w:p>
    <w:p>
      <w:pPr>
        <w:pStyle w:val="Normal"/>
        <w:ind w:left="705" w:hanging="70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Zpráva mandátové komise</w:t>
      </w:r>
    </w:p>
    <w:p>
      <w:pPr>
        <w:pStyle w:val="Normal"/>
        <w:ind w:left="705" w:hanging="705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Luňáček přednesl zprávu mandátové komise. Z 51 mandátů bylo přítomno 34 mandátů.</w:t>
      </w:r>
    </w:p>
    <w:p>
      <w:pPr>
        <w:pStyle w:val="Normal"/>
        <w:ind w:left="705" w:hanging="705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alné shromáždění je usnášení schopné.</w:t>
      </w:r>
    </w:p>
    <w:p>
      <w:pPr>
        <w:pStyle w:val="Normal"/>
        <w:ind w:left="705" w:hanging="705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 Schválení programu VS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Bauerová navrhla změnu programu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vyhodnocení soutěží zrušit a přesunout jej na zimní slavnostní setkání lukostřelců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2) místo vyhodnocení soutěží projednat v bodě ad 7)  Přijetí nových klubů a oddílů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 xml:space="preserve">za členy ČLS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  <w:tab/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Mgr.Bímová navrhla doplnění programu o: Úprava Stanov – zařazeno jako bod ad 12)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Luňáček navrhl pozměnění bodu ad 11) na: Schválení a projednání závěrů STK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í změny program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34 – 0  – 0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měna programu byla schválena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í upraveného program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34 – 0 – 0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Upravený program byl schválen v následujícím znění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Cs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  Zaháj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2.   V</w:t>
      </w:r>
      <w:r>
        <w:rPr>
          <w:rFonts w:cs="Times New Roman;Times New Roman" w:ascii="Times New Roman;Times New Roman" w:hAnsi="Times New Roman;Times New Roman"/>
          <w:bCs/>
        </w:rPr>
        <w:t>olba mandátové, návrhové  a volební komi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3.   Zpráva mandátové komi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4.   S</w:t>
      </w:r>
      <w:r>
        <w:rPr>
          <w:rFonts w:cs="Times New Roman;Times New Roman" w:ascii="Times New Roman;Times New Roman" w:hAnsi="Times New Roman;Times New Roman"/>
          <w:bCs/>
        </w:rPr>
        <w:t>chválení programu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5.   S</w:t>
      </w:r>
      <w:r>
        <w:rPr>
          <w:rFonts w:cs="Times New Roman;Times New Roman" w:ascii="Times New Roman;Times New Roman" w:hAnsi="Times New Roman;Times New Roman"/>
          <w:bCs/>
        </w:rPr>
        <w:t>chválení jednacího řádu</w:t>
      </w:r>
      <w:r>
        <w:rPr>
          <w:rFonts w:cs="Times New Roman;Times New Roman" w:ascii="Times New Roman;Times New Roman" w:hAnsi="Times New Roman;Times New Roman"/>
        </w:rPr>
        <w:t xml:space="preserve"> V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6.   Schválení volebního řádu V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 xml:space="preserve">7.   Přijetí nových klubů a oddílů za členy ČL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8.   Z</w:t>
      </w:r>
      <w:r>
        <w:rPr>
          <w:rFonts w:cs="Times New Roman;Times New Roman" w:ascii="Times New Roman;Times New Roman" w:hAnsi="Times New Roman;Times New Roman"/>
          <w:bCs/>
        </w:rPr>
        <w:t>práva předsedkyně svazu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9.   Z</w:t>
      </w:r>
      <w:r>
        <w:rPr>
          <w:bCs/>
          <w:sz w:val="24"/>
        </w:rPr>
        <w:t xml:space="preserve">práva revizní komise   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Diskuse k předneseným zprávám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chválení a projednání závěrů STK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Úprava Stanov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řestávka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známení s kandidáty navrženými do předsednictva ČLS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ystoupení kandidátů s představami své práce v předsednictvu ČLS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olby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Zpráva volební komise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práva návrhové komise – návrh usnesení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chválení usnesení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věr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Schválení jednacího řád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32 – 0 - 2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Jednací řád byl schválen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Schválení volebního řád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32 – 0 – 2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olební řád byl schválen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7. Přijetí nových klubů a oddílů za členy ČLS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Sekretářka ČLS přednesla zprávu o žádostech dvou klubů/oddílů o přijetí za členy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ČLS. Informovala přítomné, že neshledala v přihláškách žádné závažné nedostatk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 o přijetí oddílu LO TJ Sokol Mýto za řádného člena ČLS: 32-0-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 o přijetí klubu  SK Sioux Arrows Ostrava za řádného člena ČLS: 32-0-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alné shromáždění  přijalo LO TJ Sokol Mýto a SK Sioux Arrows za řádné členy ČLS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8. Zpráva předsedkyně svazu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ředsedkyně svazu paní Helena Bauerová přednesla zprávu o činnosti ČLS od 03.04.2004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ato zpráva se stává nedílnou součástí tohoto zápis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9. Zpráva revizní komis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ředseda revizní komise pan Jaroslav Dřízal přednesl zprávu revizní komise,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která se stává nedílnou součástí tohoto zápis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/>
        </w:rPr>
        <w:t>10. Diskuse k předneseným zprávám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Masár – doplňuje za komisi STK, že od července 2004 komise STK převzala evidování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a předávání odznaků FITA do své kompetence. K dnešnímu dni je evidence doplněna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a kromě odznaků za 1300 b. pro D.Kraváčka a p.Hodače jsou všechny odznaky předán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Od nového roku se bude předávání odznaků FITA řídit novou směrnicí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Horáček – v materiálech „Náklady na účastníky mezinárodních závodů v r.2003“ j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chybně uveden údaj u p.Hodače, kde jsou náklady o Kč 15.000,- vyšší než mají být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Horáček se panu Hodačovi omlouvá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gr. Bímová – k požadavku předsedy revizní komise,  vyzvat lukostřelce,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kterým byly v minulých letech neoprávněně předány  FITA odznaky, aby je navrátili zpět</w:t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Cs/>
        </w:rPr>
        <w:t>na svaz. Mgr. Bímová předkládá protinávrh: Touto otázkou se již nezabývat, neznáme zcela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ýklad tehdejších pravidel, mohlo by dojít k pochybení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Dřízal – trvá na svém požadavku. Výklad FITA pravidel v té době a v tomto bodě byl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tejný, jako dnes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Králík – dotaz na předsedu TMK, proč je uveden jako trenér III. třídy, když má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úspěšně  uzavřeny zkoušky na trenéra II. tříd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Branžovská – ke zprávě předsedy revizní komise. Upozorňuje, že se jedná o zpráv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ouze předsedy revizní komise, ne revizní komise jako celku. Revizní komise se v tomto roc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esešla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8. Schválení a projednání závěrů STK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) Mistrovství republiky dorostu terčová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y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MČR terčová dorostu 2-denní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2) MČR terčová dorostu 3-denní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Ad 1) 33-1-0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o: MČR terčové dorostu v r 2005 bude 2-denní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) MČR terčové dorostu 2-denní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Návrhy sestav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FITA + olymp.sestava                    Hlasování: pro: 26, proti:2  , zdržel se:8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FITA 60/70 + olymp.sestava          Hlasování: pro:   5, proti:22, zdržel se:7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) FITA poloviční + olymp.sestava    Hlasování: pro:   8, proti:22, zdržel se:4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o : MČR terčové dorostu v r. 2005 – 2-denní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Sestava: FITA+olymp.sestav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Luňáček – časový harmonogram by měl navrhnout technicky zajišťující oddíl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a předseda STK. Schvaluje předsednictvo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Fr. Hadaš – o časovém harmonogramu hlasovat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Mgr.Bímová – navrhuje hlasovat o následující větě: „Veškerý časový harmonogram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 MČR dorostu je plně v kompetenci předsedy STK.“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 32 – proti 0 – zdržel se 2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Schváleno: Veškerý časový harmonogram na MČR dorostu je plně v kompetenci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ředsedy STK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Dřízal – připomínka – kvalifikační sestavy družstev jsou ve stejných vzdálenostech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)  Soutěž družstev 1.liga muži, ženy terčová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y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1) jako letos závod 1-denní, sestava: FITA 70 + olymp.sestav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 závod 2-denní, sestava FITA + olymp.sestav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ad 2) pro 22 – proti 4 – zdržel se 8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Schváleno: soutěž družstev 1-liga terčová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- závod 2-denní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</w:t>
      </w:r>
      <w:r>
        <w:rPr>
          <w:rFonts w:cs="Times New Roman;Times New Roman" w:ascii="Times New Roman;Times New Roman" w:hAnsi="Times New Roman;Times New Roman"/>
          <w:bCs/>
        </w:rPr>
        <w:t>- sestava FITA + olymp.sestav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) Soutěž družstev 2-liga muži, ženy terčová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y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sestava FITA kr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sestava FIT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ad 2) pro - 20, proti - 8, zdržel se – 6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o: 2-liga terčová muži, ženy – sestava FIT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) určení pořadatele a místa konání MČR haly dospělých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y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ZŠ Bystřice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SK Start Brno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Spálenka – ujme se pořádání, pokud se nikdo jiný nepřihlásí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K Start Brno – nemůže v termínu určeném na Aktivu STK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Luňáček – navrhuje, aby se na valném shromáždění schválilo, že  o pořadateli rozhodne předsednictvo na  základě doporučení komise STK. Volná hala – Ml.Boleslav, ale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aké až v pozdějším termínu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Horáček – upozorňuje, že na Aktivu STK se o termínech rozhodlo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.Bauerová – vysvětluje, že termín konec února/zač.března má návaznost na reprezentaci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Bude nutno nominovat reprezentaci na MS v hale, které je v termínu 22.-27.3.2005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Hodač – zjistí, zda by tento závod mohl zajistit LK Rokycany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) pořadatel MČR terčové dospělých, dorostu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ořadatelem se stal LK ARCUS Plzeň. Závod se bude střílet v sestavě FITA + olymp.sestavě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taz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Branžovská – zda junioři a kadeti mohou střílet i v kategorii dospělých nebo pouze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e svých kategoriích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Masár – junioři a kadeti mohou střílet buď v dospělé kategorii nebo ve své kategorii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) MČR terčové žáků – termín, pořadatel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y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18.-19.6.2005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10.-11.9.2005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ad 2) pro-11 proti-19  zdržel se-4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y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SK Start Prah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LK Mariánské Hory Ostrav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ad 1) pro-22, proti-5, zdržel se-7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o: MČR terčové žáků se bude konat 18.-19.6.2005, pořadatelem se stal SK Start Praha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h) MČR dospělých hala 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Rozděluje za na soutěž žen a soutěž mužů. Schváleno na Aktivu STK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4"/>
        <w:ind w:left="705" w:hanging="705"/>
        <w:rPr/>
      </w:pPr>
      <w:r>
        <w:rPr/>
        <w:t>Ch) Dotace ČLS na MČR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Cs/>
        </w:rPr>
        <w:t xml:space="preserve">Pí Bauerová – dotace neodpovídají počtu zúčastněných závodníků. Na MČR dospělých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často méně závodníků, než na MČR žáků.  Navrhovala již na Aktivu STK rozdělit dotace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 polovinu tj. na určitou fixní částku a na částku, která by se kalkulovala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ercentuelně podle počtu závodník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Luňáček – čím více závodníků, tím více se vybere na startovném. Žáci a dorost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latí sice nižší startovné, dospělí zase více zničí např.terčovnice.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Masár – dotace na MČR baby nemůže být stejná, jako u dospělých a dorost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Cs/>
        </w:rPr>
        <w:t>Nezničí tolik terčovnic.</w:t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Cs/>
        </w:rPr>
        <w:t>p.Kůra – proč máme vůbec MČR Baby ?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Hadaš –  organizování MČR Baby odsouhlaseno již na jarním Valném shromáždění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. Majarová – zda se bude přispívat na Mistrovství republiky akademickém ?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4"/>
        <w:ind w:left="705" w:hanging="705"/>
        <w:rPr>
          <w:b w:val="false"/>
          <w:b w:val="false"/>
          <w:bCs/>
        </w:rPr>
      </w:pPr>
      <w:r>
        <w:rPr>
          <w:b w:val="false"/>
          <w:bCs/>
        </w:rPr>
        <w:t>Návrh : Dotace ČLS na MČR doplnit i pro kategorii baby halovou a terčovo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 21, proti 5, zdržel se 6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Odsouhlaseno: Dotace ČLS na MČR se doplňují i pro kategorii baby halovou i terčovo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Kůra – kde na to vezmeme peníze ?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í.Bauerová – finanční prostředky musíme najít. Je nutné zde ponechat vytvořený </w:t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Cs/>
        </w:rPr>
        <w:t>prostor pro tuto kategorii dokud je o ní zájem. Někteří trenéři se mladším dětem věnují a svaz by je v tomto měl podpořit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da pracovat s kategorií baby by měly řešit kluby a trenéři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Kůra – proč nejsou tyto děti zařazeny do kategorie  žák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Bauerová – tyto děti nezvládly střílet FITU žákovskou krátkou, proto byla pro ně vytvořena kategorii baby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Masár – Mají být pro všechny kategorie stejné medaile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Bauerová – ano, u všech kategorií se jedná o MČR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Masár – návrh: výsledkové listy odesílat e-mailem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Cs/>
        </w:rPr>
        <w:t>Mgr.Bímová – internet není zcela spolehlivý. Pošta ne vždy dojde. Ponechat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távající praxi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Masár – chtěl by pouze umožnit, aby bylo možno výsledkové listy e-mailem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gr.Bímová – jedná se o problém, jehož rozhodnutí je plně v kompetenci komise STK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tace na MČR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: 1)  nový systém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>2)  dosavadní  způsob dotací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ad 2) pro 21, proti 5, zdržel se 9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o: Dosavadní způsob dotací bude ponechán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tace na MČR baby hala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: 1) Kč   5.000,--  Hlasování: pro- 9, proti-9, zdržel se-16  - nebyl přijat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</w:rPr>
        <w:t>2) Kč 12.000,--  Hlasování: pro-15, proti-15, zdržel se-4 – nebyl přijat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ový návrh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</w:rPr>
        <w:t>3) Kč 7.000,--    Hlasování: pro-19, proti 6, zdržel se-9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o: Dotace MČR hala baby Kč 7.000,--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tace na MČR baby terčová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: 1) Kč 7.000,-- Hlasování: pro-15, proti-10, zdržel se-9 – nebyl přijat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</w:rPr>
        <w:t>2) Kč 5.000,-- Hlasování: pro-30, proti-0, zdržel se-4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chváleno: Dotace MČR baby terčová Kč 5.000,--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) Výše startovného  MČR a 1.liga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artovné pro 1.lig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.Hadaš-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 xml:space="preserve">Návrh: 1)Výše startovného pro 1.ligu po slevě  pro členy ČLS s platnou lukostřeleckou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licencí je max. Kč 300,--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Bauerová – startovné by mělo být jednotné, znevýhodňujeme cizin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Hadaš – nejnižší startovné v cizině je EUR 25,--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Cs/>
        </w:rPr>
        <w:t>pí.Bauerová – ano to je pravda, ale také z vlastní zkušenosti ví, že organizátoři v cizině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jsou schopni snížit startovné až o 50% pro naše sportovc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vrhuje startovné jednotné pro všechny zúčastněné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Vidím – je na pořadateli, jaké startovné určí. Jedná se o věc zajišťujících klubů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vrhuje odsouhlasit původní definici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Majarová – navrhuje zrušit soutěže žáků a dorostu v 1.liz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Spálenka – navrhuje ponechat na ČLS pouze určení výše startovného na MČR,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.ligu nechat na poř.oddíl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Horáček – není možné, musí být určena horní hranic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: Nechat určení výše startovného na poř.oddílech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 10 proti 0 zdržel se 24  - návrh neprošel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Návrh: Výše startovného pro 1.ligu po slevě  pro členy ČLS s platnou lukostřeleckou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licencí je max. Kč 300,--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22,proti-2,zdržel se-8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 schválen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4"/>
        <w:ind w:left="705" w:hanging="705"/>
        <w:rPr/>
      </w:pPr>
      <w:r>
        <w:rPr/>
        <w:t>Startovné pro MČ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ávrh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ČR dorost, dospělí Kč 300,--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ČR žáci, baby         Kč 150,--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pro- 29, proti-0, zdržel se-5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 schválen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j) Návrat k bodu e) Pořadatel a  místo konání MČR dospělých v hal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Hodač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LK Rokycany se ujímá ve spolupráci s ARCUSEM Plzeň pořádání MČR dospělých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 termínu 19.-20.2.2004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) návrh KLZ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Masár – v kalendáři zatím není zařazeno MČR akademik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Horáček – upozorňuje, že byla rozdělena 1.liga a Přebor hala na soutěž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užů a žen. Do kdy se musejí dát soupisky? Navrhuje, aby kluby a oddíly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oslaly soupisky do týdne na předsedu STK, ten pak do 14 dnů zpět na oddíly a klub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Bauerová – sekretariát musí zajistit, aby kluby a oddíly, kteří se nezúčastnily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alného shromáždění, byly o této skutečnosti infrmován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2. Úprava Stanov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gr. Bímová-  odsouhlasit přednesené zprávy a závěr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práva předsedkyně ČLS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34, proti-0,zdržel se-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práva odsouhlasena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alné shromáždění bere na vědomí zprávu revizní komise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32, proti-0, zdržel se-2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práva RK  byla vzata na vědomí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ávěry Aktivu STK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pro-31, proti-2, zdržel se-1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ávěry Aktivu STK odsouhlasen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4"/>
        <w:ind w:left="705" w:hanging="705"/>
        <w:rPr/>
      </w:pPr>
      <w:r>
        <w:rPr/>
        <w:t>Změna Stanov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řítomní obdrželi návrh změny stanov, který je nedílnou součástí tohoto zápis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Vidím Vl. – doplnit náhradně svolané valné shromáždění nemůže rozhodnout o likvidaci a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rozpuštění majetk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Ing.Luňáček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Náhradní valná shromáždění mohou jednat pouze o bodech uvedených v předem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rozeslaném programu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Náhr.valné shromáždění nemůže rozhodovat o rozpuštění svazu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) Valné shromáždění musí být svoláváno nejméně 1x ročně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Vidím – pozvánky na Valná shromáždění zasílat klubům doporučeným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pisem na doručenku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.Spálenka – Delegát 1 osoba za jeden klub nic neřeší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Branžovská-musí být členem klubu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Luňáček – Každý delegát na Valném shromáždění může zastupovat jeden klub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Hadaš – v návrhu je, že delegát musí být členem oddílu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Kůra – ať má každý oddíl pouze jeden hlas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p.Trčka – přiklání se k tomu, co je v návrhu, hlasovat pouze za svůj oddíl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: každý delegát může zastupovat pouze jeden klub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pro-3, proti-27, zdržel se-4 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eschválen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Trčka – člen musí být pověřený statutárním zástupcem oddílu. Tento zástupce také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otvrdí, že dotyčný je členem oddíl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.Vidím – nesouhlasí, že nelze zmanipulovat. Jak zjistíme, že ten delegát je i členem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oddílu, když např.není v ČSTV, ani neplatí registr. příspěvk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Horáček – musí být zmocněn statutárním zástupcem oddílu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4"/>
        <w:ind w:left="705" w:hanging="705"/>
        <w:rPr/>
      </w:pPr>
      <w:r>
        <w:rPr/>
        <w:t xml:space="preserve">Návrh: Změna Stanov ve znění, jak jej navrhla Mgr.Bímová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29, proti-5, zdržel se-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 byla schválen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/>
        </w:rPr>
        <w:t>Doplňující návrhy</w:t>
      </w:r>
      <w:r>
        <w:rPr>
          <w:rFonts w:cs="Times New Roman;Times New Roman" w:ascii="Times New Roman;Times New Roman" w:hAnsi="Times New Roman;Times New Roman"/>
          <w:bCs/>
        </w:rPr>
        <w:t>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Náhradní Valné shromáždění se při jednání musí držet pouze  programu, který byl zaslán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 pozvánkou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26,proti-8,zdržel se-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Náhradní Valné shromáždění nesmí jednat o likvidaci a prodeji majetku ČLS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34,proti-0,zdržel se-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)Náhradní Valné shromáždění nesmí měnit Stanovy ČLS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25,proti-3,zdržel se-6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plňující návrhy byly schválen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/>
        </w:rPr>
        <w:t>13. Seznámení  s kandidáty navrženými do předsednictva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Kandidáti Ing.Masár a pí.Hegedüsová se vzdali kandidatury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 předsedu ČLS byli navrženi: pí Helena Bauerová, p. Jaroslav Dřízal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 místopředsedu ČLS byli navrženi: p.Jiří Kuna, p.Jaroslav Dřízal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 členy byli navrženi: Ing.Luňáček, Ing.Horáček, Ing.Branžovská, p.J.Dřízal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14. Vystoupení kandidátů s představami své práce v P-ČLS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Kandidáti se v krátkých promluvách představili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5. Volby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4"/>
        <w:ind w:left="705" w:hanging="705"/>
        <w:rPr/>
      </w:pPr>
      <w:r>
        <w:rPr/>
        <w:t>Předseda ČLS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Bauerová – 31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.Dřízal        –  3 hlasy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Heading4"/>
        <w:ind w:left="705" w:hanging="705"/>
        <w:rPr/>
      </w:pPr>
      <w:r>
        <w:rPr/>
        <w:t xml:space="preserve">Místopředseda ČLS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Kuna – 28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Dřízal – 5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držel se – 1 hlas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členové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Luňáček – 26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Horáček – 32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Branžovská – 24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Dřízal – 14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skuse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Dřízal – navrhuje změnit volbu předsedy revizní komis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Mgr.Bímová – je možno volit nejdříve předsedu RK, a pak členy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Luňáček – na lístcích se může vyznačit, koho volíme jako předsedu revizní komis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 Bauerová – byl odsouhlasen volební řád, nelze měnit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: změnit volební řád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pro-4, proti-25, zdržel se –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Volební řád nebude měněn.  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vizní komise: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Fr.Hadaš ml.  </w:t>
        <w:tab/>
        <w:t>- 29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B.Trčka </w:t>
        <w:tab/>
        <w:t>– 34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Pelikánová   – 30 hlasů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6. Zpráva volební komise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 nového předsednictva byli zvoleni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í. Helena Bauerová – předsedkyně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 Jiří Kuna – místopředsed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Ing.Branžovská, Ing.Horáček, Ing.Luňáček – členové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 revizní komise byli zvoleni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.  B.Trčka, pí.P.Pelikánová, p.Fr.Hadaš jun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7. Zpráva návrhové komise – návrh usnesení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ředsedkyně komise Mgr.Lucie Bímová přednesla návrh usnesení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řipomínka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pan Dřízal – žádá, aby se do návrhu usnesení zaneslo, že valné shromáždění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ukládá předsednictvu trvat vrácení FITA odznaků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 na vrácení FITA odznaků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lasování: pro-11, proti-6, zdržel se-13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ávrh neprošel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o usnesení se zanese, že návrh komise RK na vrácení FITA odznaků nebyl schválen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řipomínka: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ng. Luňáček – zpráva revizní komise musí být schválena, ne pouze vzata na vědomí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1"/>
        <w:tabs>
          <w:tab w:val="clear" w:pos="540"/>
          <w:tab w:val="clear" w:pos="720"/>
        </w:tabs>
        <w:rPr>
          <w:bCs w:val="false"/>
        </w:rPr>
      </w:pPr>
      <w:r>
        <w:rPr>
          <w:bCs w:val="false"/>
        </w:rPr>
        <w:t>Návrh na schválení zprávy revizní komise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lasování:  pro-27, proti-0,zdržel se-7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práva RK byla schválena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8. Schválení usnesení</w:t>
      </w:r>
    </w:p>
    <w:p>
      <w:pPr>
        <w:pStyle w:val="Heading1"/>
        <w:tabs>
          <w:tab w:val="clear" w:pos="540"/>
          <w:tab w:val="clear" w:pos="720"/>
        </w:tabs>
        <w:rPr>
          <w:b w:val="false"/>
          <w:b w:val="false"/>
        </w:rPr>
      </w:pPr>
      <w:r>
        <w:rPr>
          <w:b w:val="false"/>
        </w:rPr>
        <w:t>Návrh usnesení dle návrhové komise</w:t>
      </w:r>
    </w:p>
    <w:p>
      <w:pPr>
        <w:pStyle w:val="Foot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lasování: pro-34, proti-0, zdržel se-0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ávrh usnesení byl schválen.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05" w:hanging="705"/>
        <w:rPr/>
      </w:pPr>
      <w:r>
        <w:rPr>
          <w:rFonts w:cs="Times New Roman;Times New Roman" w:ascii="Times New Roman;Times New Roman" w:hAnsi="Times New Roman;Times New Roman"/>
          <w:b/>
        </w:rPr>
        <w:t xml:space="preserve">19.Závěr – </w:t>
      </w:r>
      <w:r>
        <w:rPr>
          <w:rFonts w:cs="Times New Roman;Times New Roman" w:ascii="Times New Roman;Times New Roman" w:hAnsi="Times New Roman;Times New Roman"/>
          <w:bCs/>
        </w:rPr>
        <w:t>Pí Bauerová poděkovala všem přítomným za účast na VS ČLS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apsala: Jaroslava Zrůstová</w:t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5" w:hanging="705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380"/>
        </w:tabs>
        <w:ind w:left="1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Times New Roman;Times New Roman" w:hAnsi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720" w:hanging="0"/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8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;Times New Roman" w:hAnsi="Times New Roman;Times New Roman" w:cs="Times New Roman;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</w:pPr>
    <w:rPr>
      <w:rFonts w:ascii="Times New Roman;Times New Roman" w:hAnsi="Times New Roman;Times New Roman" w:cs="Times New Roman;Times New Roman"/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1080" w:hanging="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5:00Z</dcterms:created>
  <dc:creator>ČLS</dc:creator>
  <dc:description/>
  <dc:language>en-US</dc:language>
  <cp:lastModifiedBy>Ing. Karel Bauer</cp:lastModifiedBy>
  <cp:lastPrinted>2004-12-02T13:12:00Z</cp:lastPrinted>
  <dcterms:modified xsi:type="dcterms:W3CDTF">2004-12-03T07:55:00Z</dcterms:modified>
  <cp:revision>3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127765</vt:r8>
  </property>
  <property fmtid="{D5CDD505-2E9C-101B-9397-08002B2CF9AE}" pid="3" name="_AuthorEmail">
    <vt:lpwstr>lkkostelec@seznam.cz</vt:lpwstr>
  </property>
  <property fmtid="{D5CDD505-2E9C-101B-9397-08002B2CF9AE}" pid="4" name="_AuthorEmailDisplayName">
    <vt:lpwstr>lkkostelec</vt:lpwstr>
  </property>
  <property fmtid="{D5CDD505-2E9C-101B-9397-08002B2CF9AE}" pid="5" name="_EmailSubject">
    <vt:lpwstr>Zápis VS 040403</vt:lpwstr>
  </property>
</Properties>
</file>