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 á p i 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z  Valného shromáždění Českého lukostřeleckého svaz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ze dne 5.2.200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 VS ČL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hájení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olba mandátové a návrhové komise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chválení programu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práva mandátové komise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chválení jednacího řádu V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ntrola plnění usnesení VS z 20.11.2004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právy předsedů komisí TMK, STK, LPK, Public Relation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práva revizní komise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práva o hospodaření za rok 2004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kuse k předloženým zprávám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chválení zpráv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ávrh rozpočtu na rok 2005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kuse k návrhu rozpočtu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chválení rozpočtu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ůzné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ávrh usnesení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bCs/>
        </w:rPr>
        <w:t>Schválení návrhu usnesení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ávěr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ahájení </w:t>
      </w:r>
    </w:p>
    <w:p>
      <w:pPr>
        <w:pStyle w:val="Normal"/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ředsedkyně ČLS pí. Bauerová přivítala účastníky VS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olba mandátové a návrhové komise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</w:rPr>
        <w:t>Byla zvolena mandátová komise:   J. Kuna – předseda, F.Hadaš</w:t>
      </w:r>
      <w:r>
        <w:rPr>
          <w:rFonts w:cs="Times New Roman" w:ascii="Times New Roman" w:hAnsi="Times New Roman"/>
          <w:bCs/>
          <w:color w:val="FF6600"/>
        </w:rPr>
        <w:t>,</w:t>
      </w:r>
      <w:r>
        <w:rPr>
          <w:rFonts w:cs="Times New Roman" w:ascii="Times New Roman" w:hAnsi="Times New Roman"/>
          <w:bCs/>
        </w:rPr>
        <w:t xml:space="preserve"> M. Rambousek</w:t>
      </w:r>
    </w:p>
    <w:p>
      <w:pPr>
        <w:pStyle w:val="Normal"/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olba: 30 - pro, 1 - zdržel se</w:t>
      </w:r>
    </w:p>
    <w:p>
      <w:pPr>
        <w:pStyle w:val="Normal"/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</w:rPr>
        <w:t>Byla zvolena návrhová komise: Ing. Bímová</w:t>
      </w:r>
      <w:r>
        <w:rPr>
          <w:rFonts w:cs="Times New Roman" w:ascii="Times New Roman" w:hAnsi="Times New Roman"/>
          <w:bCs/>
          <w:color w:val="FF6600"/>
        </w:rPr>
        <w:t xml:space="preserve"> </w:t>
      </w:r>
      <w:r>
        <w:rPr>
          <w:rFonts w:cs="Times New Roman" w:ascii="Times New Roman" w:hAnsi="Times New Roman"/>
          <w:bCs/>
        </w:rPr>
        <w:t>– předsedkyně, Ing. V. Luňáček, Klápa</w:t>
      </w:r>
    </w:p>
    <w:p>
      <w:pPr>
        <w:pStyle w:val="Normal"/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olba: 28 – pro, 3 – zdrželi s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chválení programu</w:t>
      </w:r>
    </w:p>
    <w:p>
      <w:pPr>
        <w:pStyle w:val="Normal"/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gram VS byl schválen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práva mandátové komise</w:t>
      </w:r>
    </w:p>
    <w:p>
      <w:pPr>
        <w:pStyle w:val="Normal"/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ředseda mandátové komise J.Kuna přednesl zprávu mandátové komise. Z 54 mandátů bylo na VS přítomno 31, což činí  58%. VS je usnášeníschopné. </w:t>
      </w:r>
    </w:p>
    <w:p>
      <w:pPr>
        <w:pStyle w:val="Normal"/>
        <w:ind w:left="540" w:hanging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31/31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chválení jednacího řádu VS</w:t>
      </w:r>
    </w:p>
    <w:p>
      <w:pPr>
        <w:pStyle w:val="Normal"/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dnací řád VS byl schválen.</w:t>
      </w:r>
    </w:p>
    <w:p>
      <w:pPr>
        <w:pStyle w:val="Normal"/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olba: 28 – pro, 3 – zdrželi s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b/>
          <w:u w:val="single"/>
        </w:rPr>
        <w:t>Kontrola plnění usnesení VS z 20.11.2004</w:t>
      </w:r>
    </w:p>
    <w:p>
      <w:pPr>
        <w:pStyle w:val="Normal"/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Úkoly z 20.11.2004 byly splněny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právy předsedů komisí TMK, STK, LPK, Public Relation, zpráva předsedkyně ČLS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Zpráva TMK</w:t>
      </w:r>
    </w:p>
    <w:p>
      <w:pPr>
        <w:pStyle w:val="Footer"/>
        <w:tabs>
          <w:tab w:val="clear" w:pos="4536"/>
          <w:tab w:val="clear" w:pos="9072"/>
        </w:tabs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edseda komise TMK Ing. Horáček  představil zprávu TMK.</w:t>
      </w:r>
    </w:p>
    <w:p>
      <w:pPr>
        <w:pStyle w:val="Footer"/>
        <w:tabs>
          <w:tab w:val="clear" w:pos="4536"/>
          <w:tab w:val="clear" w:pos="9072"/>
        </w:tabs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Zpráva STK</w:t>
      </w:r>
    </w:p>
    <w:p>
      <w:pPr>
        <w:pStyle w:val="Footer"/>
        <w:tabs>
          <w:tab w:val="clear" w:pos="4536"/>
          <w:tab w:val="clear" w:pos="9072"/>
        </w:tabs>
        <w:ind w:left="708" w:hanging="16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edseda komise TMK Ing. Luňáček  představil zprávu STK.</w:t>
      </w:r>
    </w:p>
    <w:p>
      <w:pPr>
        <w:pStyle w:val="Footer"/>
        <w:tabs>
          <w:tab w:val="clear" w:pos="4536"/>
          <w:tab w:val="clear" w:pos="9072"/>
        </w:tabs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bCs/>
          <w:u w:val="single"/>
        </w:rPr>
        <w:t>Zpráva LPK</w:t>
      </w:r>
    </w:p>
    <w:p>
      <w:pPr>
        <w:pStyle w:val="Footer"/>
        <w:tabs>
          <w:tab w:val="clear" w:pos="4536"/>
          <w:tab w:val="clear" w:pos="9072"/>
        </w:tabs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edsedkyně komise LPK Ing. Bímová  představila zprávu LPK.</w:t>
      </w:r>
    </w:p>
    <w:p>
      <w:pPr>
        <w:pStyle w:val="Normal"/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Zpráva Public Relation</w:t>
      </w:r>
    </w:p>
    <w:p>
      <w:pPr>
        <w:pStyle w:val="Footer"/>
        <w:tabs>
          <w:tab w:val="clear" w:pos="4536"/>
          <w:tab w:val="clear" w:pos="9072"/>
        </w:tabs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edsedkyně komise PR Ing. Branžovská  představila zprávu PR.</w:t>
      </w:r>
    </w:p>
    <w:p>
      <w:pPr>
        <w:pStyle w:val="Normal"/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Zpráva předsedkyně ČLS</w:t>
      </w:r>
    </w:p>
    <w:p>
      <w:pPr>
        <w:pStyle w:val="Normal"/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edsedkyně ČLS pí. Bauerová představila zprávu.</w:t>
      </w:r>
    </w:p>
    <w:p>
      <w:pPr>
        <w:pStyle w:val="Normal"/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práva revizní komise</w:t>
      </w:r>
    </w:p>
    <w:p>
      <w:pPr>
        <w:pStyle w:val="Normal"/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ředseda revizní komise Ing. Trčka představil zprávu revizní komise. </w:t>
      </w:r>
    </w:p>
    <w:p>
      <w:pPr>
        <w:pStyle w:val="Normal"/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práva byla přijata volbou: 30 – pro, 1 – zdržel se</w:t>
      </w:r>
    </w:p>
    <w:p>
      <w:pPr>
        <w:pStyle w:val="Normal"/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práva o hospodaření za rok 2004</w:t>
      </w:r>
    </w:p>
    <w:p>
      <w:pPr>
        <w:pStyle w:val="Normal"/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enerální sekretářka pí. Zrůstová přednesla zprávu o hospodaření za rok 2004.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ílnou součástí tohoto zápisu se stává  Rozbor plnění a čerpání rozpočtu r.2004 a tabulka čerpání rozpočtu.</w:t>
      </w:r>
    </w:p>
    <w:p>
      <w:pPr>
        <w:pStyle w:val="Normal"/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   </w:t>
      </w:r>
      <w:r>
        <w:rPr>
          <w:rFonts w:cs="Times New Roman" w:ascii="Times New Roman" w:hAnsi="Times New Roman"/>
          <w:b/>
          <w:u w:val="single"/>
        </w:rPr>
        <w:t>Diskuse k předloženým zprává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. Hadaš – jak to je se zařazováním reprezentantů do resortního centra MV</w:t>
      </w:r>
    </w:p>
    <w:p>
      <w:pPr>
        <w:pStyle w:val="Normal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. Bauerová – kritéria pro zařazení splnili M.Andreas a L.Tymkivová. Z těchto dvou    </w:t>
      </w:r>
    </w:p>
    <w:p>
      <w:pPr>
        <w:pStyle w:val="Normal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reprezentantů byl nakonec vybrán MV M.Andreas. Dále jsou sledováni</w:t>
      </w:r>
    </w:p>
    <w:p>
      <w:pPr>
        <w:pStyle w:val="Normal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L.Tymkivová a J.Dřevjaný. Je však nutno dosáhnout výsledků na ME a MS.</w:t>
      </w:r>
    </w:p>
    <w:p>
      <w:pPr>
        <w:pStyle w:val="Normal"/>
        <w:ind w:left="1980" w:hanging="144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Jednáme s dalšími resort.sport.centry jako jsou resort.sport.centra VŠ a </w:t>
      </w:r>
    </w:p>
    <w:p>
      <w:pPr>
        <w:pStyle w:val="Normal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Min. Obrany.</w:t>
      </w:r>
    </w:p>
    <w:p>
      <w:pPr>
        <w:pStyle w:val="Normal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Heinrich – Co když budou kadeti úspěšnější než dospělí ? Jak bude řešit ČLS nominace ?</w:t>
      </w:r>
    </w:p>
    <w:p>
      <w:pPr>
        <w:pStyle w:val="Normal"/>
        <w:ind w:left="1980" w:hanging="1440"/>
        <w:rPr/>
      </w:pPr>
      <w:r>
        <w:rPr>
          <w:rFonts w:cs="Times New Roman" w:ascii="Times New Roman" w:hAnsi="Times New Roman"/>
        </w:rPr>
        <w:t>H. Bauerová – musíme dodržet podmínky MŠMT. To znamená, jestliže obdržíme dotaci</w:t>
      </w:r>
    </w:p>
    <w:p>
      <w:pPr>
        <w:pStyle w:val="Normal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na juniora, musíme jej také na soutěž poslat, jinak nám budou tyto peníze</w:t>
      </w:r>
    </w:p>
    <w:p>
      <w:pPr>
        <w:pStyle w:val="Normal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odečteny.</w:t>
      </w:r>
    </w:p>
    <w:p>
      <w:pPr>
        <w:pStyle w:val="Normal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Heinrich – Co když junior nastřílí více než dospělí?</w:t>
      </w:r>
    </w:p>
    <w:p>
      <w:pPr>
        <w:pStyle w:val="Normal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. Bauerová – pak nominaci musí posoudit komise vrcholového sportu. Je třeba ohlídat </w:t>
      </w:r>
    </w:p>
    <w:p>
      <w:pPr>
        <w:pStyle w:val="Normal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kritéria a obsadit každou soutěž.</w:t>
      </w:r>
    </w:p>
    <w:p>
      <w:pPr>
        <w:pStyle w:val="Normal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 Majarová- máme vynikající reprezentaci juniorů a kadetů. Sleduje </w:t>
      </w:r>
    </w:p>
    <w:p>
      <w:pPr>
        <w:pStyle w:val="Normal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výdledky všech našich reprezentantů. Lucie Tymkivová, Milan Andreas</w:t>
      </w:r>
    </w:p>
    <w:p>
      <w:pPr>
        <w:pStyle w:val="Normal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an Dřevjaný střílejí v současné době velmi dobře, často lépe než                            reprezentace dospělých . Domnívá se, že by svaz měl dát všem třem stejný prostor, aby mohli svou současnou formu zúročit na MS a ME.</w:t>
      </w:r>
    </w:p>
    <w:p>
      <w:pPr>
        <w:pStyle w:val="Normal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. Bauerová – pokud nám VS ČLS odsouhlasí do rozpočtu Kč 300.000,-- rezervy na </w:t>
      </w:r>
    </w:p>
    <w:p>
      <w:pPr>
        <w:pStyle w:val="Normal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reprezentaci a Kč 100.000,-- rezervy na fungování svazu, pak bude mít</w:t>
      </w:r>
    </w:p>
    <w:p>
      <w:pPr>
        <w:pStyle w:val="Normal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svaz další prostor pro reprezentaci.</w:t>
      </w:r>
    </w:p>
    <w:p>
      <w:pPr>
        <w:pStyle w:val="Normal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. Zrůstová – opravila tabulku plnění rozpočtu o správnou částku stavu CZK účtu </w:t>
      </w:r>
    </w:p>
    <w:p>
      <w:pPr>
        <w:pStyle w:val="Normal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k 31.12. 2004. Opravená tabulka je součástí této zprávy.</w:t>
      </w:r>
    </w:p>
    <w:p>
      <w:pPr>
        <w:pStyle w:val="Normal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. Hadaš – vrací se k reprezentaci. Možno jezdit vlastními dopr. prostředky.</w:t>
      </w:r>
    </w:p>
    <w:p>
      <w:pPr>
        <w:pStyle w:val="Normal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 Majarová – porovnávala náklady </w:t>
      </w:r>
    </w:p>
    <w:p>
      <w:pPr>
        <w:pStyle w:val="Normal"/>
        <w:ind w:left="1980" w:hanging="144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Vlastní výjezd cca Kč 32.000,--</w:t>
      </w:r>
    </w:p>
    <w:p>
      <w:pPr>
        <w:pStyle w:val="Normal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Vlak cca Kč 25.000,--</w:t>
      </w:r>
    </w:p>
    <w:p>
      <w:pPr>
        <w:pStyle w:val="Normal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. Hadaš – nabízí dopravu autem</w:t>
      </w:r>
    </w:p>
    <w:p>
      <w:pPr>
        <w:pStyle w:val="Normal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 Bímová – upozorňuje na termín školení trenérů IV. třídy. Přihlášky na svazu, u pí Bímové.  Lze je také stáhnou z našich int. stránek.</w:t>
      </w:r>
    </w:p>
    <w:p>
      <w:pPr>
        <w:pStyle w:val="Normal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. Pelikánová – udělování medailí na tratě. Nelíbí se jí sloučení MČR dorostu a dospělých.</w:t>
      </w:r>
    </w:p>
    <w:p>
      <w:pPr>
        <w:pStyle w:val="Normal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gr. Bímová – Na Aktivu STK odsouhlaseny závěry, které jsou platné. </w:t>
      </w:r>
    </w:p>
    <w:p>
      <w:pPr>
        <w:pStyle w:val="Normal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Hodač – upozorňuje, že zápisy z předsednictev a další informace dostává pozdě.</w:t>
      </w:r>
    </w:p>
    <w:p>
      <w:pPr>
        <w:pStyle w:val="Normal"/>
        <w:ind w:left="1980" w:hanging="1440"/>
        <w:rPr/>
      </w:pPr>
      <w:r>
        <w:rPr>
          <w:rFonts w:cs="Times New Roman" w:ascii="Times New Roman" w:hAnsi="Times New Roman"/>
        </w:rPr>
        <w:t>B. Trčka, RK – předsednictvo nemusí schvalovat zápisy</w:t>
      </w:r>
    </w:p>
    <w:p>
      <w:pPr>
        <w:pStyle w:val="Normal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. Bauerová -  nesouhlasí, musí být určitá kontrola zápisu a autorizace. Zápisy možno </w:t>
      </w:r>
    </w:p>
    <w:p>
      <w:pPr>
        <w:pStyle w:val="Normal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odesílat až po odsouhlasení předsednictvem.</w:t>
      </w:r>
    </w:p>
    <w:p>
      <w:pPr>
        <w:pStyle w:val="Normal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Majarová – zjistit, kdo upřednostňuje odesílání pošty e-mailem a kdo poštou</w:t>
      </w:r>
    </w:p>
    <w:p>
      <w:pPr>
        <w:pStyle w:val="Normal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Kůra – rozhodčí nedostávají jako dříve rozpisy soutěží</w:t>
      </w:r>
    </w:p>
    <w:p>
      <w:pPr>
        <w:pStyle w:val="Normal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. Hadaš – ptá se na uznání rekordů L. Tymkivové a Milana Andrease v kategorii dospělých                          </w:t>
      </w:r>
    </w:p>
    <w:p>
      <w:pPr>
        <w:pStyle w:val="Normal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 Bauerová – nejsou daná pravidla pro rekordy, pracuje se na nich a do 2 měsíců by měly být  zveřejněny</w:t>
      </w:r>
    </w:p>
    <w:p>
      <w:pPr>
        <w:pStyle w:val="Normal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. Hadaš – musí být shodná s pravidly FITY</w:t>
      </w:r>
    </w:p>
    <w:p>
      <w:pPr>
        <w:pStyle w:val="Normal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Luňáček – nevidí důvod, proč by L.Tymkivová nemohla držet rekordy pouze ve své kategorii.</w:t>
      </w:r>
    </w:p>
    <w:p>
      <w:pPr>
        <w:pStyle w:val="Normal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Heinrich – zda bude vycházet Luk.zpravodaj v roce 2005</w:t>
      </w:r>
    </w:p>
    <w:p>
      <w:pPr>
        <w:pStyle w:val="Normal"/>
        <w:ind w:left="1980" w:hanging="1440"/>
        <w:rPr/>
      </w:pPr>
      <w:r>
        <w:rPr>
          <w:rFonts w:cs="Times New Roman" w:ascii="Times New Roman" w:hAnsi="Times New Roman"/>
        </w:rPr>
        <w:t xml:space="preserve">H. Bauerová – ano, bude vycházet jako čtvrtletník. Našli jsme vydavatele, který nám jej  </w:t>
      </w:r>
    </w:p>
    <w:p>
      <w:pPr>
        <w:pStyle w:val="Normal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vytiskne, zabalí a odešle do klubů za velmi výhodnou cenu</w:t>
      </w:r>
    </w:p>
    <w:p>
      <w:pPr>
        <w:pStyle w:val="Normal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. Hadaš- klub se uchází o pořádání MS lovecké, žádost již na magistrátu.</w:t>
      </w:r>
    </w:p>
    <w:p>
      <w:pPr>
        <w:pStyle w:val="Normal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Luňáček – pozměňovací návrhy komise STK, které předložil, se vztahují pouze k bodům, které nebyly projednány na VS. Žádné jiné body měnit nech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     </w:t>
      </w:r>
      <w:r>
        <w:rPr>
          <w:rFonts w:cs="Times New Roman" w:ascii="Times New Roman" w:hAnsi="Times New Roman"/>
          <w:b/>
          <w:u w:val="single"/>
        </w:rPr>
        <w:t>Schválení zpráv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firstLine="708"/>
        <w:rPr/>
      </w:pPr>
      <w:r>
        <w:rPr/>
        <w:t xml:space="preserve">Zpráva TMK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pro, zdrželi se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ráva LPK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pro, zdržel se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ráva PR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pro,  zdrželi se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ráva předsedkyně svazu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pro, zdrželi se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ráva RK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pro, zdržel se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ráva o hospodaření za rok 2004 po úpravě stavu účtu CZK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pro,  zdržel se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     </w:t>
      </w:r>
      <w:r>
        <w:rPr>
          <w:rFonts w:cs="Times New Roman" w:ascii="Times New Roman" w:hAnsi="Times New Roman"/>
          <w:b/>
          <w:u w:val="single"/>
        </w:rPr>
        <w:t>Návrh rozpočtu na rok 20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Přednesla J. Zrůstová. Návrh rozpočtu r. 2005 je nedílnou součástí tohoto zápis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2. </w:t>
        <w:tab/>
      </w:r>
      <w:r>
        <w:rPr>
          <w:rFonts w:cs="Times New Roman" w:ascii="Times New Roman" w:hAnsi="Times New Roman"/>
          <w:b/>
          <w:u w:val="single"/>
        </w:rPr>
        <w:t>Diskuse k návrhu rozpočtu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Heinrich-reprezentace byla v roce 2004 úspěšnější. Nedostaneme vyšší dotace?</w:t>
      </w:r>
    </w:p>
    <w:p>
      <w:pPr>
        <w:pStyle w:val="Normal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 Bauerová – informovala o průběhu oponentury. Úspěšnost reprezentace potvrzena.</w:t>
      </w:r>
    </w:p>
    <w:p>
      <w:pPr>
        <w:pStyle w:val="Normal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Dle dosažených bodů obdržíme dotaci od MŠMT cca ve stejné výši jako loni.</w:t>
      </w:r>
    </w:p>
    <w:p>
      <w:pPr>
        <w:pStyle w:val="Normal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Také dotace od Sazky se nebudou zvyšovat. Zažádali jsme o dotaci </w:t>
      </w:r>
    </w:p>
    <w:p>
      <w:pPr>
        <w:pStyle w:val="Normal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na investice ve výši 516.000,- Kč. Možným zdrojem příjmů jsou </w:t>
      </w:r>
    </w:p>
    <w:p>
      <w:pPr>
        <w:pStyle w:val="Normal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vázané dotace – sportovní centra, sportovní školy. Podali jsme žádost</w:t>
      </w:r>
    </w:p>
    <w:p>
      <w:pPr>
        <w:pStyle w:val="Normal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na MŠMT.</w:t>
      </w:r>
    </w:p>
    <w:p>
      <w:pPr>
        <w:pStyle w:val="Normal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Pravidelně se sledujeme plnění a čerpání  rozpočtu.</w:t>
      </w:r>
    </w:p>
    <w:p>
      <w:pPr>
        <w:pStyle w:val="Normal"/>
        <w:ind w:left="2160" w:hanging="1440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V loňském roce došlo k výraznému překročení u cestovních výloh, které</w:t>
      </w:r>
    </w:p>
    <w:p>
      <w:pPr>
        <w:pStyle w:val="Normal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byly upraveny v souladu se zákonem o cest. náhradách tak,</w:t>
      </w:r>
    </w:p>
    <w:p>
      <w:pPr>
        <w:pStyle w:val="Normal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aby více odpovídaly skutečným nákladům.  </w:t>
      </w:r>
    </w:p>
    <w:p>
      <w:pPr>
        <w:pStyle w:val="Normal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Horáček – při jarní VS ČLS odsouhlasený rezervní fond reprezentace byl čerpán</w:t>
      </w:r>
    </w:p>
    <w:p>
      <w:pPr>
        <w:pStyle w:val="Normal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na odměny pro úspěšné reprezentanty a na výjezdy reprezentace.                     </w:t>
      </w:r>
    </w:p>
    <w:p>
      <w:pPr>
        <w:pStyle w:val="Normal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Heinrich – ptá se na překročení cest. náhrad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. Bauerová – čerpáno také odsouhlasených Kč 50. 000,- na Aktiv STK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 </w:t>
        <w:tab/>
      </w:r>
      <w:r>
        <w:rPr>
          <w:rFonts w:cs="Times New Roman" w:ascii="Times New Roman" w:hAnsi="Times New Roman"/>
          <w:b/>
          <w:u w:val="single"/>
        </w:rPr>
        <w:t>Schválení rozpočtu 20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sování: 31 pro, zdržel se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</w:t>
        <w:tab/>
      </w:r>
      <w:r>
        <w:rPr>
          <w:rFonts w:cs="Times New Roman" w:ascii="Times New Roman" w:hAnsi="Times New Roman"/>
          <w:b/>
          <w:u w:val="single"/>
        </w:rPr>
        <w:t>Přijetí nového klubu a oddílu do ČL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K FACTORY PETŘVALD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ý klub představil Ing. Heged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K BRNO 05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ý klub představil M. Rambousek. Stanovy klubu odeslány na MV, ihned po jejich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ouhlasení budou zaslány na sva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e LPK a RK – z pohledu LPK a RK jsou všechny podmínky pro vstup klubů do ČLS  splněny. LK BRNO  dodá zaregistrované stanov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Hlasování o přijetí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 FACTORY PETŘVALD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p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K BRNO 05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p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</w:t>
        <w:tab/>
      </w:r>
      <w:r>
        <w:rPr>
          <w:rFonts w:cs="Times New Roman" w:ascii="Times New Roman" w:hAnsi="Times New Roman"/>
          <w:b/>
          <w:u w:val="single"/>
        </w:rPr>
        <w:t>Různé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6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. Hadaš – proč nebyl Start Praha zařazen do 1. Ligy žen?</w:t>
      </w:r>
    </w:p>
    <w:p>
      <w:pPr>
        <w:pStyle w:val="Normal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Luňáček – pokud se bude řídit závěry Aktivu STK, pak budeme mít pouze Přebor</w:t>
      </w:r>
    </w:p>
    <w:p>
      <w:pPr>
        <w:pStyle w:val="Normal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žen a 1.ligu žen</w:t>
      </w:r>
    </w:p>
    <w:p>
      <w:pPr>
        <w:pStyle w:val="Normal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. Hadaš – to je možné, podle  loňských výsledků by mělo družstvo žen</w:t>
      </w:r>
    </w:p>
    <w:p>
      <w:pPr>
        <w:pStyle w:val="Normal"/>
        <w:ind w:left="2160" w:hanging="1440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SK Start Praha být zařazeno do 1. ligy.</w:t>
      </w:r>
    </w:p>
    <w:p>
      <w:pPr>
        <w:pStyle w:val="Normal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. Luňáček – se omlouvá, skutečně došlo k omylu. Protože je družstev 8, bude se střílet jedna liga.  </w:t>
      </w:r>
    </w:p>
    <w:p>
      <w:pPr>
        <w:pStyle w:val="Normal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. Hadaš – návrh - nasazení do ligové soutěže žen v hale se bude řídit zásadami schválenými  na Aktivu STK 2004</w:t>
      </w:r>
    </w:p>
    <w:p>
      <w:pPr>
        <w:pStyle w:val="Normal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Luňáček – závěry Aktivu STK nebyly schváleny VS ČLS, schváleny byly pouze</w:t>
      </w:r>
    </w:p>
    <w:p>
      <w:pPr>
        <w:pStyle w:val="Normal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oložky projednávané na VS.</w:t>
      </w:r>
    </w:p>
    <w:p>
      <w:pPr>
        <w:pStyle w:val="Normal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2160" w:hanging="1440"/>
        <w:rPr/>
      </w:pPr>
      <w:r>
        <w:rPr/>
        <w:t>Hlasování o návrhu pana Hadaše</w:t>
      </w:r>
    </w:p>
    <w:p>
      <w:pPr>
        <w:pStyle w:val="Normal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pro, proti 1, zdrželo se 5</w:t>
      </w:r>
    </w:p>
    <w:p>
      <w:pPr>
        <w:pStyle w:val="Normal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í Bauerová – žádost o mandát pro předsednictvo, aby mohlo požádat FITU </w:t>
      </w:r>
    </w:p>
    <w:p>
      <w:pPr>
        <w:pStyle w:val="Normal"/>
        <w:ind w:left="216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ořádání MS 2007 v hale v Sazka Aréně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kuse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. Hadaš – proč v Praze v Sazka Aréně, možno např. I ve sjezdovém paláci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 Bauerová – v Sazka Aréně nejlepší zázem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lasování o žádosti pí Baurové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pro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sednictvo obdrželo mandát od VS ČLS, aby mohlo požádat o pořádání MS v hale v roce 2007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gr. Bímová – školení trenérů IV. třídy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trenérské průkazy – </w:t>
      </w:r>
      <w:r>
        <w:rPr>
          <w:rFonts w:cs="Times New Roman" w:ascii="Times New Roman" w:hAnsi="Times New Roman"/>
        </w:rPr>
        <w:t xml:space="preserve">pro ty, kteří udělali zkoušky na trenéra IV.třídy,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průkazy obdrží v nejbližším možném termínu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Pro II. třídu  žádá o strpení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válení pozměňujících návrhů komise STK předložené Ing. Luňáčkem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a) rozhodnuto dřív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1b) 15 pro, 9 proti, 7 se zdrželo – </w:t>
      </w:r>
      <w:r>
        <w:rPr>
          <w:rFonts w:cs="Times New Roman" w:ascii="Times New Roman" w:hAnsi="Times New Roman"/>
          <w:b/>
        </w:rPr>
        <w:t>návrh nebyl přijat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2a) 16 pro, proti 9, zdržel se 6 – </w:t>
      </w:r>
      <w:r>
        <w:rPr>
          <w:rFonts w:cs="Times New Roman" w:ascii="Times New Roman" w:hAnsi="Times New Roman"/>
          <w:b/>
        </w:rPr>
        <w:t>návrh přijat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2b) 31 pro – </w:t>
      </w:r>
      <w:r>
        <w:rPr>
          <w:rFonts w:cs="Times New Roman" w:ascii="Times New Roman" w:hAnsi="Times New Roman"/>
          <w:b/>
        </w:rPr>
        <w:t>návrh přijat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2c)  24 pro, proti 2, zdržel se 5 – </w:t>
      </w:r>
      <w:r>
        <w:rPr>
          <w:rFonts w:cs="Times New Roman" w:ascii="Times New Roman" w:hAnsi="Times New Roman"/>
          <w:b/>
        </w:rPr>
        <w:t>návrh přijat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válení zprávy komise STK bez pozměňujících návrhů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pro, 2 proti, zdržel se 1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vrh pí Pelikánové – Na MČR dorostu v terčové lukostřelbě udělovat medaile na jednotlivých tratích v kvalifikaci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lasování o návrhu pí Pelikánové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9 pro, 2 se zdrželi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skuse:</w:t>
      </w:r>
    </w:p>
    <w:p>
      <w:pPr>
        <w:pStyle w:val="Normal"/>
        <w:ind w:left="234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. Hadaš - MČR dospělých (FITA sestava) udělovat 2 sady medailí, tedy i v kvalifikaci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Hodač – mistr republiky pouze jeden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Karola – souhlasí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lasování o návrhu Fr.Hadaš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1, proti 18, zdržel se 12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eprošel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34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Spálenka – mistrovský titul se uděluje když jsou v závodě nejméně 3 závodníci. Co když  někdo onemocní a soutěží jenom dva ?</w:t>
      </w:r>
    </w:p>
    <w:p>
      <w:pPr>
        <w:pStyle w:val="Normal"/>
        <w:ind w:left="2340" w:hanging="1620"/>
        <w:rPr/>
      </w:pPr>
      <w:r>
        <w:rPr>
          <w:rFonts w:cs="Times New Roman" w:ascii="Times New Roman" w:hAnsi="Times New Roman"/>
        </w:rPr>
        <w:t xml:space="preserve">Ing. Ing. Luňáček – pokud budou </w:t>
      </w:r>
      <w:r>
        <w:rPr>
          <w:rFonts w:cs="Times New Roman" w:ascii="Times New Roman" w:hAnsi="Times New Roman"/>
          <w:b/>
        </w:rPr>
        <w:t xml:space="preserve">přihlášeni </w:t>
      </w:r>
      <w:r>
        <w:rPr>
          <w:rFonts w:cs="Times New Roman" w:ascii="Times New Roman" w:hAnsi="Times New Roman"/>
        </w:rPr>
        <w:t>tři závodníci s min.jedním odstříleným závodem,  pak se titul uděluje. Když nebude toto min. množství dodrženo, soutěž  nebude vypsána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. Hadaš – p. Borský žádal o znovuznání trenéra II. Třídy</w:t>
      </w:r>
    </w:p>
    <w:p>
      <w:pPr>
        <w:pStyle w:val="Normal"/>
        <w:ind w:left="234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Horáček – nedal to panu Borskému písemně, ale oznámil mu, že musí být dodržena  směrnice, která uvádí, že musí začít znovu od IV. třídy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. Hadaš – navrhuje pro pana Borského výjimku, a to uznání alespoň</w:t>
      </w:r>
    </w:p>
    <w:p>
      <w:pPr>
        <w:pStyle w:val="Normal"/>
        <w:ind w:left="234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trenérské kvalifikace III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lasování návrhu pana Hadaš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ro, 6 proti, 17 se zdrželo</w:t>
      </w:r>
    </w:p>
    <w:p>
      <w:pPr>
        <w:pStyle w:val="Zkladntextodsazen2"/>
        <w:rPr>
          <w:bCs/>
        </w:rPr>
      </w:pPr>
      <w:r>
        <w:rPr>
          <w:bCs/>
        </w:rPr>
        <w:t xml:space="preserve">Návrh neprošel.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6. </w:t>
        <w:tab/>
      </w:r>
      <w:r>
        <w:rPr>
          <w:rFonts w:cs="Times New Roman" w:ascii="Times New Roman" w:hAnsi="Times New Roman"/>
          <w:b/>
          <w:u w:val="single"/>
        </w:rPr>
        <w:t>Návrh Usnesení VS ČLS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nesla Mgr. Bímová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mínka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Spálenka – pověřit nové kluby o doplnění dokladů po registraci na M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7 . </w:t>
        <w:tab/>
      </w:r>
      <w:r>
        <w:rPr>
          <w:rFonts w:cs="Times New Roman" w:ascii="Times New Roman" w:hAnsi="Times New Roman"/>
          <w:b/>
          <w:u w:val="single"/>
        </w:rPr>
        <w:t>Schválení Usnesení VS ČLS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30, proti 0, zdržel se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. </w:t>
        <w:tab/>
      </w:r>
      <w:r>
        <w:rPr>
          <w:rFonts w:cs="Times New Roman" w:ascii="Times New Roman" w:hAnsi="Times New Roman"/>
          <w:b/>
          <w:u w:val="single"/>
        </w:rPr>
        <w:t>Závěr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kyně  svazu ukončila jednání VS ČLS a poděkovala všem zúčastněným za ča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zornost, které tomuto shromáždění věnova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 Praze dne 1.3.2005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Za návrhovou komisi ve složení</w:t>
      </w:r>
      <w:r>
        <w:rPr>
          <w:rFonts w:cs="Times New Roman" w:ascii="Times New Roman" w:hAnsi="Times New Roman"/>
        </w:rPr>
        <w:t xml:space="preserve"> :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– Ing. Bímová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ové – Ing. Luňáček, p. Kláp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Zapsaly</w:t>
      </w:r>
      <w:r>
        <w:rPr>
          <w:rFonts w:cs="Times New Roman" w:ascii="Times New Roman" w:hAnsi="Times New Roman"/>
        </w:rPr>
        <w:t>: pí. Zrůstová, sl. Neužil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2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rPr/>
    </w:pPr>
    <w:r>
      <w:rPr/>
      <w:t>___________________________________________________________________</w:t>
    </w:r>
  </w:p>
  <w:p>
    <w:pPr>
      <w:pStyle w:val="Footer"/>
      <w:ind w:right="7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720" w:leader="none"/>
      </w:tabs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ind w:left="72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144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</w:pPr>
    <w:rPr>
      <w:rFonts w:ascii="Times New Roman" w:hAnsi="Times New Roman" w:cs="Times New Roman"/>
      <w:color w:val="FF000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40" w:leader="none"/>
      </w:tabs>
      <w:ind w:left="10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49:00Z</dcterms:created>
  <dc:creator>ČLS</dc:creator>
  <dc:description/>
  <dc:language>en-US</dc:language>
  <cp:lastModifiedBy>Eva Neužilová</cp:lastModifiedBy>
  <cp:lastPrinted>2005-03-02T14:31:00Z</cp:lastPrinted>
  <dcterms:modified xsi:type="dcterms:W3CDTF">2005-03-04T09:22:00Z</dcterms:modified>
  <cp:revision>20</cp:revision>
  <dc:subject/>
  <dc:title>Zápis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2127765</vt:r8>
  </property>
  <property fmtid="{D5CDD505-2E9C-101B-9397-08002B2CF9AE}" pid="3" name="_AuthorEmail">
    <vt:lpwstr>lkkostelec@seznam.cz</vt:lpwstr>
  </property>
  <property fmtid="{D5CDD505-2E9C-101B-9397-08002B2CF9AE}" pid="4" name="_AuthorEmailDisplayName">
    <vt:lpwstr>lkkostelec</vt:lpwstr>
  </property>
  <property fmtid="{D5CDD505-2E9C-101B-9397-08002B2CF9AE}" pid="5" name="_EmailSubject">
    <vt:lpwstr>Zápis VS 040403</vt:lpwstr>
  </property>
</Properties>
</file>