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Zápis z Valného shromáždění Českého lukostřeleckého svazu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onaného dne 27.11.2005 v Praze na Strahově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</w:rPr>
        <w:t xml:space="preserve">Program:  </w:t>
      </w:r>
      <w:r>
        <w:rPr>
          <w:rFonts w:cs="Times New Roman" w:ascii="Times New Roman" w:hAnsi="Times New Roman"/>
          <w:sz w:val="22"/>
        </w:rPr>
        <w:t>1. Zahájení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</w:t>
      </w:r>
      <w:r>
        <w:rPr>
          <w:rFonts w:cs="Times New Roman" w:ascii="Times New Roman" w:hAnsi="Times New Roman"/>
          <w:sz w:val="22"/>
        </w:rPr>
        <w:t>2. Volba mandátové a návrhové komise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</w:t>
      </w:r>
      <w:r>
        <w:rPr>
          <w:rFonts w:cs="Times New Roman" w:ascii="Times New Roman" w:hAnsi="Times New Roman"/>
          <w:sz w:val="22"/>
        </w:rPr>
        <w:t>3. Schválení programu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          </w:t>
      </w:r>
      <w:r>
        <w:rPr>
          <w:rFonts w:cs="Times New Roman" w:ascii="Times New Roman" w:hAnsi="Times New Roman"/>
          <w:sz w:val="22"/>
        </w:rPr>
        <w:t>4. Zpráva mandátové komise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</w:t>
      </w:r>
      <w:r>
        <w:rPr>
          <w:rFonts w:cs="Times New Roman" w:ascii="Times New Roman" w:hAnsi="Times New Roman"/>
          <w:sz w:val="22"/>
        </w:rPr>
        <w:t>5. Schválení jednacího řádu VS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</w:t>
      </w:r>
      <w:r>
        <w:rPr>
          <w:rFonts w:cs="Times New Roman" w:ascii="Times New Roman" w:hAnsi="Times New Roman"/>
          <w:sz w:val="22"/>
        </w:rPr>
        <w:t>6. Kontrola plnění usnesení VS z 5.1.2005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ab/>
        <w:t xml:space="preserve">     7. Přijetí nových klubů</w:t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</w:t>
      </w:r>
      <w:r>
        <w:rPr>
          <w:rFonts w:cs="Times New Roman" w:ascii="Times New Roman" w:hAnsi="Times New Roman"/>
          <w:sz w:val="22"/>
        </w:rPr>
        <w:t>8. Zprávy předsedů komisí TMK, STK a předsedkyně svaz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</w:t>
      </w:r>
      <w:r>
        <w:rPr>
          <w:rFonts w:cs="Times New Roman" w:ascii="Times New Roman" w:hAnsi="Times New Roman"/>
          <w:sz w:val="22"/>
        </w:rPr>
        <w:t>9. Zpráva revizní komis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</w:t>
      </w:r>
      <w:r>
        <w:rPr>
          <w:rFonts w:cs="Times New Roman" w:ascii="Times New Roman" w:hAnsi="Times New Roman"/>
          <w:sz w:val="22"/>
        </w:rPr>
        <w:t xml:space="preserve">10. </w:t>
      </w:r>
      <w:r>
        <w:rPr>
          <w:rFonts w:cs="Times New Roman" w:ascii="Times New Roman" w:hAnsi="Times New Roman"/>
          <w:sz w:val="22"/>
          <w:szCs w:val="22"/>
        </w:rPr>
        <w:t>Zpráva</w:t>
      </w:r>
      <w:r>
        <w:rPr>
          <w:rFonts w:cs="Times New Roman" w:ascii="Times New Roman" w:hAnsi="Times New Roman"/>
          <w:sz w:val="22"/>
        </w:rPr>
        <w:t xml:space="preserve"> o hospodaření za rok 200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</w:t>
      </w:r>
      <w:r>
        <w:rPr>
          <w:rFonts w:cs="Times New Roman" w:ascii="Times New Roman" w:hAnsi="Times New Roman"/>
          <w:sz w:val="22"/>
        </w:rPr>
        <w:t>11. Diskuse k předloženým zprávám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    12. Schválení zpráv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</w:t>
      </w:r>
      <w:r>
        <w:rPr>
          <w:rFonts w:cs="Times New Roman" w:ascii="Times New Roman" w:hAnsi="Times New Roman"/>
          <w:sz w:val="22"/>
        </w:rPr>
        <w:t>13. Návrh rozpočtu na rok 200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</w:t>
      </w:r>
      <w:r>
        <w:rPr>
          <w:rFonts w:cs="Times New Roman" w:ascii="Times New Roman" w:hAnsi="Times New Roman"/>
          <w:sz w:val="22"/>
        </w:rPr>
        <w:t>14. Diskuse k návrhu rozpočt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</w:t>
      </w:r>
      <w:r>
        <w:rPr>
          <w:rFonts w:cs="Times New Roman" w:ascii="Times New Roman" w:hAnsi="Times New Roman"/>
          <w:sz w:val="22"/>
        </w:rPr>
        <w:t>15. Schválení rozpočt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</w:t>
      </w:r>
      <w:r>
        <w:rPr>
          <w:rFonts w:cs="Times New Roman" w:ascii="Times New Roman" w:hAnsi="Times New Roman"/>
          <w:sz w:val="22"/>
        </w:rPr>
        <w:t>16. Návrh změny stanov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</w:t>
      </w:r>
      <w:r>
        <w:rPr>
          <w:rFonts w:cs="Times New Roman" w:ascii="Times New Roman" w:hAnsi="Times New Roman"/>
          <w:sz w:val="22"/>
        </w:rPr>
        <w:t>17. Diskuse k návrh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</w:t>
      </w:r>
      <w:r>
        <w:rPr>
          <w:rFonts w:cs="Times New Roman" w:ascii="Times New Roman" w:hAnsi="Times New Roman"/>
          <w:sz w:val="22"/>
        </w:rPr>
        <w:t>18. Schválení změny stanov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ab/>
        <w:t xml:space="preserve">    19. Schválení Aktivu STK a projednání příslušné problematiky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</w:t>
      </w:r>
      <w:r>
        <w:rPr>
          <w:rFonts w:cs="Times New Roman" w:ascii="Times New Roman" w:hAnsi="Times New Roman"/>
          <w:sz w:val="22"/>
        </w:rPr>
        <w:t>20. Různé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</w:t>
      </w:r>
      <w:r>
        <w:rPr>
          <w:rFonts w:cs="Times New Roman" w:ascii="Times New Roman" w:hAnsi="Times New Roman"/>
          <w:sz w:val="22"/>
        </w:rPr>
        <w:t>21. Návrh usnesení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</w:t>
      </w:r>
      <w:r>
        <w:rPr>
          <w:rFonts w:cs="Times New Roman" w:ascii="Times New Roman" w:hAnsi="Times New Roman"/>
          <w:sz w:val="22"/>
        </w:rPr>
        <w:t>22. Schválení návrhu usnesení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</w:t>
      </w:r>
      <w:r>
        <w:rPr>
          <w:rFonts w:cs="Times New Roman" w:ascii="Times New Roman" w:hAnsi="Times New Roman"/>
          <w:sz w:val="22"/>
        </w:rPr>
        <w:t>23. Závěr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1. Zahájení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ředsedkyně Českého lukostřeleckého svazu zahájila jednání a požádala všechny přítomné kluby, aby provedly kontrolu  evidovaných členů svého klubu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Bylo konstatováno, že VS ČLS není v 10:00 hod. usnášení schopná. Zahájení VS ČLS bylo odsunuto na 10:30 hod, kdy bylo možno zahájit náhradní Valné shromáždění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V 10:30 hod. byla provedena kontrola všech přítomných klubů a bylo konstatováno, že je přítomna nadpoloviční většina s hlasem rozhodujícím. Valné shromáždění ČLS bylo zahájeno.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. Volba mandátového a návrhové komise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Návrh složení </w:t>
      </w:r>
      <w:r>
        <w:rPr>
          <w:rFonts w:cs="Times New Roman" w:ascii="Times New Roman" w:hAnsi="Times New Roman"/>
          <w:b/>
          <w:sz w:val="22"/>
          <w:szCs w:val="22"/>
        </w:rPr>
        <w:t>mandátové komise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p. Rambousek, p.Šípek, p.Duchek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lasování: 27 pro, 0 proti, 2 zdržel s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ndátová komise byla zvolen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Návrh složení </w:t>
      </w:r>
      <w:r>
        <w:rPr>
          <w:rFonts w:cs="Times New Roman" w:ascii="Times New Roman" w:hAnsi="Times New Roman"/>
          <w:b/>
          <w:sz w:val="22"/>
          <w:szCs w:val="22"/>
        </w:rPr>
        <w:t>návrhové komise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ředseda: Ing. Jaroslav Páník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Členové: Magda </w:t>
      </w:r>
      <w:r>
        <w:rPr>
          <w:rFonts w:cs="Times New Roman" w:ascii="Times New Roman" w:hAnsi="Times New Roman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Times New Roman" w:ascii="Times New Roman" w:hAnsi="Times New Roman"/>
        </w:rPr>
        <w:instrText xml:space="preserve"> PAGE \* ARABIC </w:instrText>
      </w:r>
      <w:r>
        <w:rPr>
          <w:sz w:val="22"/>
          <w:b/>
          <w:szCs w:val="22"/>
          <w:rFonts w:cs="Times New Roman" w:ascii="Times New Roman" w:hAnsi="Times New Roman"/>
        </w:rPr>
        <w:fldChar w:fldCharType="separate"/>
      </w:r>
      <w:r>
        <w:rPr>
          <w:sz w:val="22"/>
          <w:b/>
          <w:szCs w:val="22"/>
          <w:rFonts w:cs="Times New Roman" w:ascii="Times New Roman" w:hAnsi="Times New Roman"/>
        </w:rPr>
        <w:t>1</w:t>
      </w:r>
      <w:r>
        <w:rPr>
          <w:sz w:val="22"/>
          <w:b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</w:rPr>
        <w:t>ajerová, Dana Křížová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lasování: 28 pro, 0 proti, 1 zdržel s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vrhová komise byla zvolen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2-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Schválení programu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Pí Bauerová – návrh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Za bod číslo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6 doplnit bod 7: Přijetí nových členů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lasování: pro 28, proti 0, zdržel se 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od číslo 7 byl přija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p. Dřízal – návrh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rušení bodu číslo 14., 15., 16. – změny Stanov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lasování: pro 11, proti 8, zdržel se 1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vrh nebyl přija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g. Masár – návrh mezi bod č. 17 a 18 vložit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chválení Aktivu STK a projednání příslušné problematik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lasování: pro 25, proti 0, zdržel se 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vrh byl přija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Zpráva mandátové komise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Celkem přítomno 17 klubů s 29 hlasy rozhodujícími. Přítomna nadpoloviční většina s hlasem rozhodujícím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5. Schválení jednacího řádu V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lasování: pro 27, proti 1, zdržel se 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ací řád byl schválen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Kontrola plnění usnesení VS ČLS z 5.1.2005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Zveřejňovat zápisy z předsednictev ČLS do 1 týdne od konání jednotlivých jednání – nesplněn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ypracovat návrh změny Stanov – splněn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ypracovat Směrnici k uznávání rekordů – nesplněno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Přijetí nových klubů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TM Chrást – Benátská 589, Chrást u Plzně – pan Milan Tymkiv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n Milan Tymkiva krátce seznámil přítomné s nově vznikajícím klubem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í Bauerová konstatovala, že klub splnil všechny náležitosti potřebné k přijetí do ČL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lasování: pro 29, proti 0, zdržel se 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lub MTM Chrást byl přija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Dům dětí a mládeže Olomouc – Lukostřelecký klub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zhledem k tomu, že nebyl přítomen předseda klubu Bc. Zdeněk Krákora, přednesla pí Bauerová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písemné seznámení s klubem sepsané p. Krákorou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Pí Bauerová konstatovala, že klub splnil všechny náležitosti nutné k přijetí do ČL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lasování: pro 29, proti 0, zdržel se 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kostřelecký klub DDM Olomouc byl přijat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8. Zpráva předsedkyně svazu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Pí. Bauerová přednesla zprávu o činnosti předsednictva ČLS za uplynulé období. Zpráva je nedílnou součástí tohoto zápisu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Zpráva předsedy komise TMK o činnosti TMK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g Horáček přednesl zprávu o činnosti komise TMK za uplynulé období. Zpráva je nedílnou součástí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hoto zápisu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3-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práva předsedy STK o činnosti komise STK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g. Luňáček přednesl zprávu o činnosti komise TMK, která se v hlavních bodech týkala následujících témat: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edstava předsedy komise o sestavení komise TMK se nenaplnila. Požadovaných 6-10 členů komise nebylo akceptováno. Veškerá práce zůstala na předsedovi komis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ise STK připravila za uplynulé období všechny materiály a smlouvy k uspořádání MČR a dlouhodobých soutěží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seznam registrovaných a licencovaných členů nebyl v pořádku, což ovlivnilo uznávání rekordů a přidělování hvězd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Směrnice k uznávaní rekordů – podklady pro směrnici byly připraveny, nedošlo již k právní úpravě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edseda komise STK Ing. Luňáček provedl korekturu 2.části Lukostřeleckého manuál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ise rozhodčích – 14 nových rozhodčích, 6 rozhodčích si zvýšilo kvalifikac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lkem: 15 rozhodčích – 1.třídy, 10 rozhodčích – 2.třídy, 29 rozhodčích – 3.tříd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ávěrem Ing. Luňáček konstatoval, že vidí činnost komise celkově jako neuspokojivou. Bude nucen provést analýzu, jak se podařilo zvládnout obtížnou situaci a jak pokračovat dál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Zpráva revizní komis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edseda revizní komise pan L.Trčka přednesl zprávu RK o činnosti za uplynulé období. Zpráva je nedílnou součástí tohoto zápisu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0. Zpráva o hospodaření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Předsedkyně hospodářské komise Ing. H. Branžovská přednesla zprávu o hospodaření ČLS, která vycházela z  tabulek současného čerpání rozpočtu k 25.11.2005. Tabulky  byly předány všem přítomným klubům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11. Diskuse k předloženým zprávám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g. Pelikánová – něco konkrétního k středisku Sport.centra mládež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í.Bauerová – vychází se z projektu, který byl schválen v roce 2000 na VS ČLS. Teprve v letošním roce jsme uspěli. Vedoucím Sportovního centra mládeže je pan Michal Sezima. Prostředky jsou použity na přípravu a soustředění sportovců, kteří jsou do tohoto centra zařazeni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. Trčka- jedná se o přísně účelové peníze, se kterými předsednictvo pracuje podle daných kritérií v rámci schváleného projektu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n Dřízal – další profesní pracovník ČLS by měl být schválen VS ČL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pí  Bauerová – VS ČLS v projektu schválilo 3 pracovníky. Vzhledem k tomu, že ČLS obdrželo méně peněz, než  žádalo, byl přijat pouze jeden pracovník, jehož náklady jsou plně hrazeny z peněz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držených na projekt Sportovního centra mládež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. Rambousek – připomínk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no 05 neobdrželo pozvánku na VS ČL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internetových stránkách jsou nesprávné kontakty na klub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žádal TMK, aby se znovu pokusilo uskutečnit školení trenérů 3.tříd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. Kuna- na internetových stránkách se omylem objevila stará databáze adres klubů. Bude v nejbližší době napraveno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p.Duchek – databáze kontaktů na kluby vychází z databáze pro zpracování výsledků. Bude návaznos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žádal kluby, aby provedly kontrolu kontaktů ve vytištěné tabulce a doplnily údaje, které chybí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4-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.Spálenka- špatná informovanost členské základny. Kdo nemá e-mail, nedostane se k informacím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g. Karola – lukostřelecký Zpravodaj č. 1 přišel v listopadu se zprávami z jarních předsednictev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vrhuje jej přejmenovat na Lukostřelecký zpravodaj neaktuálních zpráv. Kolik stálo rozeslání firmou?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Pí Bauerová – rozeslání prostř. nakladatelství Olympia je levnější, než rozeslání přes poštovnu nebo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přímo poštu. Nakladatelství Olympia má schváleno  poštovné s nižším DPH u periodického tisku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g. Horáček – školení trenérů 3.třídy nebylo na příští rok plánováno, ale pokusí se zajistit a do poloviny prosince zveřejní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g. Masár – zamyslet se nad tím, zda má význam Zpravodaj vydávat v této podobě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Schodkový rozpočet – proč odměny trenérům 1.tříd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í. Bauerová – odměny trenérům 1.třídy pozastaven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g. Horáček – odměny trenérům 1.třídy byly schváleny před 3-4 let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Oproti schváleným penězům byla odměna zredukována na Kč 4.000,-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g. Masár – revizní komise by měla kontrolovat veškerou činnost ČL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Ve zprávách nebyla zmíněna činnost pana Luboše Duchk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. Dřízal – na které schůzi P ČLS byly schváleny odměny trenérům 1.tříd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í. Bauerová – přislíbila dohleda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gr. Bímová – dát si pozor při odesílání dokumentů na adresy klubů. V mnoha případech došly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dokumenty úplně jinam, a to i ty, které jsou určeny přímo do rukou člena klubu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p. Spálenka – pokud kontaktní osoba, tak nepsat do adresy názvy klubů. Pošta pak dělá problémy s vydáním dokumentů. Požaduje razítko klubu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g. Masár  - nebylo v pravomoci předsednictva, aby přestala pracovat komise informatiky a začala pracovat hospodářská komise. Zda zůstanou v platnosti na internetu uvedená nominační kritéria pro rok 2006 i po schválení rozpočtu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Pí. Bauerová – komise hospodářská nebyla obsazena a předsedkyně PR byla více zaměstnána hospodařením svazu. Předsednictvo proto hledalo způsob, jak uvedené práce zefektivni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 tohoto důvodu Ing. Branžovská převzala komisi hospodářskou a PR se přesunulo na sekretariá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g. Horáček – nominační kritéria na rok 2006 zůstávají stejná tak, jak jsou zveřejněna na internetu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í Bauerová- dotace na reprezentaci jsou účelové a pravidla jsou  přísně daná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p.Páník – pokud není schválen rozpočet a příští rok vše je neplatné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g. Horáček – kritéria financování reprezentace jsou pevně daná. Pokud VS schválí čerpání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 rezervního fondu, pak bude na reprezentaci peněz víc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pí. Majarová – v jakém poměru se budou rozdělovat peníze mezi dospělé a mládež (mimo peněz   MŠMT)?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k bude přistupováno k lidem, kteří budou chtít vyjet na vlastní náklady?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5-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g. Horáček – Kritéria jsou jasně navržená, prioritou zůstávají soutěže, na kterých se lze kvalifikovat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na LOH. Na vlastní náklady  je počítáno s Grand Prix a s JC 2006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ní co rozdělovat. Peníze stejné, jak pro dorost, tak i pro dospělé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í Bauerová- v návrhu rozpočtu započítány pouze předpokládané dotac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p.Karola – navrhuje pokrytí schodku z rezervního fondu, ale za předpokladu, že tato částka bude do rezervního fondu zase vrácen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Pí Bauerová – není možné. Letos je předpokládán schodek  450.000 Kč ( s ohledem na neplnění Sazky). V příštím roce je předpokládán cca Kč 120.000,-. Náklady na svaz by se musely snížit o cca 570.000,- Kč, aby mohl být znovu doplněn rezervní fond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. Páník – navrhuje dokrýt schodek z rezervního fondu, připravit vyrovnaný rozpočet na rok 2006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a přistoupit k záložním projektům v případě optimističtějšího vývoje  financování ze strany Sazk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. Vidím – Nevidí dostatečně vysokou příjmovou část z JC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pí Bauerová – v předchozích letech byl JC veden mimo rozpočet svazu. Pořádající organizace dostane zálohu a zisk zůstává na straně svazu. V loňském i letošním roce skončil JC s vyrovnaným rozpočtem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příštím roce je připravován tak, aby mohl být ziskový. Opět je veden zvlášť mimo rozpočet svazu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.Trčka – v podstatě by měl být vyrovnaný. Náklady se musí rovnat s příjmem, jinak vzniká daňová povinnos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í Bauerová – zisky se začaly dávat do rezervního fondu s ohledem na výjezdy a přípravu LOH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Skutečné dotace jdou dolů, proto navržen rozpočet s minimálním schodkem. Z rezerv. fondu by se bralo skutečně to nejnutnější, aby se udržela rezerva na přežití svazu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gr. Bímová – nevidí v čerpání rozpočtu  schodek 400.000 Kč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í. Bauerová – čerpání a plnění rozpočtu děláno ze skutečně do této chvíle obdržených a vydaných peněz. Do konce roku ale ještě zbývá měsíc, ve kterém je třeba další prostředky vyplatit a přijmou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dná se již o kvalifikovaný odhad, jak bude vypadat schodek v rozpočtu na konci roku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. Páník – nevydávat ročenku a tím ušetři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. Hodač  - reprezentace obdržela Kč 60.000,-- Z toho na každého reprezentanta připadne Kč 18.000,--Nevyčerpá- li si to v letošním roce, může si to převést na rok 2006. Stále je to ale minimum. Reprezentant si z 90 % dotuje reprezentaci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í. Majarová – zda je znám klíč na LOH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g. Horáček – zatím zůstává stejný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. Úlehla – vytvořit tým, který bude organizovat ziskové závod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. Páník – rozhodujícím momentem pro obdržení pořádání JC 2006 bylo navržení Prah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ko místa, kde se bude JC pořáda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g. Horáček – na letošním JC 2005 nebyla nespokojenost. 99% účastníků odjíždělo spokojených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. Páník  - nezpochybňuj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6-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í Bauerová – na příští rok plánován minimální schodek Kč 124.000, který by se vyrovnával z rezervního fondu. Stále ale zůstává možnost, že doplatí Sazka letošní nedoplatek dotací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ioritní je pro nás účast na LOH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g. Horáček – je nutno stále uvažovat směrem k LOH. Prostředky z rezervního fondu čerpat tímto směrem. Reprezentanti již do toho dali značné úsilí i hodně peněz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í. Majerová – zda je znám už klíč na LOH. Zda se zahrnují i výsledky ze  závodů Grand Prix ?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. Hodač – , je to pouze umístění na MS. Na Grand Prix nejezdí svě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í Bauerová – pouze úvaha, oficielně nepřišlo nic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2. Schválení zpráv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Zpráva předsedkyně svazu </w:t>
        <w:tab/>
        <w:t>pro 18, proti 0, zdržel se 1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práva předsedy TMK       </w:t>
        <w:tab/>
        <w:t>pro 27, proti 0, zdržel se 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práva předsedy STK         </w:t>
        <w:tab/>
        <w:t>pro 9, proti 3, zdržel se 18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práva o hospodaření          </w:t>
        <w:tab/>
        <w:t>pro 3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práva revizní komise        </w:t>
        <w:tab/>
        <w:t>pro 20, proti 0, zdržel se 1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3. Návrh rozpočtu na rok 2006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ednesla Ing. Branžovská. Vycházelo se z rozpočtu r.2005. Veškeré náklady se redukovaly. Rozpočet vychází  schodkový. Minimální schodek by se hradil z rezervního fondu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4. Diskuse k návrhu rozpočtu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. Hodač – propagační materiál Kč 14.000,-. Co to je?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í Bauerová – např letos byly z propagace hrazeny výdaje na výjezd MS v hal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Ing. Páník – otázka, zda nesáhnout na odhad ztráty, vytvořit vyrovnaný rozpoče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í Bauerová – konkrétně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. Páník – pracovat zatím v rozpočtovém provizoriu do jarní VS, kde by byl schválen rozpočet vyrovnaný. Najít další škrt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g. Branžovská – rozpočet je seškrtán, jak bylo možné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Pí Bauerová – např. by se mohlo výrazně ušetřit, kdyby bylo delegováno pouze část rozhodčích, ostatní  z okolí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g. Horáček – rozhodčí nekrátit. Kluby by si mohly zaplatit rozhodčí sam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. Hadaš – souhlasí, ale musí mít možnost si rozhodčí vybra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uze hlavní by byl nelegovaný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. Dřízal – schválit provizorní rozpoče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7-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. Spálenka – vynechat body 13 a 1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hradit usnesením, že bude rozpočet schválen na jarní VS, prozatím provizorní rozpoče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í Bauerová – rozpočet je vystaven na základě informací, které prozatím jsou. Jedná se o záporný rozpočet se schodkem ve výši cca Kč 124.000,--. Lze zrušit např. dotace klubům v případě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že budeme platit rozhodčím. Pokud obdržíme dotace od Sazky v plné výši, máme navýšení rozpočtu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 20 %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. Duchek – zamyslet se nad výší lukostřeleckých licencí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. Hadaš – v případě seškrtání dotací, uvolnit startovné resp.dát jiný strop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g. Horáček – reprezentaci bude scházet Kč 100.000,-. Žádá VS o uvolnění z rezervního fondu.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p. Spálenka – nezvedal by výši registrací a licencí. Je otázka, zda si v tomto případě budou lukostřelci zakupovat licenc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p.Páník – Zvýšení poplatků za licence a registrace je jedna z možných cest. Návrhy musí připravit předsednictvo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í Bauerová – rozpočet je vystaven na předpokládaných skutečných příjmech. Je navržena horší verze rozpočt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.Hadaš, p.Karola, - upozorňují na nesrovnalosti v navrženém rozpočt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í Bauerová – děkuje. Bude připraven rozpočet vyrovnaný a poslán do poloviny prosince na všechny kluby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. Páník – shrnuje možná řešení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posunutí hranice startovnéh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delegování pouze jednoho rozhodčího, zrušení úhrad za ostatní rozhodčí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zvýšení registračních a licenčních poplatků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g. Luňáček – halu ještě nechat stejnou, změny udělat až na venkovní mistrovství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vrh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tace na MČR v hale zůstávají ve stejné výši jako v r.2005, Delegován bude pouze jeden hlavní rozhodčí, ostatní rozhodčí vybírá klub.Náklady spojené s účastí rozhodčích hradí pořádající klub. Startovné zůstává stejné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Hlasování: pro 28, proti 3, zdržel se 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vrh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ředsednictvu se ukládá vytvořit vyrovnaný rozpočet a předložit jej do 15.12.2005 s komentářem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Pro 25, proti 0, zdržel se 6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vrh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ředsednictvu se ukládá, aby do schválení nového rozpočtu 2006  hospodařilo šetrně a hospodárně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 29, proti 0, zdržel se 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. Masár – zpracovat varianty úspo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8-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Ing. Páník – upravit řídící vztahy směrem k operativnímu řízení. Aby předsednictvo nemuselo svolávat mimořádné VS. Dát větší pravomoce předsednictvu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í Bauerová – žádá o poslání návrhů, jak zvýšit nebo zredukovat rozpoče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. Spálenka – zvýšení registrací a licencí se musí odsouhlasit dnes. Příští rok pozdě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. Karola – požádat zástupce v poslanecké sněmovně, aby zaloboval v náš prospěch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15. Schválení rozpočtu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edsednictvo bylo uloženo sestavit vyrovnaný rozpočet a zaslat jeho návrh do 15/12 všem klubům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ároveň byly kluby požádány o zasílání návrhů, jak zvýšit nebo zredukovat  rozpoče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6. Návrh změn Stanov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Všechny kluby obdržely materiál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7. Diskuse k návrhu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g. Masár – Navýšení počtu členů v předsednictvu. Jak se to promítne v rozpočtu?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í Bauerová – zvětšení  intervalu mezi schůzemi na 6-8 týdnů by mělo pokrýt zvýšení členů předsednictv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. Páník. - příští VS zařadit do programu změnu organizačního řádu, který by přesně stanovil kompetenc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. Spálenka – navrhuje rovnou hlasovat o jednotlivých bodech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p. Duchek – situace z hlediska Stanov, org.řádu, dalších řádů a směrnic velmi nepřehledná Je nutno provést revizi veškerých závazných dokumentů a předložit je členům jeden měsíc před konáním V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ávrh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nechat změny Stanov až na ucelené zpracování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 18, proti 7, zdržel se 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Z programu se vypouští schválení změny Stanov – bod 18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.Hodač – VS pořádat pouze jednou ročně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. Spálenka – ponechat na příští V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19. Schválení aktivu STK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souhlaseno: kalendář lukostřeleckých závodů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2"/>
          <w:szCs w:val="22"/>
        </w:rPr>
        <w:t>přebor žáků baby</w:t>
      </w:r>
      <w:r>
        <w:rPr>
          <w:rFonts w:cs="Times New Roman" w:ascii="Times New Roman" w:hAnsi="Times New Roman"/>
          <w:sz w:val="22"/>
          <w:szCs w:val="22"/>
        </w:rPr>
        <w:t xml:space="preserve"> – pořádá Spartak Chrást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2"/>
          <w:szCs w:val="22"/>
        </w:rPr>
        <w:t>termíny soutěží 1.ligy</w:t>
      </w:r>
      <w:r>
        <w:rPr>
          <w:rFonts w:cs="Times New Roman" w:ascii="Times New Roman" w:hAnsi="Times New Roman"/>
          <w:sz w:val="22"/>
          <w:szCs w:val="22"/>
        </w:rPr>
        <w:t xml:space="preserve"> – 20.-21.5.06 LO Rokycany, 17.-18.6.06 Start Brno, 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15.-16.7.06  Arcus Plzeň, 5.-6.8.06 Mariánské Hory Ostrava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Náhradník Start Praha na všechny termín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ČR žáků terčová venkovní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vrh: 24.-25.6.06 Ostrava    nebo 9.-10.9.06 Plzeň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lasování: 9.-10.9.06 Plzeň  - pro 8, proti 16, zdržel se 7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ávěr: MČR žáků pořádají Mariánské Hory Ostrava ve dnech 24.-25.6.2006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9-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K Votice požádal u příležitosti oslav 50 let založení lukostřelby o pořádání MČR dospělých 2007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lasování: pro 24, proti 0, zdržel se 7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LK Votice se stávají pořádajícím klubem MČR dospělých  v roce 2007.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rt Praha požádal o pořádání MČR terénní dospělých a dorost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lasování: pro 22, proti 0, zdržel se 9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tart Praha se stává pořádajícím klubem MČR dospělých a dorostu v terénní lukostřelbě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 roce 2007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gistrace a licenc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šechny kluby obdržely seznamy svých střelců podle dostupných dokumentů. Kluby byly požádány o doplnění seznamu a o uvedení data zaplacení v poznámc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tím odesílat na adresu Ing. Luňáčk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g Luňáček se vzdává dalších návrhů. Aktiv STK končí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g. Karola – podle jakého soutěžního řádu se pojed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Pí Bauerová – </w:t>
      </w:r>
      <w:r>
        <w:rPr>
          <w:rFonts w:cs="Times New Roman" w:ascii="Times New Roman" w:hAnsi="Times New Roman"/>
          <w:b/>
          <w:sz w:val="22"/>
          <w:szCs w:val="22"/>
        </w:rPr>
        <w:t>rok 2006 se bude řídit soutěžním řádem roku 2005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avidla oblékání při soutěžích – vyvěšené na internet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g. Lunáček – jedná se pouze o návrh komise rozhodčích. Tento návrh je upraven dle pravidel FITA, kterými se řídí naše mistrovské soutěž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p. Duchek – tento materiál přepracovat a zkvalitnit. Mělo by se dodržovat především u mistrovských soutěží. Běžné soutěže posuzovat mírněj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g. Luňáček – týká se především mistrovských závodů a závodů FIT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g. Masár – doporučit v rozpise na MČ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. Hodač  - rozpis dle pravidel FITA, tak je nutno se řídit pravidly FIT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g. Horáček – je třeba přesně definovat co je přípustné a co nikol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í Majerová – posuzovat rozumně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ávrh na doplnění českých pravidel o oblast oblékání, jak jej navrhla komise STK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 3, proti 17, zdržel se 5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ávrh neprošel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řijetí mimořádného kolektivního člena – Spastic Handicap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Návrh</w:t>
      </w:r>
      <w:r>
        <w:rPr>
          <w:rFonts w:cs="Times New Roman" w:ascii="Times New Roman" w:hAnsi="Times New Roman"/>
          <w:b/>
          <w:sz w:val="22"/>
          <w:szCs w:val="22"/>
        </w:rPr>
        <w:t>: licence ve výši Kč 400,--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 18, proti 0, zdržel se 7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Návrh byl přijat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ávrh: </w:t>
      </w:r>
      <w:r>
        <w:rPr>
          <w:rFonts w:cs="Times New Roman" w:ascii="Times New Roman" w:hAnsi="Times New Roman"/>
          <w:b/>
          <w:sz w:val="22"/>
          <w:szCs w:val="22"/>
        </w:rPr>
        <w:t>Zvýšení licenčních poplatků o 100 Kč ve všech kategoriích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 19, proti 1, zdržel se5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ávrh byl přijat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10-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g. Luňáček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Návrh: </w:t>
      </w:r>
      <w:r>
        <w:rPr>
          <w:rFonts w:cs="Times New Roman" w:ascii="Times New Roman" w:hAnsi="Times New Roman"/>
          <w:b/>
          <w:sz w:val="22"/>
          <w:szCs w:val="22"/>
        </w:rPr>
        <w:t>Zrušení omezení počtu udílení medailí u mistrovských dlouhodobých soutěží družstev tak, aby byli odměněni všichni závodníci, kteří se v průběhu soutěží objeví ve výsledkové listině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 29, proti 0, zdrželi se 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Návrh, aby byla udělena medaile i vedoucímu družstva, který je napsaný v soupisce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 18, proti 3, zdržel se 1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Oba návrhy byly přijaty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pí Bauerová</w:t>
      </w:r>
      <w:r>
        <w:rPr>
          <w:rFonts w:cs="Times New Roman" w:ascii="Times New Roman" w:hAnsi="Times New Roman"/>
          <w:b/>
          <w:sz w:val="22"/>
          <w:szCs w:val="22"/>
        </w:rPr>
        <w:t xml:space="preserve"> – úkol TMK, aby se věnovalo problematice vzdělávání trenérů, na které jsm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bdrželi akreditaci MŠM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 25, proti 0, zdržel se 6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ávrh byl přijat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9. Různé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. Duchek . prezentoval změny na  internetových stránkách ČLS vč. zpracování výsledků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í Majarová – kritéria pro výjezdy na vlastní náklady (mírné zmírnění), umožnit výjezdy na vlastní náklad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g. Horáček – je nutno se rozhodnout, zda pouštět ty, kteří jsou schopni výjezd zaplati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bo ty, kteří mají na umístění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í Majarová – myšleno pouze v případě, že nebude soutěž obsazen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g. Páník – mírné zohlednění limitu B by mohlo pomoc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. Hodač – nelze poslat člověka nepřipravenéh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í Majarová – umožnit výjezd např. lukostřelcům, kteří se umísťují na 1.-3. místě v Pohár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hlo by to přinést zkušenosti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g. Horáček – zatím je nutno prověřit současné limity a pak teprve hovořit o změkčení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0. Návrh usnesení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g. J. Páník přednesl návrh usnesení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lasování: pro 26, proti 0, zdržel se 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ávrh usnesení byl přijat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1. Závěr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Předsedkyně ČLS pí. Helena Bauerová poděkovala všem přítomným za účast a ukončil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S ČL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sala: J.Zrůstová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43:00Z</dcterms:created>
  <dc:creator>User</dc:creator>
  <dc:description/>
  <cp:keywords/>
  <dc:language>en-US</dc:language>
  <cp:lastModifiedBy>User</cp:lastModifiedBy>
  <cp:lastPrinted>2005-12-13T01:02:00Z</cp:lastPrinted>
  <dcterms:modified xsi:type="dcterms:W3CDTF">2005-12-13T00:24:00Z</dcterms:modified>
  <cp:revision>6</cp:revision>
  <dc:subject/>
  <dc:title>V Praze 27</dc:title>
</cp:coreProperties>
</file>