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ého shromáždění Českého lukostřeleckého svazu ze dne 27.11.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Valné shromáždění schval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.  Zprávu předsedkyně ČLS o činnosti předsednictva ČLS za uplynulé obdob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  Zprávu předsedy komise TMK ČLS o činnosti TMK za uplynulé obdob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3.  Zprávu předsedy revizní komise ČLS o činnosti RK za uplynulé obdob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4.  Odsunutí návrhu na pravidla oblékání při závodech (dle návrhu komise ST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k projednání na příštím VS Č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5.  Výši licenčních poplatků pro mimořádné členy ČLS na Kč 400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 Navýšení licenčních poplatků ČLS o Kč 100,--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 Změnu pravidla v rozpisu soutěží o udělení medailí pro všechny členy družstv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louhodobých mistrovských soutěží za podmínky, že byli uvedeni  na výsledkovém lis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aktéž schvaluje udělení medaile pro vedoucího družst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8.  Odsunutí projednání změn Stanov na nejbližší VS Č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9.  Uspořádat MČR v halové lukostřelbě dle pravidla, že bude zachována dotace ČLS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bude nominován pouze hlavní rozhodčí a technicky zajišťující  klub si sám určí další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ozhodčí a uhradí jejich náklad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0.  Závěry Aktivu ST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Valné shromáždění neschval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.  Zprávu předsedy komise STK o činnosti STK za uplynulé obdob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  Návrh předloženého rozpočtu ČLS na rok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3.  Předložené návrhy úprav Stan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Valné shromáždění ukládá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ředsednictvu ČLS připravit návrh vyrovnaného rozpočtu ČLS na rok 2006 a zaslat h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lubům do 15.12.2005.                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sednictvu ČLS hospodařit úsporně do nejbližšího VS ČLS, kde bude schválen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rovnaný rozpočet roku 2006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Předsednictvu ČLS provést kontrolu a sladění platných směrnic, řádů a  dalších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váděcích dokumentů ČLS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Komisi TMK, aby připravila podmínky a informovanost pro rozjezd vzdělávání trenérů mimo  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LS na základě akreditace udělené MŠMT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Klubům ČLS aktualizovat členskou základnu dle seznamů předaných na VS ČLS nebo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laných poštou do 15.12.2005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Předsednictvu ČLS připravit návrh úpravy Stanov, řádů a směrnic v návaznosti na zjištěné     </w:t>
        <w:tab/>
        <w:t xml:space="preserve">     nedostatky a předložit ho VS ČLS v řádném termínu </w:t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Předsednictvu ČLS uveřejňovat zápisy předsednictva ČLS do jednoho týdne od konání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ání elektronicky a do dvou týdnů poš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Valné shromáždění bere na vědom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Průběžnou zprávu o hospodaření za rok 20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Valné shromáždění přijím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Českého lukostřeleckého svazu klub, oddíl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.  MTM Chrá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  DDM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27.11.2005</w:t>
        <w:tab/>
        <w:tab/>
        <w:tab/>
        <w:t>Zapsala návrhová komise  VS ČLS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ředseda: Ing Jaroslav Pá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Členové:   Magda Maj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Dana Kříž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Za správnost Ing. Jaroslav Páník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User</dc:creator>
  <dc:description/>
  <cp:keywords/>
  <dc:language>en-US</dc:language>
  <cp:lastModifiedBy>User</cp:lastModifiedBy>
  <cp:lastPrinted>2005-12-04T20:57:00Z</cp:lastPrinted>
  <dcterms:modified xsi:type="dcterms:W3CDTF">2005-12-04T20:13:00Z</dcterms:modified>
  <cp:revision>8</cp:revision>
  <dc:subject/>
  <dc:title>Usnesení</dc:title>
</cp:coreProperties>
</file>