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  <w:t>Školení trenérů lukostřelby III. a II. tříd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125095</wp:posOffset>
            </wp:positionV>
            <wp:extent cx="480060" cy="5715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víkendový seminář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12. – 14. 4.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Nymburk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jezd:</w:t>
        <w:tab/>
        <w:t>pátek 12. 4. 2013 – 18:00 hod. (18:15 večeře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jezd:</w:t>
        <w:tab/>
        <w:t>neděle 14. 4. 2013 – 17:00 (končíme obědem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bytování a strava v areálu Sportovního centra Nymbur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ybavení:</w:t>
        <w:tab/>
        <w:t>záznamová technika (notebook, poznámkový blok, …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lukostřelecký manuá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přezutí do haly + sportovní obleče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theraban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tabs>
          <w:tab w:val="clear" w:pos="708"/>
          <w:tab w:val="left" w:pos="3261" w:leader="none"/>
        </w:tabs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Program:</w:t>
      </w:r>
    </w:p>
    <w:p>
      <w:pPr>
        <w:pStyle w:val="Normal"/>
        <w:tabs>
          <w:tab w:val="clear" w:pos="708"/>
          <w:tab w:val="left" w:pos="1000" w:leader="none"/>
          <w:tab w:val="left" w:pos="2977" w:leader="none"/>
        </w:tabs>
        <w:ind w:left="2977" w:hanging="2977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Pátek 12. 4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8:00</w:t>
        <w:tab/>
        <w:t>příjezd a ubytování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18:15 – 19:00</w:t>
        <w:tab/>
        <w:t>večeř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9:00 – 22:00</w:t>
        <w:tab/>
        <w:t xml:space="preserve">seminář  </w:t>
      </w:r>
      <w:r>
        <w:rPr>
          <w:rFonts w:cs="Verdana" w:ascii="Verdana" w:hAnsi="Verdana"/>
          <w:b/>
          <w:color w:val="FF0000"/>
          <w:sz w:val="18"/>
          <w:szCs w:val="18"/>
        </w:rPr>
        <w:t>3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ivítání, organizační záležitosti (plat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ínky získání kvalifikace trenéra lukostřelby III. třídy(Jan Ší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vod ke školení (Jan Šípek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Sobota 13. 4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7:30 – 8:30</w:t>
        <w:tab/>
        <w:t>snídaně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8:30 – 12:30</w:t>
        <w:tab/>
        <w:t xml:space="preserve">seminář </w:t>
      </w:r>
      <w:r>
        <w:rPr>
          <w:rFonts w:cs="Verdana" w:ascii="Verdana" w:hAnsi="Verdana"/>
          <w:b/>
          <w:color w:val="FF0000"/>
          <w:sz w:val="18"/>
          <w:szCs w:val="18"/>
        </w:rPr>
        <w:t>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nost trenéra (Hana Vožech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ka střelby z reflexního luku (Jan Ší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rování reprezentantů během střel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vba tréninkového procesu, tréninkové deníky (Jan Šípek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2:30 – 13:30</w:t>
        <w:tab/>
        <w:t>obě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3:30 – 18:30</w:t>
        <w:tab/>
        <w:t xml:space="preserve">seminář </w:t>
      </w:r>
      <w:r>
        <w:rPr>
          <w:rFonts w:cs="Verdana" w:ascii="Verdana" w:hAnsi="Verdana"/>
          <w:b/>
          <w:color w:val="FF0000"/>
          <w:sz w:val="18"/>
          <w:szCs w:val="18"/>
        </w:rPr>
        <w:t>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éninková jednotka (Hana Vožech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bor střelecké techniky z videa (Jan Ší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ka střelby z kladkového luku (Vladimír Br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ka střelby z holého luku (Vladimír Br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ontování a seřízení reflexního luku (Vladimír Br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žadavky a forma seminární práce, výběr témat (Jan Šípek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8:30 – 19:30</w:t>
        <w:tab/>
        <w:t>večeř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9:30 – 21:30</w:t>
        <w:tab/>
        <w:t xml:space="preserve">seminář </w:t>
      </w:r>
      <w:r>
        <w:rPr>
          <w:rFonts w:cs="Verdana" w:ascii="Verdana" w:hAnsi="Verdana"/>
          <w:b/>
          <w:color w:val="FF0000"/>
          <w:sz w:val="18"/>
          <w:szCs w:val="18"/>
        </w:rPr>
        <w:t>2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r-play (Hana Vožech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ečnost (Jan Ší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vidla sportovních soutěží (Jan Šípek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Neděle 14. 4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7:30 – 8:30</w:t>
        <w:tab/>
        <w:t>snídaně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8:30 – 12:30</w:t>
        <w:tab/>
        <w:t xml:space="preserve">seminář </w:t>
      </w:r>
      <w:r>
        <w:rPr>
          <w:rFonts w:cs="Verdana" w:ascii="Verdana" w:hAnsi="Verdana"/>
          <w:b/>
          <w:color w:val="FF0000"/>
          <w:sz w:val="18"/>
          <w:szCs w:val="18"/>
        </w:rPr>
        <w:t>4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cvička (Hana Majar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cká příprava (Hana Majar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ontování a seřízení kladkového luku (Vladimír Br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ontování a seřízení holého luku (Vladimír Brada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2:30 – 13:30</w:t>
        <w:tab/>
        <w:t>obě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13:30 – 16:30</w:t>
        <w:tab/>
        <w:t xml:space="preserve">seminář </w:t>
      </w:r>
      <w:r>
        <w:rPr>
          <w:rFonts w:cs="Verdana" w:ascii="Verdana" w:hAnsi="Verdana"/>
          <w:b/>
          <w:color w:val="FF0000"/>
          <w:sz w:val="18"/>
          <w:szCs w:val="18"/>
        </w:rPr>
        <w:t>3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 na nováčka (Jan Šíp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268" w:leader="none"/>
        </w:tabs>
        <w:ind w:left="2835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azy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2268" w:hanging="2268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17:00</w:t>
        <w:tab/>
        <w:t>odjezd</w:t>
      </w:r>
    </w:p>
    <w:p>
      <w:pPr>
        <w:pStyle w:val="Normal"/>
        <w:tabs>
          <w:tab w:val="clear" w:pos="708"/>
          <w:tab w:val="left" w:pos="1000" w:leader="none"/>
          <w:tab w:val="left" w:pos="2977" w:leader="none"/>
        </w:tabs>
        <w:ind w:left="2977" w:hanging="297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977" w:leader="none"/>
        </w:tabs>
        <w:ind w:left="2977" w:hanging="297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977" w:leader="none"/>
        </w:tabs>
        <w:ind w:left="2977" w:hanging="297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32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32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12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Verdana" w:hAnsi="Verdana" w:cs="Verdan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5:00Z</dcterms:created>
  <dc:creator>Ing. Karel Bauer</dc:creator>
  <dc:description/>
  <dc:language>en-US</dc:language>
  <cp:lastModifiedBy>Honza</cp:lastModifiedBy>
  <cp:lastPrinted>2008-11-25T10:19:00Z</cp:lastPrinted>
  <dcterms:modified xsi:type="dcterms:W3CDTF">2013-03-26T12:06:00Z</dcterms:modified>
  <cp:revision>3</cp:revision>
  <dc:subject/>
  <dc:title>Projekt zřízení  Sportovního centra mládeže v jachtingu</dc:title>
</cp:coreProperties>
</file>