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  <w:t xml:space="preserve"> </w:t>
      </w:r>
      <w:r>
        <w:rPr/>
        <w:t>Vzhledem k tomu, že zřejmě ne všichni funkcionáři si přečetli Uspořádání a rozpis soutěží pro rok 2006, chtěl bych upozornit na článek o rekordech družstev.</w:t>
      </w:r>
    </w:p>
    <w:p>
      <w:pPr>
        <w:pStyle w:val="Pedformtovantext"/>
        <w:rPr/>
      </w:pPr>
      <w:r>
        <w:rPr/>
        <w:t xml:space="preserve"> </w:t>
      </w:r>
    </w:p>
    <w:p>
      <w:pPr>
        <w:pStyle w:val="Pedformtovantext"/>
        <w:rPr/>
      </w:pPr>
      <w:r>
        <w:rPr/>
        <w:t xml:space="preserve">5.12. Rekordy 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kusy o překonání rekordu družstev na závodech mimo M ČR, na kterých není soutěž družstev v rozpise, musí být písemně nahlášeny před zahájením závodu předsedovi STK. Zpráva o překonání rekordu družstev musí být zaslána s výsledkovou listinou předsedovi STK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ro zjednodušení procesu nahlašování pokusu o rekord družstva doplňuji 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Pokus o překonání rekordu je možno nahlásit elektronickou poštou, ale vždy tak, aby zpráva o pokus byla doručena nejpozději v den předcházející závodu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Za STK - Luňáček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21:0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