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>Uspořádání a rozpis soutěží v lukostřelbě pro rok 2006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spořádání a rozpis soutěží v lukostřelbě pro rok 2006 byl schválen předsednictvem Českého lukostřeleckého svazu na základě usnesení Valného shromáždění ČL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činnost dokumentu  "Uspořádání a rozpis soutěží v lukostřelbě pro rok 2006"  je od 1.1.2006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dne 30.11.2005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g. V.Luňáček, předseda STK ČLS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br w:type="page"/>
      </w:r>
    </w:p>
    <w:p>
      <w:pPr>
        <w:pStyle w:val="Zkladntext2"/>
        <w:rPr/>
      </w:pPr>
      <w:r>
        <w:rPr/>
        <w:t>Soutěže spadající do řízení ČLS, pořádané ČLS a technicky zajišťované lukostřeleckými kluby (LK) a  oddíly (LO) v souladu s kalendářem lukostřeleckých závodů (KLZ) pro rok 200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 Halová lukostřelba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 1. Mistrovské soutěže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1.1.1. Soutěže jednotlivců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a) Mistrovství ČR dospělých v hal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/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způsob uspořádání: </w:t>
        <w:tab/>
        <w:t xml:space="preserve">jednorázový v průběhu dvou dní 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redukované trojité terče o průměru 4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H18 dosaženého v halové sezoně 2005/06 do termínu přihlášek, 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Mistr ČR“, zlaté medaile a diplomy budou uděleny při účasti nejméně tří   závodníků v kategorii, stříbrné a bronzové medaile a diplomy budou uděleny za 2. a 3. místo. Diplom bude udělen i za 4. místo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orostu v hal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Footer"/>
        <w:tabs>
          <w:tab w:val="clear" w:pos="4536"/>
          <w:tab w:val="clear" w:pos="9072"/>
        </w:tabs>
        <w:spacing w:lineRule="atLeast" w:line="40"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sestava: </w:t>
        <w:tab/>
        <w:tab/>
        <w:t>H18, HOS jednotlivců na redukované trojité terče o průměru 4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lineRule="atLeast" w:line="204"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stupový klíč:</w:t>
        <w:tab/>
        <w:t>dle 1.1.1.a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dle 1.1.1.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c) Mistrovství ČR žactva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 mladší žáci, mladší žáky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terč o průměru 6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stupový klíč:</w:t>
        <w:tab/>
        <w:t xml:space="preserve">dle 1.1.1.a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dle 1.1.1.a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oznámka-0</w:t>
      </w:r>
      <w:r>
        <w:rPr/>
        <w:t xml:space="preserve">: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První den M-ČR je možné odstřílet část eliminace, pokud s tím souhlasí všichni kapitáni družstev (na schůzce kapitánů, v případě dvou skupin před zahájením kvalifikace druhé skupiny) a jsou maximálně dvě skupiny závodníků. V případě dvou skupin bude před eliminací trénink 2 sady.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V případě rozstřelu (při postupu do eliminace a 2 skupin) má závodník z 1.skupiny nárok na trénink 2 sady po 3 šípec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1.2. Soutěže družstev v jednorázov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ženy, muži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družstev na redukované trojité terče o průměru 40 c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ab/>
        <w:t>2. den  - vylučovací a finálová část H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před zahájením kvalifikace přihlášená 3(4)-členná družstva, min. počet jsou 3 družstva     v jedné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titul „Mistr ČR“ v družstvech, zlaté medaile a diplomy budou uděleny při účasti nejméně   3 družstev v kategorii, stříbrné a bronzové medaile a diplomy budou uděleny za 2. a 3. místo. Medaile a diplomy budou uděleny i 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dorostu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junioři, juniorky, kadeti, kadetky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 družstev na redukované trojité terče o průměru 40 cm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časový rozvrh:</w:t>
        <w:tab/>
        <w:tab/>
        <w:t>dle 1.1.2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dle 1.1.2.a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tituly: </w:t>
        <w:tab/>
        <w:t>dle 1.1.2.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družstev žactva v halové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starší žáci, starší žákyně, mladší žáci, mladší žákyně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družstev na terč o průměru 60 c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dle 1.1.2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dle 1.1.2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</w:t>
        <w:tab/>
        <w:t>dle 1.1.2.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oznámka-I</w:t>
      </w:r>
      <w:r>
        <w:rPr/>
        <w:t xml:space="preserve">: 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Družstvo tvoří závodníci ze stejného LK (LO)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Smíšené družstvo je povoleno sestavit pouze v tom případě, pokud LK (LO) nemůže sestavit družstvo v příslušné kategorii, do které závodník patří anebo nejsou přihlášena min. 3 družstva v této kategorii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Pokud ve smíšeném družstvu (kdy alespoň jeden ze závodníků je opačného pohlaví) startuje 1 ( 2 ) muž  (senior, junior, kadet) spolu s 2 ( 1 ) ženou  (juniorkou, kadetkou) musí toto družstvo soutěžit v kategorii družstev mužů.</w:t>
      </w:r>
    </w:p>
    <w:p>
      <w:pPr>
        <w:pStyle w:val="Zkladntextodsazen3"/>
        <w:rPr>
          <w:sz w:val="22"/>
        </w:rPr>
      </w:pPr>
      <w:r>
        <w:rPr>
          <w:sz w:val="22"/>
        </w:rPr>
        <w:t>V kategorii mužů může také startovat družstvo tří juniorů (seniorů,kadetů)  nebo družstvo  složené z mužů, seniorů, juniorů  a  kadetů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e 1 ( 2 ) žena spolu s 2 ( 1 ) juniorkami (seniorkami,kadetkami) , musí toto družstvo soutěžit v kategorii žen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/>
      </w:pPr>
      <w:r>
        <w:rPr>
          <w:sz w:val="22"/>
        </w:rPr>
        <w:t>Družstvo tří juniorek (kadetek, seniorek) může startovat buď ve své kategorii nebo v kategorii žen, ale pouze v  jedné</w:t>
      </w:r>
      <w:r>
        <w:rPr/>
        <w:t xml:space="preserve">. </w:t>
      </w:r>
      <w:r>
        <w:rPr>
          <w:sz w:val="22"/>
        </w:rPr>
        <w:t>Družstvo tří juniorů (kadetů) může startovat buď ve své kategorii nebo v kategorii mužů, ale pouze v jedné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í junioři (kadeti)  spolu s juniorkami (kadetkami), musí toto                        družstvo soutěžit v kategorii juniorů nebo mužů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í starší (mladší) žáci  spolu se staršími (mladšími) žákyněmi,  musí toto družstvo soutěžit v kategorii starších (mladších) žáků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Výsledek smíšeného družstva se nezapočítává do rekordů.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2"/>
        </w:rPr>
        <w:t>Pravidlo</w:t>
      </w:r>
      <w:r>
        <w:rPr>
          <w:sz w:val="22"/>
        </w:rPr>
        <w:t xml:space="preserve">: platí nadřazenost mužského pohlaví a věková vyšší kategorie (kromě kategorii muž-senior,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žena-seniorka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1.3.  Soutěže družstev v dlouhodobém uspořádání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I.liga oddílových družstev dospělých mužů a žen (</w:t>
      </w:r>
      <w:r>
        <w:rPr>
          <w:b/>
          <w:bCs/>
        </w:rPr>
        <w:t>I.liga ODDm-RL, I.liga ODDž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>přihlášky:</w:t>
        <w:tab/>
        <w:t xml:space="preserve">soupisky družstev zaslané LK(LO)  ve dvojím vyhotovení na adresu předsedy STK do </w:t>
      </w:r>
      <w:r>
        <w:rPr>
          <w:b/>
          <w:bCs/>
          <w:sz w:val="22"/>
        </w:rPr>
        <w:t xml:space="preserve">15.10.2005. </w:t>
      </w:r>
      <w:r>
        <w:rPr>
          <w:sz w:val="22"/>
        </w:rPr>
        <w:t>Závodníci na soupisce musí mít platnou</w:t>
      </w:r>
      <w:r>
        <w:rPr>
          <w:b/>
          <w:bCs/>
          <w:sz w:val="22"/>
        </w:rPr>
        <w:t xml:space="preserve"> </w:t>
      </w:r>
      <w:r>
        <w:rPr>
          <w:sz w:val="22"/>
        </w:rPr>
        <w:t>střeleckou licenci pro halovou sezonu 2005/06. Hostování je povoleno po schválení STK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 xml:space="preserve">6 oddílových družstev. Na soupisku lze napsat neomezený počet střelců </w:t>
      </w:r>
      <w:r>
        <w:rPr>
          <w:b/>
          <w:bCs/>
          <w:sz w:val="22"/>
        </w:rPr>
        <w:t>stejného pohlaví</w:t>
      </w:r>
      <w:r>
        <w:rPr>
          <w:sz w:val="22"/>
        </w:rPr>
        <w:t xml:space="preserve">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 xml:space="preserve">před zahájením závodu odevzdá kapitán družstva řediteli závodu vyplněný  výsledkový list a k jeho kontrole předloží soupisku potvrzenou STK pro tuto soutěž. Oddíly s družstvem v I. lize musí mít v daném roce přihlášeno do soutěže alespoň 1 družstvo mládeže, které nesmí být vyloučeno ze soutěže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3 kolech soutěže v sestavě H18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 pro rok 2006“, zlaté medaile a diplomy. Družstva  na 2. a 3. místě získávají stříbrné a bronzové medaile a diplomy. Medaile a diplomy se udělují  všem členům družstva uvedeným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sestupuje do II. Ligy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b) Liga oddílových družstev dorostu (LODDor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/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přihlášky: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 (max. 1 hostující střelec), na výsledkový list lze napsat 5 střelců bez rozdílu pohlaví. Započítávají  se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dorostu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) Liga oddílových družstev žactva (LODŽ-RL)</w:t>
      </w:r>
    </w:p>
    <w:p>
      <w:pPr>
        <w:pStyle w:val="Normal"/>
        <w:spacing w:before="120" w:after="0"/>
        <w:rPr/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/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přihlášky: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dle 1.1.3.b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žactv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.1. Soutěže oddílových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dospělých mužů ( II. liga ODDm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přihlášky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dle 1.1.3.a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I.ligy. Družstva  na 2. a 3. místě získávají diplomy. Diplomy se udělují  všem členům družstva uvedeným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sestupuje do PODD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b) Přebor oddílových družstev dospělých mužů a žen </w:t>
      </w:r>
      <w:r>
        <w:rPr>
          <w:b/>
          <w:bCs/>
        </w:rPr>
        <w:t>(PODDm-RL a PODDž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,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přihlášky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dle 1.1.3.a. </w:t>
      </w:r>
    </w:p>
    <w:p>
      <w:pPr>
        <w:pStyle w:val="Normal"/>
        <w:spacing w:before="120" w:after="0"/>
        <w:rPr/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mužů získává diplomy a právo postupu do II.ligy, ženy postupují do ligy žen. Družstva  na 2. a 3. místě získávají diplomy. Diplomy se udělují  všem členům družstva uvedeným na výsledkových listech.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c) Přebor oddílových družstev dorostu </w:t>
      </w:r>
      <w:r>
        <w:rPr>
          <w:b/>
          <w:bCs/>
        </w:rPr>
        <w:t>(PODDor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přihlášky: </w:t>
        <w:tab/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LODDor-RL. Družstva  na 2. a 3. místě získávají diplomy. Diplomy se udělují  všem členům družstva uvedeným na výsledkových listech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d) Přebor oddílových družstev žactva </w:t>
      </w:r>
      <w:r>
        <w:rPr>
          <w:b/>
          <w:bCs/>
        </w:rPr>
        <w:t>(PODŽ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přihlášky: </w:t>
        <w:tab/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dle 1.2.1.c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Normal"/>
        <w:spacing w:before="120" w:after="0"/>
        <w:ind w:left="2160" w:hanging="2160"/>
        <w:rPr>
          <w:b/>
          <w:b/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LODŽ-RL. Družstva  na 2. a 3. místě získávají diplomy. Diplomy se udělují  všem členům družstva uvedeným na výsledkových listech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.2.2. Jednorázové soutěže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Přebor ČR žactva do 10 let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B (terč o průměru 80 cm)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      v sestavě HB v halové sezoně 2005/06 do termínu přihlášek, minimální počet  jsou           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Přeborník ČR“ a diplomy budou uděleny při účasti nejméně 3 závodníků v kategorii, diplomy budou uděleny i za 2. a 3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 Terénní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1. Soutěže jednotlivců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a dorostu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ženy, muži, senioři, seniorky,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T dosaženého v roce 2006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Přihlášky zahraničních závodníků i event. omezování jejich počtu z důvodu kapacity okruhu bude v  kompetenci  technicky zajišťujícího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závodníků v kategorii, stříbrné a bronzové medaile a diplomy budou uděleny za 2. a 3. místo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b) Mistrovství ČR žactva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 a žákyně, mladší žáci a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Ž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výsledku v sestavě TŽ dosaženého v roce 2006 do termínu přihlášek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titul „Mistr ČR“, zlaté medaile a diplomy budou uděleny při účasti nejméně tří závodníků v kategorii, stříbrné a bronzové medaile a diplomy budou uděleny za 2. a 3. místo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2. Soutěže družstev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v terénní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ženy, muži, junioři, juniorky, kadeti, kadetky, starší žáci a žákyně, mladší žáci a žákyně, smíšená oddílová družstva - viz poznámka-I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T  (TŽ pro žactvo)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časový rozvrh: </w:t>
        <w:tab/>
        <w:t>během 1.dne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</w:t>
        <w:tab/>
        <w:t>M ČR je pořádáno  jako mezinárodní závod (vyjma mistrovství žáků), vyhlašují se pouze mezinárodní tituly. Titul „Mistr ČR“, zlaté medaile a diplomy budou uděleny při účasti nejméně tří družstev v kategorii, stříbrné a bronzové medaile a diplomy budou uděleny za 2. a 3. místo. Medaile a diplomy budou uděleny i  případnému čtvrtému členu družstva. Diplom bude udělen i za 4. místo.</w:t>
      </w:r>
    </w:p>
    <w:p>
      <w:pPr>
        <w:pStyle w:val="Normal"/>
        <w:spacing w:before="120" w:after="0"/>
        <w:ind w:left="2145" w:hanging="21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145" w:hanging="2145"/>
        <w:jc w:val="both"/>
        <w:rPr/>
      </w:pPr>
      <w:r>
        <w:rPr>
          <w:b/>
          <w:sz w:val="22"/>
        </w:rPr>
        <w:t>Poznámka-II</w:t>
      </w:r>
      <w:r>
        <w:rPr/>
        <w:t xml:space="preserve"> :</w:t>
        <w:tab/>
      </w:r>
      <w:r>
        <w:rPr>
          <w:sz w:val="22"/>
        </w:rPr>
        <w:t xml:space="preserve">Pro uvedené kategorie platí pro start smíšených družstev pravidla a varianty viz </w:t>
      </w:r>
      <w:r>
        <w:rPr>
          <w:b/>
          <w:bCs/>
          <w:sz w:val="22"/>
        </w:rPr>
        <w:t>Poznámka-I</w:t>
      </w:r>
      <w:r>
        <w:rPr>
          <w:sz w:val="22"/>
        </w:rPr>
        <w:t>. Družstvo zahraničních závodníků tvoří závodníci ze stejné země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 Terčová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1. Soutěže jednotlivců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 + OS jednotlivců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F dosaženého v roce 2006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Přihlášky zahraničních závodníků i event. omezování jejich počtu z důvodu kapacity střeliště bude v  kompetenci  technicky zajišťujícího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závodníků v kategorii, stříbrné a bronzové medaile a diplomy budou uděleny za 2. a 3. místo. Diplom bude udělen i za 4. místo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orostu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 + OS jednotlivců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stupový klíč:</w:t>
        <w:tab/>
        <w:t>dle 3.1.1.a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dle 3.1.1.a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Za stejných podmínek  získávají medaile a diplomy vítězové jednotlivých tratí a max. další 2 střelci, kteří se umístí na druhých a  třetích místech na jednotlivých vzdálenostech kvalifikační sestavy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 žactva v terč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starší žáci, starší žákyně, mladší žáci, mladší žáky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ě v průběhu dvou dní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estava:  </w:t>
        <w:tab/>
        <w:tab/>
        <w:t xml:space="preserve">Ž (starší žáci, starší žákyně), 2 x Ž/Kr. (mladší žáci, mladší žákyně)  + OSŽ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 xml:space="preserve">OSŽ:  starší žáci vzdálenost 30m, mladší žáci vzdálenost 20m, terče 80 cm, 4 x 3 šípy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O (LK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Ž ev. Ž/Kr. dosaženého v roce 2006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       </w:t>
        <w:tab/>
        <w:t xml:space="preserve">titul „Mistr ČR“, zlaté medaile a diplomy budou uděleny při účasti nejméně tří závodníků v kategorii, stříbrné a bronzové medaile a diplomy budou uděleny za 2. a 3. místo. Diplom bude udělen i za 4. místo. 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sz w:val="22"/>
        </w:rPr>
        <w:t>Za stejných podmínek  získávají medaile a diplomy vítězové jednotlivých tratí a max. další 2 střelci, kteří se umístí na druhých a  třetích místech na jednotlivých vzdálenostech kvalifikační sestavy (pro mladší žactvo za součet 2x30 a 2x20)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2. Soutěže družstev v jednorázov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v terčové lukostřelbě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kategorie:</w:t>
        <w:tab/>
        <w:t>ženy, muži, senioři, seniorky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/>
      </w:pPr>
      <w:r>
        <w:rPr>
          <w:sz w:val="22"/>
        </w:rPr>
        <w:t>sestava:</w:t>
        <w:tab/>
        <w:tab/>
        <w:t xml:space="preserve"> </w:t>
        <w:tab/>
        <w:t>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2. den  - vylučovací a finálová část OS družstev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účast: </w:t>
        <w:tab/>
        <w:t>před zahájením kvalifikace přihlášená 3(4)-členná družstva, min. počet jsou 3 družstva v jedné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družstev v kategorii, stříbrné a bronzové medaile a diplomy budou uděleny za 2. a 3. místo. Medaile a diplomy budou uděleny i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dorostu v terčové lukostřelbě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kategorie:</w:t>
        <w:tab/>
        <w:t>junioři, juniorky, kadeti, kadetky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 xml:space="preserve"> </w:t>
        <w:tab/>
        <w:t>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dle 3.1.2.a.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účast: </w:t>
        <w:tab/>
        <w:t>dle 3.1.2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dle 3.1.2.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družstev žactva v terčové lukostřelbě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, starší žákyně mladší žáci, mladší žákyně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dvou dní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1.den - soutěž družstev bude vyhodnocena podle výsledků členů družstva, dosažených v sestavě  Ž/Kr. (do výsledku družstva se započítává výsledek Ž/Kr. ze sestavy Ž  a výsledek z druhé střílené sestavy Ž/Kr )</w:t>
      </w:r>
    </w:p>
    <w:p>
      <w:pPr>
        <w:pStyle w:val="TextBody"/>
        <w:spacing w:before="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2. den  - vylučovací a finálová část ŽOS družstev (starší žáci 30m, mladší žáci 20m, terč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o průměru 80 cm, 4 x 3 šípy)      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před zahájením kvalifikace přihlášená 3(4)-členná družstva, min. počet jsou 3 družstva v jedné kategorii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tituly: </w:t>
        <w:tab/>
        <w:t>titul „Mistr ČR“, zlaté medaile a diplomy budou uděleny při účasti nejméně tří družstev v kategorii, stříbrné a bronzové medaile a diplomy budou uděleny za 2. a 3. místo. Medaile a diplomy budou uděleny i případnému čtvrtému členu družstva. Diplom bude udělen i za 4. místo.</w:t>
      </w:r>
    </w:p>
    <w:p>
      <w:pPr>
        <w:pStyle w:val="Normal"/>
        <w:spacing w:before="120" w:after="0"/>
        <w:ind w:left="2145" w:hanging="2145"/>
        <w:jc w:val="both"/>
        <w:rPr/>
      </w:pPr>
      <w:r>
        <w:rPr>
          <w:b/>
          <w:sz w:val="22"/>
        </w:rPr>
        <w:t>Poznámka-III</w:t>
      </w:r>
      <w:r>
        <w:rPr/>
        <w:t xml:space="preserve"> :</w:t>
        <w:tab/>
      </w:r>
      <w:r>
        <w:rPr>
          <w:sz w:val="22"/>
        </w:rPr>
        <w:t xml:space="preserve">Pro uvedené kategorie platí pro start smíšených družstev pravidla a varianty viz </w:t>
      </w:r>
      <w:r>
        <w:rPr>
          <w:b/>
          <w:bCs/>
          <w:sz w:val="22"/>
        </w:rPr>
        <w:t>Poznámka-I</w:t>
      </w:r>
      <w:r>
        <w:rPr>
          <w:sz w:val="22"/>
        </w:rPr>
        <w:t>. Závodníci smíšeného družstva musí  střílet stejnou vzdálenost. Družstvo zahraničních závodníků tvoří závodníci ze stejné země.</w:t>
      </w:r>
    </w:p>
    <w:p>
      <w:pPr>
        <w:pStyle w:val="Normal"/>
        <w:spacing w:before="120" w:after="0"/>
        <w:ind w:left="2145" w:hanging="21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3. Soutěže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. liga oddílových družstev mužů a žen (I. liga ODM RL , I. liga ODŽ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dlouhodobý v rozpětí jaro až podzim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ystém soutěže:</w:t>
        <w:tab/>
        <w:t>přímá utkání v rozsahu 4 kol konaná v termínech stanovených v Kalendáři lukostřeleckých závodů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 </w:t>
        <w:tab/>
        <w:tab/>
        <w:t>stanovená v KLZ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ind w:left="2127" w:hanging="2127"/>
        <w:rPr/>
      </w:pPr>
      <w:r>
        <w:rPr>
          <w:sz w:val="22"/>
        </w:rPr>
        <w:t xml:space="preserve">účast: </w:t>
        <w:tab/>
        <w:t xml:space="preserve">8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4 závodníky. Bodují 3 členové družstva s nejvyšším nástřelem. Eliminaci družstev mohou střílet libovolní 4 střelci dle výsledkového listu. Sestava 3 závodníků musí dostřílet danou sadu (každý závodník 3 šípy, v další sadě může být jeden střelec obměněn a v této sestavě opět všichni odstřílí po 3 šípech, atd., v případě nedodržení těchto zásad je družstvo v tomto utkání diskvalifikován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F + OS družstev pro I. ligu, dvoudenní závod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hrada</w:t>
        <w:tab/>
        <w:t xml:space="preserve">:  </w:t>
        <w:tab/>
        <w:tab/>
        <w:t>oddílová družstva startují na náklady svých členů nebo vysílajícího LO (LK)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ředpis: </w:t>
        <w:tab/>
        <w:t xml:space="preserve">soutěží se podle mezinárodních pravidel FITA a podle ustanovení tohoto rozpisu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před zahájením závodu odevzdá kapitán družstva řediteli závodu vyplněný  výsledkový list a k jeho kontrole předloží soupisku potvrzenou STK pro tuto soutěž. Pokud soupisku nepředloží do zahájení eliminace družstev, bude družstvu výsledek z tohoto kola skrečován;  pro eliminaci družstev bude družstvo klasifikováno jako  poslední   bez možnosti zúčastnit se eliminace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ddíly s družstvem v I. lize musí mít v daném roce přihlášeno do soutěže alespoň 1 družstvo mládeže, které nesmí být vyloučeno ze soutěž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za 1.místo v sestavě F v každém jednotlivém kole 7 bodů, za 2.místo 6 bodů,                                    za 3.místo 5  bodů, za 4.místo 4 body, za 5. místo 3 body, za 6.místo 2 body, za                                7.místo 1 bod a za 8.místo 0 bodů. Za vítězství ve vyřazovací soutěži obdrží družstva za 1.místo 7 bodů,za 2.místo 6 bodů, za 3.místo 5 bodů, za 4.místo 4 body, za 5.místo 3 body, za 6.místo 2 body, za 7.místo 1 bod a za 8.místo 0 bodů. Postup vyřazovací soutěže družstev - viz příloha č. 1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 vítězi celé soutěže a o pořadí na dalších místech rozhoduje bodový zisk ze všech 4 kol.  V případě rovnosti bodů rozhodují výsledky vzájemných utkání dotyčných                                              družstev, v případě rovnosti výsledků rozhoduje vyšší celkový nástřel. Nebude-li ani potom rozhodnuto, bude proveden na  závodě 4. kola roz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vítězné družstvo získává titul "Mistr ČR pro rok 2006", zlaté medaile a diplomy, družstva  na 2. a 3. místě získávají stříbrné a bronzové medaile a diplomy. Medaile se udělují  všem členům družstva uvedený na výsledkových listec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upový klíč:</w:t>
        <w:tab/>
        <w:tab/>
        <w:t>družstvo na 8. místě v konečném pořadí soutěže sestupuje do II.lig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Liga oddílových družstev dorostu (LOD dorostu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, na výsledkový list lze napsat 5 závodníků bez rozdílu pohlaví. Pro klasifikaci družstva se započítávají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. ( pro kadetky platí sestava Fkr. 40m + 30m )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podmínky soutěže:</w:t>
        <w:tab/>
        <w:t>před zahájením závodu odevzdá kapitán družstva řediteli závodu vyplněný  výsledkový list a k jeho kontrole předloží soupisku potvrzenou STK pro tuto soutěž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4 kolech soutěže v sestavě F/Kr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 pro rok 2006“, zlaté medaile a diplomy, družstva  na 2. a 3. místě získávají stříbrné a bronzové medaile a diplomy. Medaile se udělují  všem členům družstva uvedených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dorost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Liga oddílových družstev žáků (LOD žáků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starší žáci, starší žákyně, mladší žákyně, mladší žác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dle 3.1.3.b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hrada:</w:t>
        <w:tab/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, v případě sestavy  2 x Ž/Kr. se na výsledkový list uvádí  druhá Ž/K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b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remízu  1 bod a to ve všech 4 kolech soutěže v sestavě Ž/Kr. V případě rovnosti bodů rozhodují výsledky vzájemných utkání dotyčných družstev, v případě rovnosti výsledků rozhoduje vyšší celkový nástřel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tituly:  </w:t>
        <w:tab/>
        <w:t>dle 3.1.3.b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estupový klíč:  </w:t>
        <w:tab/>
        <w:t>družstvo na posledním místě v konečném pořadí soutěže sestupuje do POD žáků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d) Liga oddílových družstev kladkových luků dospělých (LOD dospělých KL)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/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6 oddílových družstev, počet členů na soupisce není omezen, na výsledkový list lze napsat 5 střelců bez rozdílu pohlaví. Pro klasifikaci družstva se započítávají 3 nejlepší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soutěží se podle mezinárodních pravidel FITA a podle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b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Zkladntextodsazen3"/>
        <w:tabs>
          <w:tab w:val="clear" w:pos="8364"/>
        </w:tabs>
        <w:ind w:left="2160" w:hanging="2160"/>
        <w:jc w:val="both"/>
        <w:rPr>
          <w:sz w:val="22"/>
        </w:rPr>
      </w:pPr>
      <w:r>
        <w:rPr>
          <w:sz w:val="22"/>
        </w:rPr>
        <w:t xml:space="preserve">hodnocení výsledků :  </w:t>
        <w:tab/>
        <w:t>vzájemná střetnutí všech družstev, za vítězství  se družstvu přiznávají 2 body, za remízu 1 bod a to ve všech 4 kolech soutěže v sestavě F. V případě rovnosti bodů rozhodují výsledky vzájemných utkání dotyčných družstev, v případě rovnosti výsledků rozhoduje vyšší celkový nástřel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dle 3.1.3.b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estupový klíč:  </w:t>
        <w:tab/>
        <w:t>družstvo na posledním místě v konečném pořadí soutěže sestupuje do POD kladkových luků dospělých.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Poznámka:</w:t>
        <w:tab/>
        <w:tab/>
        <w:t>Pro rok 2006 se mohou přihlásit všechny LK (LO).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1. Soutěže oddílových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mužů a žen ( II. liga ODM RL a II. liga ODŽ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účast:  </w:t>
        <w:tab/>
        <w:t xml:space="preserve">maximálně 6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         5 střelců. Bodují 3 členové družstva s nejvyšším nástřel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soutěží se podle mezinárodních pravidel FITA a podle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</w:t>
      </w:r>
      <w:r>
        <w:rPr>
          <w:b/>
          <w:sz w:val="22"/>
        </w:rPr>
        <w:t xml:space="preserve"> </w:t>
      </w:r>
      <w:r>
        <w:rPr>
          <w:sz w:val="22"/>
        </w:rPr>
        <w:t>včetně podmínky obeslání soutěže mládeže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 xml:space="preserve">           </w:t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 :</w:t>
        <w:tab/>
        <w:t>vzájemná střetnutí všech družstev, za vítězství  se družstvu přiznávají 2 body, za                                            remízu 1 bod a to ve všech 4 kolech soutěže v sestavě F. V případě rovnosti  bodů rozhodují výsledky vzájemných utkání dotyčných družstev, v případě rovnosti výsledků rozhoduje vyšší celkový ná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,postupy: </w:t>
        <w:tab/>
        <w:t>vítězné družstvo získává diplomy pro všechny členy družstva uvedené na výsledkových listech a právo postupu do I.ligy.  Družstvo na posledním místě sestupuje do POD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oddílových družstev mužů a žen (POD mužů RL, POD žen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účast:  </w:t>
        <w:tab/>
        <w:t xml:space="preserve">oddílová družstva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5 střelců. Bodují 3 členové družstva s nejvyšším nástřel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     remízu 1 bod a to ve všech 4 kolech soutěže v sestavě F/Kr. V případě rovnosti bodů rozhodují výsledky vzájemných utkání dotyčných družstev, v případě rovnosti výsledků rozhoduje vyšší celkový ná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všechny členy družstva uvedené na výsledkových listech a právo postupu do II.ligy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Přebor oddílových družstev dorostu (POD dorostu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 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 :</w:t>
        <w:tab/>
        <w:tab/>
        <w:t>F/kr. ( pro kadetky platí sestava Fkr. 40 + 30m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 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remízu 1 bod a to ve všech 4 kolech soutěže v sestavě F/Kr. V případě rovnosti bodů rozhodují výsledky vzájemných utkání dotyčných družstev, v případě 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</w:t>
        <w:tab/>
        <w:t>vítězné družstvo získává diplomy pro všechny členy družstva uvedené na výsledkových listech a právo postupu do Ligy oddílových družstev dorost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d) Přebor oddílových družstev žactva (POD žáků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ihlášky: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účast: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, v případě sestavy 2 x Ž/Kr. se na výsledkový list uvádí druhá Ž/K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      remízu 1 bod a to ve všech 4 kolech soutěže v sestavě Ž/Kr. V případě rovnosti bodů rozhodují výsledky vzájemných utkání dotyčných družstev, v případě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všechny členy družstva uvedené na výsledkových listech a právo postupu do Ligy oddílových družstev žáků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e) Přebor oddílových družstev kladkových luků (POD dospělých K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 :</w:t>
        <w:tab/>
        <w:t>vzájemná střetnutí všech družstev, za vítězství  se družstvu přiznávají 2 body, za                                   remízu 1 bod a to ve všech 4 kolech soutěže v sestavě F/Kr. V případě rovnosti bodů rozhodují výsledky vzájemných utkání dotyčných družstev, v případě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všechny členy družstva uvedené na výsledkových listech a právo postupu do Ligy oddílových družstev kladkových luků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3.2.2. Jednorázové soutěže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Přebor ČR  jednotlivců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jednoho 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 + OSKr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OSKr:   vzdálenost 50 m, terče o průměru 80 cm, 4 x 3 šípy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budou seřazeni do žebříčku podle jednoho  výsledku v sestavě F/Kr. dosaženého v roce 2006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dmínky účasti:</w:t>
        <w:tab/>
        <w:t xml:space="preserve">platná střelecká licence, absolvování alespoň jednoho závodu v sestavě F/Kr. v roce 2006. V tomto roce nesmí dosáhnout vyšší nástřel než 1050 b. v sestavě F (DF) a v sestavě F/Kr. 580 bodů pro kategorii muži resp. 560 pro ostatní kategorie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titul „Přeborník ČR“ a diplomy vítězům budou uděleny při účasti nejméně tří závodníků v kategorii, diplomy budou uděleny i za 2., 3. a 4. místo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ČR družstev v terčové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ženy, muži, senioři, seniorky, smíšená oddílová družstva - viz poznámka-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časový rozvrh: </w:t>
        <w:tab/>
        <w:t>během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</w:t>
        <w:tab/>
        <w:t xml:space="preserve">titul „Přeborník ČR“ a diplomy vítězům budou uděleny při účasti nejméně tří družstev v kategorii. Diplomy budou uděleny i za 2. a 3. místo. Ocenění a diplomy budou uděleny i  případnému čtvrtému členu družstva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Přebor ČR  žactva do 10 let v terč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ě v průběhu jednoho dn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estava:  </w:t>
        <w:tab/>
        <w:tab/>
        <w:t xml:space="preserve">ŽB, 2 x ŽB/Kr.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O (LK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      v sestavě ŽB ev. ŽB/Kr. v roce 2006 do termínu přihlášek, minimální počet  jsou             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Přeborník ČR“ a diplomy vítězům budou uděleny při účasti nejméně 3 závodníků     v kategorii, diplomy budou uděleny i za 2. a 3. místo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4. Pohár Českého lukostřeleckého svazu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1.Terčová lukostřelba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>věkové kategorie:</w:t>
        <w:tab/>
        <w:t xml:space="preserve">muži, ženy, senioři, seniorky, junioři, juniorky, kadeti, kadetky, starší žáci a žákyně, mladší žáci a žákyně, žáci (baby) a žákyně (baby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TextBody"/>
        <w:rPr>
          <w:sz w:val="22"/>
        </w:rPr>
      </w:pPr>
      <w:r>
        <w:rPr>
          <w:sz w:val="22"/>
        </w:rPr>
        <w:t>způsob uspořádání:</w:t>
        <w:tab/>
        <w:t xml:space="preserve">závodníci jsou hodnoceni na základě výsledků závodů zařazených do KLZ a dále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ů z nejvyšších  výsledků takto:</w:t>
      </w:r>
    </w:p>
    <w:p>
      <w:pPr>
        <w:pStyle w:val="Normal"/>
        <w:spacing w:before="120" w:after="0"/>
        <w:ind w:left="1701" w:hanging="0"/>
        <w:rPr>
          <w:sz w:val="22"/>
        </w:rPr>
      </w:pPr>
      <w:r>
        <w:rPr>
          <w:sz w:val="22"/>
        </w:rPr>
        <w:t xml:space="preserve">ženy, muži, seniorky, senioři, junioři, juniorky, kadeti, kadetky ze 3 výsledků v sestavě FITA              ženy, muži, seniorky, senioři, junioři, juniorky, kadeti, kadetky ze 3 výsledků v sestavě F/Kr.               ženy, muži, seniorky, senioři, junioři, juniorky, kadeti, kadetky ze 3 výsledků v sestavě F900               ženy, muži, seniorky, senioři, junioři, juniorky, kadeti, kadetky ze 3 výsledků v sestavě F70, F60                starší žáci, starší žákyně ze 3 výsledků v sestavě Ž        </w:t>
        <w:tab/>
        <w:t xml:space="preserve">                                            mladší žáci, mladší žákyně ze 3 výsledků v sestavě Ž/Kr.          </w:t>
        <w:tab/>
        <w:t xml:space="preserve">                                  žáci a žákyně do 10 let včetně ze 3 výsledků v sestavě ŽB         </w:t>
        <w:tab/>
        <w:t xml:space="preserve">                                   žáci a žákyně do 7 let včetně ze 3 výsledků v sestavě ŽB/Kr.  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Do hodnocení budou zahrnuty výsledky z výsledkových listin odeslaných nejpozději do 15.10.2006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2.Halová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věkové kategorie:</w:t>
        <w:tab/>
        <w:t xml:space="preserve">muži, ženy, senioři, seniorky, junioři, juniorky, kadeti, kadetky, starší žáci a žákyně, mladší žáci a žákyně, žáci (baby) a žákyně (baby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dnocení výsledků:</w:t>
        <w:tab/>
        <w:t xml:space="preserve">pořadí se sestaví podle průměru ze tří výsledků dosažených v sestavě H18                                </w:t>
        <w:tab/>
        <w:tab/>
        <w:tab/>
        <w:t xml:space="preserve">(60 šípů), HB pro kategorii žactva do 10 let. </w:t>
      </w:r>
    </w:p>
    <w:p>
      <w:pPr>
        <w:pStyle w:val="Normal"/>
        <w:spacing w:before="120" w:after="0"/>
        <w:ind w:left="2127" w:hanging="0"/>
        <w:jc w:val="both"/>
        <w:rPr/>
      </w:pPr>
      <w:r>
        <w:rPr>
          <w:sz w:val="22"/>
        </w:rPr>
        <w:t>Do hodnocení budou zahrnuty výsledky z výsledkových listin odeslaných nejpozději do 4.4.2006.</w:t>
        <w:tab/>
        <w:tab/>
        <w:tab/>
      </w:r>
      <w:r>
        <w:rPr>
          <w:sz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3 Terénní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věkové kategorie: </w:t>
        <w:tab/>
        <w:t>muži, ženy, senioři, seniorky, junioři, juniorky, kadeti, kadetky, starší žáci a žákyně, mladší žáci a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 a hol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</w:t>
        <w:tab/>
        <w:tab/>
        <w:tab/>
        <w:t>ze zahraničních startů doložených výsledkovou listinou potvrzenou pořadatele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u tří výsledků dosažených v sestavě T (TŽ pro žactvo). Do hodnocení budou zahrnuty výsledky z výsledkových  listin odeslaných nejpozději do 15.10.2006.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5. Informace doplňujícího charakter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5.1.Výsledkové listy družstev v dlouhodobých soutěžích</w:t>
      </w:r>
      <w:r>
        <w:rPr/>
        <w:t xml:space="preserve">                                                                              </w:t>
        <w:tab/>
        <w:t xml:space="preserve"> </w:t>
      </w:r>
      <w:r>
        <w:rPr>
          <w:sz w:val="22"/>
        </w:rPr>
        <w:t>Pořadatel závodu zašle hlavním rozhodčím podepsané výsledkové listy do 7 pracovních dnů po skončení závodu  na adresu předsedy STK současně s výsledkovou listinou.  V případě nesplnění této povinnosti bude pořadateli uložena pokuta ve výší 1000 -Kč.</w:t>
      </w:r>
    </w:p>
    <w:p>
      <w:pPr>
        <w:pStyle w:val="TextBody"/>
        <w:spacing w:before="0" w:after="0"/>
        <w:rPr/>
      </w:pPr>
      <w:r>
        <w:rPr>
          <w:sz w:val="22"/>
        </w:rPr>
        <w:t>Výsledkové listy podepisuje hlavní rozhodčí. Svým podpisem odsouhlasí platný seznam přítomných závodníků  podle doložené soupisky družstev a potřebný počet závodníků pro danou soutěž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5.2. Výsledkové listiny ze závodů                                                                                                                               </w:t>
      </w:r>
      <w:r>
        <w:rPr>
          <w:sz w:val="22"/>
        </w:rPr>
        <w:t>Výsledkové listiny ze závodů uvedených v KLZ zašle pořadatel závodu ve dvou vyhotoveních do 7 prac. dnů po skončení závodu. V případě nesplnění  této povinnosti bude pořadateli uložena pokuta ve výši 1000 -Kč. Výsledkové listiny je možno zasílat v písemné podobě a to na adresu sekretariátu ČLS a předsedy STK nebo elektronicky na adresu předsedy STK a správce webových stránek ČLS (p.Duchek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ýsledkovou listinu ze závodu FITA Star  nutno vždy zaslat na sekretariát ČL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V případě, že závodník střílí na jiný průměr terče nebo vzdálenost, než předepisují pravidla, je nutno tuto skutečnost poznamenat do výsledkové listiny.  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e výsledkové listině musí být uvedena jména rozhodčích a seznam LK (LO), které na tomto závodě odstřílely kolo dlouhodobé soutěž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LO (LK) určí zodpovědnou osobu pro kontakt s předsedou STK za účelem případného upřesnění výsledkových. listů a listin, čl. základny a pod. Jméno adresu, telefon oznámí předsedovi  STK do  </w:t>
      </w:r>
      <w:r>
        <w:rPr>
          <w:b/>
          <w:sz w:val="22"/>
        </w:rPr>
        <w:t>31. 3. 2006 !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5.3. Start mládeže                                                              </w:t>
        <w:tab/>
        <w:t xml:space="preserve">                                                   </w:t>
        <w:tab/>
        <w:tab/>
        <w:t xml:space="preserve"> </w:t>
      </w:r>
      <w:r>
        <w:rPr>
          <w:sz w:val="22"/>
        </w:rPr>
        <w:t>Věkové kategorie pro rok 2006 jsou :</w:t>
      </w:r>
    </w:p>
    <w:p>
      <w:pPr>
        <w:pStyle w:val="Normal"/>
        <w:rPr>
          <w:sz w:val="22"/>
        </w:rPr>
      </w:pPr>
      <w:r>
        <w:rPr>
          <w:sz w:val="22"/>
        </w:rPr>
        <w:t>žáci a žákyně do 10 let</w:t>
        <w:tab/>
        <w:tab/>
        <w:tab/>
        <w:t xml:space="preserve">      ročníky narození 1996, ….</w:t>
      </w:r>
    </w:p>
    <w:p>
      <w:pPr>
        <w:pStyle w:val="Normal"/>
        <w:rPr>
          <w:sz w:val="22"/>
        </w:rPr>
      </w:pPr>
      <w:r>
        <w:rPr>
          <w:sz w:val="22"/>
        </w:rPr>
        <w:t>mladší žáci, mladší žákyně</w:t>
        <w:tab/>
        <w:t>11 - 12 let,  ročníky narození 1995, 1994</w:t>
      </w:r>
    </w:p>
    <w:p>
      <w:pPr>
        <w:pStyle w:val="Normal"/>
        <w:rPr>
          <w:sz w:val="22"/>
        </w:rPr>
      </w:pPr>
      <w:r>
        <w:rPr>
          <w:sz w:val="22"/>
        </w:rPr>
        <w:t>starší žáci,  starší žákyně</w:t>
        <w:tab/>
        <w:t>13 - 14 let,  ročníky narození 1993,199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adeti, kadetky</w:t>
        <w:tab/>
        <w:tab/>
        <w:tab/>
        <w:t>15 - 16 let,  ročníky narození 1991,1990</w:t>
      </w:r>
    </w:p>
    <w:p>
      <w:pPr>
        <w:pStyle w:val="Normal"/>
        <w:rPr>
          <w:sz w:val="22"/>
        </w:rPr>
      </w:pPr>
      <w:r>
        <w:rPr>
          <w:sz w:val="22"/>
        </w:rPr>
        <w:t>junioři, juniorky</w:t>
        <w:tab/>
        <w:tab/>
        <w:tab/>
        <w:t>17 - 18 let,  ročníky narození 1989,198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4. Start seniorů</w:t>
      </w:r>
    </w:p>
    <w:p>
      <w:pPr>
        <w:pStyle w:val="Zkladntext3"/>
        <w:rPr/>
      </w:pPr>
      <w:r>
        <w:rPr/>
        <w:t>Střelec, který v tomto roce oslaví 50. nebo vyšší narozeniny, může soutěžit v kategorii seniorů. Pokud nebude tato kategorie na závodě obsazena, bude střelec soutěžit v kategorii dospělých. Pořadatel je v tomto případě povinen ve výsledkové listině střelce seniora na jeho požádání vyznači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5. Soupisky družstev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terčové lukostřelbě pro r.2006 zašlou LK (LO) ve dvojím vyhotovení na adresu předsedy STK d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31.3.2006</w:t>
      </w:r>
      <w:r>
        <w:rPr>
          <w:sz w:val="22"/>
        </w:rPr>
        <w:t xml:space="preserve"> !  Závodníci na soupisce musí mít platnou střeleckou licenci na rok 2006.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halové lukostřelbě pro r.2006/07 zašlou LK (LO) ve dvojím vyhotovení na adresu předsedy STK do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15.10.2006</w:t>
      </w:r>
      <w:r>
        <w:rPr>
          <w:sz w:val="22"/>
        </w:rPr>
        <w:t xml:space="preserve">  !  Závodníci na soupisce musí mít platnou střeleckou licenci pro halovou sezonu 2006/07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6. Skrečování výsledku kola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 případě, že nastoupí za družstvo nižší počet závodníků než je počet bodujících v této soutěži družstev je toto kolo družstvu skrečová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7. Vyřazení družstva ze soutěže</w:t>
      </w:r>
    </w:p>
    <w:p>
      <w:pPr>
        <w:pStyle w:val="Normal"/>
        <w:rPr>
          <w:sz w:val="22"/>
        </w:rPr>
      </w:pPr>
      <w:r>
        <w:rPr>
          <w:sz w:val="22"/>
        </w:rPr>
        <w:t xml:space="preserve">Družstvo, které neabsolvuje nebo má skrečována dvě kola, bude ze  soutěže vyloučen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8. Střelecké licence</w:t>
      </w:r>
    </w:p>
    <w:p>
      <w:pPr>
        <w:pStyle w:val="TextBody"/>
        <w:tabs>
          <w:tab w:val="clear" w:pos="720"/>
          <w:tab w:val="left" w:pos="405" w:leader="none"/>
        </w:tabs>
        <w:spacing w:before="0" w:after="0"/>
        <w:rPr>
          <w:sz w:val="22"/>
        </w:rPr>
      </w:pPr>
      <w:r>
        <w:rPr>
          <w:sz w:val="22"/>
        </w:rPr>
        <w:t>Platnost střelecké licence kontroluje na závodě ředitel závodu. Střelecká licence platí do konce halové sezóny, ale pro účast na M ČR, Pohár ČLS a dlouhodobé soutěže družstev v halové lukostřelbě musí být platná na daný rok.</w:t>
      </w:r>
    </w:p>
    <w:p>
      <w:pPr>
        <w:pStyle w:val="Normal"/>
        <w:jc w:val="both"/>
        <w:rPr/>
      </w:pPr>
      <w:r>
        <w:rPr>
          <w:sz w:val="22"/>
        </w:rPr>
        <w:t xml:space="preserve">Součástí žádosti o vystavení střelecké licenci pro členy ČLS </w:t>
      </w:r>
      <w:r>
        <w:rPr>
          <w:b/>
          <w:sz w:val="22"/>
        </w:rPr>
        <w:t>mladší 8 let</w:t>
      </w:r>
      <w:r>
        <w:rPr>
          <w:sz w:val="22"/>
        </w:rPr>
        <w:t xml:space="preserve"> je vyjádření lékaře pro tento druh spor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9. Lékařské prohlídky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latnost lékařských prohlídek závodníků nebude rozhodčími na závodech kontrolována. Za platnost lékařské prohlídky zodpovídá vysílající LK (LO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0. Změna v soupiskách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echod závodníka z jedné soutěže do druhé, v rámci volného hostování, musí být STK předložena jak soupiska hostitelského LO (LK) k doplnění hostujícího, tak i soupiska mateřského LO (LK), ze které STK závodníka, který odešel hostovat, vyškrtne a v poznámce uvede důvod změ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1. Omezení závodu</w:t>
      </w:r>
    </w:p>
    <w:p>
      <w:pPr>
        <w:pStyle w:val="Normal"/>
        <w:jc w:val="both"/>
        <w:rPr/>
      </w:pPr>
      <w:r>
        <w:rPr>
          <w:sz w:val="22"/>
        </w:rPr>
        <w:t>Omezení účasti  na závodě neuvedené v KLZ  musí předem projednat LK (LO) s předsedou STK.  Omezení účasti nesmí mít dopad na dlouhodobé soutěže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2. Rekordy </w:t>
      </w:r>
    </w:p>
    <w:p>
      <w:pPr>
        <w:pStyle w:val="Zkladntext2"/>
        <w:spacing w:before="0" w:after="0"/>
        <w:rPr>
          <w:b/>
          <w:b/>
        </w:rPr>
      </w:pPr>
      <w:r>
        <w:rPr/>
        <w:t>Pokusy o překonání rekordu družstev na závodech mimo M ČR, na kterých není soutěž družstev v rozpise, musí být písemně nahlášeny před zahájením závodu předsedovi STK. Zpráva o překonání rekordu družstev musí být zaslána s výsledkovou listinou předsedovi ST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kordy jednotlivců budou uznávány automaticky ze zaslaných výsledkových listin. Bude zajišťovat STK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3. Startovné na MČR a 4 kola I.ligy ODM RL a ODŽ RL</w:t>
      </w:r>
    </w:p>
    <w:p>
      <w:pPr>
        <w:pStyle w:val="Zkladntext2"/>
        <w:spacing w:before="0" w:after="0"/>
        <w:rPr/>
      </w:pPr>
      <w:r>
        <w:rPr/>
        <w:t>5.13.1. Jednotlivc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spělí   300,- Kč za podmínky, že budou použity originální terče FI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rost    300,- Kč za podmínky, že budou použity originální terče FI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žactvo    150,- Kč  za podmínky, že budou použity originální terče FI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zinci, nečlenové ČLS – stanoví pořadatel</w:t>
      </w:r>
    </w:p>
    <w:p>
      <w:pPr>
        <w:pStyle w:val="Zkladntext2"/>
        <w:spacing w:before="0" w:after="0"/>
        <w:rPr/>
      </w:pPr>
      <w:r>
        <w:rPr/>
        <w:t>5.13.2. Družstv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MČR hala :    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ládež  1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 MČR terčová: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mládež  150,- Kč   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cizinci   - stanoví pořadatel</w:t>
      </w:r>
    </w:p>
    <w:p>
      <w:pPr>
        <w:pStyle w:val="Normal"/>
        <w:rPr>
          <w:sz w:val="22"/>
        </w:rPr>
      </w:pPr>
      <w:r>
        <w:rPr>
          <w:sz w:val="22"/>
        </w:rPr>
        <w:t>Platí se za všechna přihlášená družstva bez ohledu na to, zda postoupí do eliminační části závodu.</w:t>
      </w:r>
    </w:p>
    <w:p>
      <w:pPr>
        <w:pStyle w:val="Normal"/>
        <w:rPr>
          <w:sz w:val="22"/>
        </w:rPr>
      </w:pPr>
      <w:r>
        <w:rPr>
          <w:sz w:val="22"/>
        </w:rPr>
        <w:t>Všechny ceny jsou uvedeny po slevě pro držitele střelecké licence.</w:t>
      </w:r>
    </w:p>
    <w:p>
      <w:pPr>
        <w:pStyle w:val="Zkladntext3"/>
        <w:rPr>
          <w:bCs w:val="false"/>
        </w:rPr>
      </w:pPr>
      <w:r>
        <w:rPr>
          <w:bCs w:val="false"/>
        </w:rPr>
        <w:t>Případné změny budou určeny na jarním VS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4. Dotace ČLS</w:t>
      </w:r>
    </w:p>
    <w:p>
      <w:pPr>
        <w:pStyle w:val="Normal"/>
        <w:rPr/>
      </w:pPr>
      <w:r>
        <w:rPr>
          <w:sz w:val="22"/>
        </w:rPr>
        <w:t>Dotace na M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</w:t>
        <w:tab/>
        <w:t>hala:</w:t>
        <w:tab/>
        <w:t>dospělí</w:t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rost</w:t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žáci</w:t>
        <w:tab/>
        <w:tab/>
        <w:t xml:space="preserve">15.000,- Kč </w:t>
      </w:r>
    </w:p>
    <w:p>
      <w:pPr>
        <w:pStyle w:val="Normal"/>
        <w:rPr/>
      </w:pPr>
      <w:r>
        <w:rPr>
          <w:bCs/>
          <w:sz w:val="22"/>
          <w:szCs w:val="8"/>
        </w:rPr>
        <w:t xml:space="preserve">      </w:t>
      </w:r>
      <w:r>
        <w:rPr>
          <w:bCs/>
          <w:sz w:val="22"/>
        </w:rPr>
        <w:t>b)   terčová a terénní – bude určeno na jarním V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5.  Hostování</w:t>
      </w:r>
    </w:p>
    <w:p>
      <w:pPr>
        <w:pStyle w:val="Normal"/>
        <w:rPr>
          <w:sz w:val="22"/>
        </w:rPr>
      </w:pPr>
      <w:r>
        <w:rPr>
          <w:sz w:val="22"/>
        </w:rPr>
        <w:t>Hostujícím závodníkem se rozum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len ČLS, který je úplně či volně hostujícím podle platného Přestupního a hostovacího řádu ČL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vodník, který není členem ČLS, nemá na území ČR trvalý ani dočasný pobyt a není státním občanem ČR (dále jen zahraniční závodník) a to za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raniční závodník předloží písemné čestné prohlášení s úředně ověřeným českým překladem o tom, že není  účasten žádné jiné soutěže v jiné zem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raniční závodník předloží souhlas lukostřeleckého svazu své země s jeho účasti v soutěži v ČR s úředně ověřením českým překlade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Hostování zahraničního závodníka v ostatním podléhá režimu podle Přestupního a hostovacího řádu. Oba doklady zahraničního závodníka se předkládají spolu s oznámením o hostování předsedovi STK. Pokud nebudou splněny podmínky pro hostování zahraničního závodníka, předseda STK hostování nepovolí.</w:t>
      </w:r>
    </w:p>
    <w:p>
      <w:pPr>
        <w:pStyle w:val="Normal"/>
        <w:rPr>
          <w:sz w:val="22"/>
        </w:rPr>
      </w:pPr>
      <w:r>
        <w:rPr>
          <w:sz w:val="22"/>
        </w:rPr>
        <w:t>Dlouhodobou soutěží, ve které může startovat zahraniční závodník, se rozumí soutěže uvedené v čl. 1.1.3., 1.2., 3.1.3 a 3.2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6. Dodatek k soutěži  1. liga oddílových družstev dospělých RL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iminace jednotlivců se střílí až po vyřazovací soutěži družste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 vyřazovací soutěže družstev může družstvo nahlásit kapitána, který se může pohybovat ve vyznačeném prostoru 1m za střeleckou čarou, s právem  sledovat zásahy dalekohled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4.střelec družstva, který právě nestřílí, čeká v prostoru za boxem určeným pro jeho družstv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 změnou termínu a místa konání  kola 1. ligy musí souhlasit všechny zúčastněné oddíl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kud družstva mají stejný nástřel pak o pořadí rozhoduje: počet 10, X. Pokud stále není rozhodnuto provede se rozstřel po ukončení kvalifikace nebo před zahájením OS ligových družstev.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7.  Poplatky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členský příspěvek  </w:t>
        <w:tab/>
        <w:tab/>
        <w:tab/>
        <w:tab/>
        <w:tab/>
        <w:t xml:space="preserve">  </w:t>
        <w:tab/>
        <w:t>1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poplatek za přestup                                 </w:t>
        <w:tab/>
        <w:tab/>
        <w:tab/>
        <w:t xml:space="preserve">5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přestup mimořádného člena</w:t>
        <w:tab/>
        <w:tab/>
        <w:tab/>
        <w:t>10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hostování</w:t>
        <w:tab/>
        <w:tab/>
        <w:tab/>
        <w:tab/>
        <w:tab/>
        <w:tab/>
        <w:t xml:space="preserve">1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dospělí     </w:t>
        <w:tab/>
        <w:tab/>
        <w:tab/>
        <w:tab/>
        <w:tab/>
        <w:t xml:space="preserve">25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mládež       </w:t>
        <w:tab/>
        <w:tab/>
        <w:tab/>
        <w:tab/>
        <w:t xml:space="preserve">150,- Kč  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za  uvedení  zahraničního závodníka na soupisku družstva  </w:t>
        <w:tab/>
        <w:t xml:space="preserve">50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za pozdní přihlášku na M ČR</w:t>
        <w:tab/>
        <w:tab/>
        <w:tab/>
        <w:tab/>
        <w:tab/>
        <w:t>20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8. Eliminace. </w:t>
      </w:r>
    </w:p>
    <w:p>
      <w:pPr>
        <w:pStyle w:val="Zkladntext2"/>
        <w:spacing w:before="0" w:after="0"/>
        <w:rPr/>
      </w:pPr>
      <w:r>
        <w:rPr/>
        <w:t xml:space="preserve">Do 1. kola eliminace postupuje </w:t>
      </w:r>
      <w:r>
        <w:rPr>
          <w:b/>
        </w:rPr>
        <w:t>64(56),</w:t>
      </w:r>
      <w:r>
        <w:rPr/>
        <w:t xml:space="preserve"> (32(26), 16(12), 8(6), 4(3) závodníků (družstev) z kvalifikace. V případě, že není naplněn počet 64 (32, 16, 8,4) jednotlivců nebo 16( 8, 4 ) družstev, závodník (družstvo ) s volným postupem  se nezúčastňuje závodu. Může  trénovat na terčovnici, která v tomto kole není využita pro závod. Pokud střelec, který si vybojoval právo postupu do eliminace, předem oznámí, že se nehodlá eliminace zúčastnit, může pořadatel umožnit postup dalšímu střelci podle pořadí v kval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9. Příprava KLZ 2007</w:t>
      </w:r>
    </w:p>
    <w:p>
      <w:pPr>
        <w:pStyle w:val="Zkladntext2"/>
        <w:spacing w:before="0" w:after="0"/>
        <w:rPr/>
      </w:pPr>
      <w:r>
        <w:rPr/>
        <w:t>LO (LK) zašle písemně návrhy na zařazení závodů do KLZ 2007 (termín, sestava, název, rozhodčí) do 15.9.2006 na adresu předsedy STK. Termíny důležitých závodů budou určeny předem a oddíly se přihlásí k jejich 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20. Platnost VT, rekordů a výsledků do Českého poháru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i přechodu mládeže z nižší kategorie do vyšší musí závodník startovat už při zahájení halové sezóny  2005/06 ve vyšší kategorie, aby se výsledky započítávaly do VT, rekordů a poháru.</w:t>
      </w:r>
    </w:p>
    <w:p>
      <w:pPr>
        <w:pStyle w:val="Normal"/>
        <w:rPr/>
      </w:pPr>
      <w:r>
        <w:rPr>
          <w:sz w:val="22"/>
        </w:rPr>
        <w:t>VT, rekordy a  Český pohár bude sledován pouze pro závodníky s platnou lukostřeleckou licenc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1. Postup do vyšších soutěží ve výjimečných případech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 případě, že družstvo s právem postupu do vyšší soutěže nemůže splnit podmínky účasti ve vyšší soutěži, postoupí družstvo,které v postupové soutěži obsadilo druhé místo. Pokud ani toto družstvo nemůže splnit dané podmínky, nepostupuje do vyšší soutěže žádné družstvo. Družstvo, které mělo sestoupit z vyšší  soutěže zůstává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 STK si vyhrazuje právo nabídnout účast ve vyšších soutěžích mimo pořadí z důvodu zachování regulérnosti a existenci této soutěže. Toto právo je podmíněno souhlasem všech LK (LO) zapojených do této soutěže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2. Kapitáni družstev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chůzka kapitánů není žádným orgánem (komisí) lukostřeleckého závodu a proto nemá žádné pravomoci měnit  rozpis a organizaci závodu. Má pouze funkci informativní schůzky činovníků a kapitánů. Může pouze doporučit soutěžní komisi návrhy na změny o organizaci závodu. Kapitáni družstev mohou chodit k terčům na vzdálenost 5m při soutěžích žactv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23. Technický delegát ČLS na M ČR.</w:t>
      </w:r>
    </w:p>
    <w:p>
      <w:pPr>
        <w:pStyle w:val="Zkladntext2"/>
        <w:spacing w:before="0" w:after="0"/>
        <w:rPr/>
      </w:pPr>
      <w:r>
        <w:rPr/>
        <w:t xml:space="preserve">Delegát (zástupce) ČLS na M ČR nesmí být závodníkem ani kapitánem družstva, stává se automaticky členem soutěžní komise závodu a tím zajišťuje dodržování závěrů a usnesení P ČLS. </w:t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4. MČR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  <w:t xml:space="preserve">Na závodech M ČR jednotlivců musí být ve všech kategoriích zachována příslušnost k pohlaví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2"/>
        </w:rPr>
        <w:t xml:space="preserve">Ředitel závodu na M ČR družstev musí vyvěsit na viditelné místo složení jednotlivých družstev před zahájením kvalifikace. </w:t>
      </w:r>
      <w:r>
        <w:rPr>
          <w:b/>
          <w:bCs/>
          <w:sz w:val="22"/>
        </w:rPr>
        <w:t>Při utkáních o zlaté a bronzové medaile se smí trénovat pouze na</w:t>
      </w:r>
      <w:r>
        <w:rPr>
          <w:b/>
        </w:rPr>
        <w:t xml:space="preserve"> </w:t>
      </w:r>
      <w:r>
        <w:rPr>
          <w:b/>
          <w:sz w:val="22"/>
          <w:szCs w:val="22"/>
        </w:rPr>
        <w:t>zahřívací střelnici</w:t>
      </w:r>
      <w:r>
        <w:rPr/>
        <w:t>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5. Zápis a kontrola bodování v 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ylučovacích a finálových kolech OS jednotlivců a družstev (včetně I.ligy) si zapisují zásahy a součty do bodovaček navzájem soupeři a současně se kontrolují. Po odstřílení kola OS si podepíší bodovačky (jednotlivci, družstva) a tím potvrzují  správnost zásahů, součtů a konečný výsledek.. Zjistí-li pořadatel, rozhodčí,... chybu v součtech, která změní vítěze kola, nebude tato skutečnost brána na zřetel, pokud bylo již zahájeno další kolo OS v dané kategorii a třídě.</w:t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both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both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both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26.  Adresy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Ing. Václav Luňáček</w:t>
        <w:tab/>
        <w:tab/>
        <w:tab/>
        <w:tab/>
        <w:t xml:space="preserve">Český lukostřelecký svaz            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Kosmická 756/39</w:t>
        <w:tab/>
        <w:tab/>
        <w:tab/>
        <w:tab/>
        <w:t xml:space="preserve">Mezi stadiony                 </w:t>
        <w:tab/>
        <w:tab/>
        <w:tab/>
        <w:tab/>
        <w:t xml:space="preserve">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49 00   Praha 11</w:t>
        <w:tab/>
        <w:tab/>
        <w:tab/>
        <w:tab/>
        <w:t>pošt. schránka 40</w:t>
        <w:tab/>
        <w:tab/>
        <w:tab/>
        <w:tab/>
        <w:tab/>
        <w:t xml:space="preserve">                        tel. : 272930374, 605252186</w:t>
        <w:tab/>
        <w:tab/>
        <w:tab/>
        <w:t>160 17    PRAHA  6</w:t>
        <w:tab/>
        <w:tab/>
        <w:tab/>
        <w:tab/>
        <w:t xml:space="preserve">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e-mail pro zasílání výsledkových listin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</w:rPr>
          <w:t>Vlunacek@tiscali.cz</w:t>
        </w:r>
      </w:hyperlink>
      <w:r>
        <w:rPr>
          <w:sz w:val="22"/>
        </w:rPr>
        <w:tab/>
        <w:t>- Luňáček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3">
        <w:r>
          <w:rPr>
            <w:rStyle w:val="InternetLink"/>
            <w:sz w:val="22"/>
          </w:rPr>
          <w:t>ludu@lkarcus.cz</w:t>
        </w:r>
      </w:hyperlink>
      <w:r>
        <w:rPr>
          <w:sz w:val="22"/>
        </w:rPr>
        <w:tab/>
        <w:t>- Duche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669" w:footer="284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" w:before="120" w:after="0"/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8364" w:leader="none"/>
      </w:tabs>
      <w:spacing w:before="120" w:after="0"/>
      <w:ind w:left="720" w:hanging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nacek@tiscali.cz" TargetMode="External"/><Relationship Id="rId3" Type="http://schemas.openxmlformats.org/officeDocument/2006/relationships/hyperlink" Target="mailto:ludu@lkarcu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EW/LN/CB</dc:creator>
  <dc:description>Filtr T602 id: </dc:description>
  <cp:keywords>Ethan</cp:keywords>
  <dc:language>en-US</dc:language>
  <cp:lastModifiedBy>Lunacek</cp:lastModifiedBy>
  <cp:lastPrinted>2005-01-09T19:36:00Z</cp:lastPrinted>
  <dcterms:modified xsi:type="dcterms:W3CDTF">2006-01-16T18:53:00Z</dcterms:modified>
  <cp:revision>1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19046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STK</vt:lpwstr>
  </property>
</Properties>
</file>