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  <w:sz w:val="28"/>
        </w:rPr>
        <w:t>Aktiv STK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>konaný dne 26.11.2005 v Press centru Stra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– zástupci 16 oddílů ( viz prezenční listin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y aktivu ST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  Doplnit diplomy a medaile na počet 5ks u těch oddílů, které měli v dlouhodobých soutěžích dostatečný počet účastníků ( viz Uspořádání a rozpis soutěží pro rok 2005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  Původní závod „Mistrovství ČR baby“ bude pořádán jako „Přebor žáků do 10 let“ v halové i terčové lukostřelbě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  Kalendář halových závodů bude doplněn o „Přebor žáků do 10 let“ v halové lukostřelbě. Technicky zabezpečí oddíl TJ Chrást. Termín (25.3. nebo 26.3.2006) určí pí Pelikánová po prověření možností v hal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   Určení termínů a technicky zabezpečujících oddílů pro mistrovské závody v terčové a terénní lukostřelbě:</w:t>
      </w:r>
    </w:p>
    <w:p>
      <w:pPr>
        <w:pStyle w:val="Normal"/>
        <w:ind w:left="360" w:hanging="0"/>
        <w:rPr/>
      </w:pPr>
      <w:r>
        <w:rPr/>
        <w:t>a) venkovní terčová lukostřelba:</w:t>
      </w:r>
    </w:p>
    <w:p>
      <w:pPr>
        <w:pStyle w:val="Normal"/>
        <w:rPr/>
      </w:pPr>
      <w:r>
        <w:rPr/>
        <w:tab/>
        <w:t>15. M ČR žactva</w:t>
        <w:tab/>
        <w:t>24.-25.6.</w:t>
        <w:tab/>
        <w:t>LO TJ Mariánské hory Ostrava</w:t>
      </w:r>
    </w:p>
    <w:p>
      <w:pPr>
        <w:pStyle w:val="Normal"/>
        <w:rPr/>
      </w:pPr>
      <w:r>
        <w:rPr/>
        <w:tab/>
        <w:tab/>
        <w:tab/>
        <w:tab/>
        <w:tab/>
        <w:tab/>
        <w:t>(schváleno na VS 27.11.)</w:t>
      </w:r>
    </w:p>
    <w:p>
      <w:pPr>
        <w:pStyle w:val="Normal"/>
        <w:rPr/>
      </w:pPr>
      <w:r>
        <w:rPr/>
        <w:tab/>
        <w:t>72. M ČR dospělých</w:t>
        <w:tab/>
        <w:t>26.-27.8.</w:t>
        <w:tab/>
        <w:t>TJ START Praha</w:t>
      </w:r>
    </w:p>
    <w:p>
      <w:pPr>
        <w:pStyle w:val="Normal"/>
        <w:rPr/>
      </w:pPr>
      <w:r>
        <w:rPr/>
        <w:tab/>
        <w:t>15. M ČR dorostu</w:t>
        <w:tab/>
        <w:t>02.-03.9.</w:t>
        <w:tab/>
        <w:t>LO TJ START Brno</w:t>
      </w:r>
    </w:p>
    <w:p>
      <w:pPr>
        <w:pStyle w:val="Normal"/>
        <w:ind w:left="360" w:hanging="360"/>
        <w:rPr/>
      </w:pPr>
      <w:r>
        <w:rPr/>
        <w:tab/>
        <w:t>b) terénní lukostřelba :</w:t>
      </w:r>
    </w:p>
    <w:p>
      <w:pPr>
        <w:pStyle w:val="Normal"/>
        <w:ind w:firstLine="708"/>
        <w:rPr/>
      </w:pPr>
      <w:r>
        <w:rPr/>
        <w:t>7. M ČR žactva</w:t>
        <w:tab/>
        <w:t>23.9.</w:t>
        <w:tab/>
        <w:tab/>
        <w:t>TJ START Praha</w:t>
      </w:r>
    </w:p>
    <w:p>
      <w:pPr>
        <w:pStyle w:val="Normal"/>
        <w:ind w:firstLine="708"/>
        <w:rPr/>
      </w:pPr>
      <w:r>
        <w:rPr/>
        <w:t>15. M ČR dospělých a dorostu</w:t>
      </w:r>
    </w:p>
    <w:p>
      <w:pPr>
        <w:pStyle w:val="Normal"/>
        <w:ind w:firstLine="708"/>
        <w:rPr/>
      </w:pPr>
      <w:r>
        <w:rPr/>
        <w:tab/>
        <w:tab/>
        <w:tab/>
        <w:t>29.9.-.1.10.</w:t>
        <w:tab/>
        <w:t>LK ARCUS Plzeň</w:t>
      </w:r>
    </w:p>
    <w:p>
      <w:pPr>
        <w:pStyle w:val="Normal"/>
        <w:ind w:firstLine="360"/>
        <w:rPr/>
      </w:pPr>
      <w:r>
        <w:rPr/>
        <w:t>c) 4 kola I.ligy :</w:t>
      </w:r>
    </w:p>
    <w:p>
      <w:pPr>
        <w:pStyle w:val="Normal"/>
        <w:ind w:firstLine="360"/>
        <w:rPr/>
      </w:pPr>
      <w:r>
        <w:rPr/>
        <w:tab/>
        <w:t>1.kolo</w:t>
        <w:tab/>
        <w:tab/>
        <w:tab/>
        <w:t>20.-.21.5.</w:t>
        <w:tab/>
        <w:t>LK Rokycany</w:t>
      </w:r>
    </w:p>
    <w:p>
      <w:pPr>
        <w:pStyle w:val="Normal"/>
        <w:ind w:firstLine="360"/>
        <w:rPr/>
      </w:pPr>
      <w:r>
        <w:rPr/>
        <w:tab/>
        <w:t>2.kolo</w:t>
        <w:tab/>
        <w:tab/>
        <w:tab/>
        <w:t>17.-18.6.</w:t>
        <w:tab/>
        <w:t>LO TJ START Brno</w:t>
      </w:r>
    </w:p>
    <w:p>
      <w:pPr>
        <w:pStyle w:val="Normal"/>
        <w:ind w:firstLine="360"/>
        <w:rPr/>
      </w:pPr>
      <w:r>
        <w:rPr/>
        <w:tab/>
        <w:t>3.kolo</w:t>
        <w:tab/>
        <w:tab/>
        <w:tab/>
        <w:t>15.-16.7.</w:t>
        <w:tab/>
        <w:t>LK ARCUS Plzeň</w:t>
      </w:r>
    </w:p>
    <w:p>
      <w:pPr>
        <w:pStyle w:val="Normal"/>
        <w:ind w:firstLine="360"/>
        <w:rPr/>
      </w:pPr>
      <w:r>
        <w:rPr/>
        <w:tab/>
        <w:t>4.kolo</w:t>
        <w:tab/>
        <w:tab/>
        <w:tab/>
        <w:t>05.-06.8.</w:t>
        <w:tab/>
        <w:t>LO TJ Mariánské hory Ostrav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Náhradním pořadatelem pro všechna 4 kola bude TJ START Prah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5. Mistrovské závody v r. 2007</w:t>
      </w:r>
    </w:p>
    <w:p>
      <w:pPr>
        <w:pStyle w:val="Zkladntextodsazen2"/>
        <w:rPr/>
      </w:pPr>
      <w:r>
        <w:rPr/>
        <w:t>a) 73. M ČR dospělých v terčové lukostřelbě technicky zabezpečí oddíl LK Votice v rámci oslav 50. výročí založení klubu, termín bude upřesněn dodatečně.</w:t>
      </w:r>
    </w:p>
    <w:p>
      <w:pPr>
        <w:pStyle w:val="Normal"/>
        <w:ind w:left="900" w:hanging="360"/>
        <w:rPr/>
      </w:pPr>
      <w:r>
        <w:rPr/>
        <w:t>b) 16. M ČR dospělých a dorostu v terénní lukostřelbě technicky zabezpečí oddíl TJ START Praha , místo – Praha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>6. Termínová rozpětí 4 kol dlouhodobých soutěží družstev :</w:t>
      </w:r>
    </w:p>
    <w:p>
      <w:pPr>
        <w:pStyle w:val="Normal"/>
        <w:rPr/>
      </w:pPr>
      <w:r>
        <w:rPr/>
        <w:tab/>
        <w:t>1. kolo</w:t>
        <w:tab/>
        <w:tab/>
        <w:t>01.05.-21.05.</w:t>
      </w:r>
    </w:p>
    <w:p>
      <w:pPr>
        <w:pStyle w:val="Normal"/>
        <w:rPr/>
      </w:pPr>
      <w:r>
        <w:rPr/>
        <w:tab/>
        <w:t>2. kolo</w:t>
        <w:tab/>
        <w:tab/>
        <w:t>22.05.-02.07.</w:t>
      </w:r>
    </w:p>
    <w:p>
      <w:pPr>
        <w:pStyle w:val="Normal"/>
        <w:rPr/>
      </w:pPr>
      <w:r>
        <w:rPr/>
        <w:tab/>
        <w:t>3. kolo</w:t>
        <w:tab/>
        <w:tab/>
        <w:t>03.07.-20.08.</w:t>
        <w:tab/>
        <w:t>muži, ženy</w:t>
      </w:r>
    </w:p>
    <w:p>
      <w:pPr>
        <w:pStyle w:val="Normal"/>
        <w:rPr/>
      </w:pPr>
      <w:r>
        <w:rPr/>
        <w:tab/>
        <w:tab/>
        <w:tab/>
        <w:t>05.06.-20.08. dorost, žactvo</w:t>
      </w:r>
    </w:p>
    <w:p>
      <w:pPr>
        <w:pStyle w:val="Normal"/>
        <w:rPr/>
      </w:pPr>
      <w:r>
        <w:rPr/>
        <w:tab/>
        <w:t>4. kolo</w:t>
        <w:tab/>
        <w:tab/>
        <w:t>21.08.-0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12.2005</w:t>
        <w:tab/>
        <w:tab/>
        <w:tab/>
        <w:tab/>
        <w:tab/>
        <w:t>ing.Václav Luňá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STK Č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90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3:00Z</dcterms:created>
  <dc:creator>Lunacek</dc:creator>
  <dc:description/>
  <dc:language>en-US</dc:language>
  <cp:lastModifiedBy>Lunacek</cp:lastModifiedBy>
  <dcterms:modified xsi:type="dcterms:W3CDTF">2005-12-22T13:27:00Z</dcterms:modified>
  <cp:revision>1</cp:revision>
  <dc:subject/>
  <dc:title>Aktiv STK </dc:title>
</cp:coreProperties>
</file>