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středění SCM Nymburk 3.7. – 7.7.20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znam zúčastněných členů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reas Mil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rtovský J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obzová Tereza</w:t>
      </w:r>
    </w:p>
    <w:p>
      <w:pPr>
        <w:pStyle w:val="Normal"/>
        <w:spacing w:lineRule="auto" w:line="360"/>
        <w:rPr/>
      </w:pPr>
      <w:r>
        <w:rPr/>
        <w:tab/>
        <w:tab/>
        <w:tab/>
        <w:t>Maja</w:t>
      </w:r>
      <w:r>
        <w:rPr>
          <w:sz w:val="24"/>
          <w:szCs w:val="24"/>
        </w:rPr>
        <w:t>rová Ha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clík J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álenková E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Šudřichová Gabriel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</w:t>
      </w:r>
      <w:r>
        <w:rPr/>
        <w:t>r</w:t>
      </w:r>
      <w:r>
        <w:rPr>
          <w:sz w:val="24"/>
          <w:szCs w:val="24"/>
        </w:rPr>
        <w:t>enér:</w:t>
      </w:r>
      <w:r>
        <w:rPr/>
        <w:tab/>
        <w:tab/>
        <w:tab/>
      </w:r>
      <w:r>
        <w:rPr>
          <w:sz w:val="24"/>
          <w:szCs w:val="24"/>
        </w:rPr>
        <w:t>Majarová Magd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edoucí SCM:</w:t>
      </w:r>
      <w:r>
        <w:rPr/>
        <w:tab/>
      </w:r>
      <w:r>
        <w:rPr>
          <w:sz w:val="24"/>
          <w:szCs w:val="24"/>
        </w:rPr>
        <w:t>Kovářík Richar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gra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ndělí 3.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 12:00 příjezd a ubytován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:15</w:t>
        <w:tab/>
        <w:t>obě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:00</w:t>
        <w:tab/>
        <w:t>odpolední trénin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:15</w:t>
        <w:tab/>
        <w:t>bazé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:30</w:t>
        <w:tab/>
        <w:t>večeř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:15</w:t>
        <w:tab/>
        <w:t>regenerace (hydromasážní bazén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:00</w:t>
        <w:tab/>
        <w:t>volná sportovní aktivita (fotbálek – tělocvičn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terý 4.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:00</w:t>
        <w:tab/>
        <w:t>rozcvič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:30</w:t>
        <w:tab/>
        <w:t>snídan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:00</w:t>
        <w:tab/>
        <w:t>dopolední trénin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:00</w:t>
        <w:tab/>
        <w:t>obě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:00</w:t>
        <w:tab/>
        <w:t>odpolední trénin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:30</w:t>
        <w:tab/>
        <w:t>večeř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:15</w:t>
        <w:tab/>
        <w:t>regenerace (hydromasážní bazén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:15</w:t>
        <w:tab/>
        <w:t>volná sportovní aktivita (stolní teni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ředa 5.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:00</w:t>
        <w:tab/>
        <w:t>rozcvič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:30</w:t>
        <w:tab/>
        <w:t>snídan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:00</w:t>
        <w:tab/>
        <w:t>dopolední trénin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:00</w:t>
        <w:tab/>
        <w:t>obě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:00</w:t>
        <w:tab/>
        <w:t>odpolední trénin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:00</w:t>
        <w:tab/>
        <w:t>bazé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:00</w:t>
        <w:tab/>
        <w:t>večeř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:00</w:t>
        <w:tab/>
        <w:t>regenerace (hydromasážní bazén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:00</w:t>
        <w:tab/>
      </w:r>
      <w:r>
        <w:rPr/>
        <w:t>rozbor videa; doping</w:t>
      </w:r>
      <w:r>
        <w:rPr>
          <w:sz w:val="24"/>
          <w:szCs w:val="24"/>
        </w:rPr>
        <w:t xml:space="preserve"> – problematika a aktuální seznam zakázaných lát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Č</w:t>
      </w:r>
      <w:r>
        <w:rPr>
          <w:sz w:val="24"/>
          <w:szCs w:val="24"/>
        </w:rPr>
        <w:t>tvrtek 6.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:00</w:t>
        <w:tab/>
        <w:t>rozcvič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:30</w:t>
        <w:tab/>
        <w:t>snídan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:00</w:t>
        <w:tab/>
        <w:t>dopolední trénin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:30</w:t>
        <w:tab/>
        <w:t>obě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:30</w:t>
        <w:tab/>
        <w:t>rozbor vide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:00</w:t>
        <w:tab/>
        <w:t>cyklovýlet Nymburk – Poděbrady - Nymbu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:00</w:t>
        <w:tab/>
        <w:t>odpolední trénin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:30</w:t>
        <w:tab/>
        <w:t>večeř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:15</w:t>
        <w:tab/>
        <w:t>regenerace (hydromasážní bazén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:15</w:t>
        <w:tab/>
        <w:t>volná sportovní aktivi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átek 7.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:00</w:t>
        <w:tab/>
        <w:t>rozcvič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:30</w:t>
        <w:tab/>
        <w:t>snídan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:00</w:t>
        <w:tab/>
        <w:t>dopolední trénin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:00</w:t>
        <w:tab/>
        <w:t>obě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:00</w:t>
        <w:tab/>
        <w:t>individuální odjez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Toto soustředění proběhlo před řadou závodů, proto bylo postaveno převážně na střeleckém tréninku. Náplň tréninku byla zpočátku věnována technice, ke konci se již přidaly i soutěžní prvky. V pátek proběhla modifikovaná soutěž družstev, kde se zkoušel vliv časového presu. Na toto soustředění byli přizváni noví členové a to jak stálí, tak i členové – náhradníci. Pro tyto nováčky to byl ve své podstatě seznamovací kurz, kde jim byl projekt SCM představen a po oficiálním jmenování již budou vědět o co se jedná a nebude docházet k ukončení členství až v průběhu rok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Velká část lukostřeleckých tréninků byla snímána kamerou a poté proběhl rozbor natočených záběrů. Natočený materiál bude po zpracování předán paní Majarové a také poskytnut všem zúčastněným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V rámci pobytu byly k dispozici možnosti regenerace a to ve formě bazénu tak i ve formě hydromasážního bazénu, jež byly hojně využívány. Po společné dohodě byl na čtvrteční odpolední trénink zkrácen a přesunut na sedmnáctou hodinu a v době původně plánovaného tréninku byla zařazena vyjížďka na kolech podél Labe a to z Nymburku do Poděbrad a zpět. Tento výlet ideálně prospěl k odreagování od tréninkové zátěž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V průběhu soustředění byli členové seznámeni s aktuálním seznamem zakázaných a povolených látek a seznámeni s problematikou dopingu a s průběhem dopingové kontrol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Soustředění splnilo očekávání a bylo úspěšné, jak po stránce lukostřeleckého tréninku, tak i při stabilizaci návyků spojených s rozcvičením. Byly sesbírány poznatky a zkušenosti, které budou postupně aplikovány do následujících soustředění. Nezanedbatelnou součástí takovýchto soustředění je i tvorba a udržování kolektivu, což se zdařil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a příští soustředění se již opět počítá s účastí doktora Hejmy a doktorky Nechutné, kteří budou pokračovat v započaté práci z předchozích soustředění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Zpracoval: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Richard Kovářík</w:t>
      </w:r>
    </w:p>
    <w:p>
      <w:pPr>
        <w:pStyle w:val="Normal"/>
        <w:rPr/>
      </w:pPr>
      <w:r>
        <w:rPr>
          <w:sz w:val="26"/>
          <w:szCs w:val="26"/>
        </w:rPr>
        <w:t>Vedoucí SCM ČL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3:03:00Z</dcterms:created>
  <dc:creator>ČLS</dc:creator>
  <dc:description/>
  <cp:keywords/>
  <dc:language>en-US</dc:language>
  <cp:lastModifiedBy>lukostrelba</cp:lastModifiedBy>
  <cp:lastPrinted>2006-07-11T14:47:00Z</cp:lastPrinted>
  <dcterms:modified xsi:type="dcterms:W3CDTF">2006-07-11T12:47:00Z</dcterms:modified>
  <cp:revision>10</cp:revision>
  <dc:subject/>
  <dc:title>Soustředění SCM Nymburk 3</dc:title>
</cp:coreProperties>
</file>