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ážení sportovní přátelé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zkušenosti s využitím počítačové časomíry na venkovním  závodě v  Litvínově,   kde byl jako vyhovující  zobrazovač  použit LCD  televizor, bylo totéž využito i   při M ČR dospělých  v  terčové  lukostřelbě  na  Strahově.  Pomocí  LCD televizoru a notebooku byla  řízena  střelba divize  kladkový  luk, která střílela na  zvláštní střelnici, neboť celkový počet přihlášených překročil kapacitu 100 míst na běžně užívané střelnici.</w:t>
      </w:r>
    </w:p>
    <w:p>
      <w:pPr>
        <w:pStyle w:val="Normal"/>
        <w:rPr/>
      </w:pPr>
      <w:r>
        <w:rPr/>
        <w:t xml:space="preserve">Vložil jsem proto na stránku  </w:t>
      </w:r>
      <w:hyperlink r:id="rId2">
        <w:r>
          <w:rPr>
            <w:rStyle w:val="InternetLink"/>
          </w:rPr>
          <w:t>www.archerysport.eu</w:t>
        </w:r>
      </w:hyperlink>
      <w:r>
        <w:rPr/>
        <w:t xml:space="preserve">  i tuto venkovní časomíru a to jako sou-bor „Hodiny2.zip“. Jsou do ní zavedeny časy 20, 40, 60, 80, 120, 160, 200 a  240 sec., které</w:t>
      </w:r>
    </w:p>
    <w:p>
      <w:pPr>
        <w:pStyle w:val="Normal"/>
        <w:rPr/>
      </w:pPr>
      <w:r>
        <w:rPr/>
        <w:t xml:space="preserve">pokrývají  všechny potřebné venkovní časové limity. </w:t>
      </w:r>
    </w:p>
    <w:p>
      <w:pPr>
        <w:pStyle w:val="Normal"/>
        <w:ind w:right="-288" w:hanging="0"/>
        <w:rPr/>
      </w:pPr>
      <w:r>
        <w:rPr/>
        <w:t xml:space="preserve">Velikost číslic jsem ve zdrojovém kódu upravil na 750 ( 5. řádek od spodu, skoro na jeho konci : font-size: </w:t>
      </w:r>
      <w:r>
        <w:rPr>
          <w:b/>
          <w:bCs/>
        </w:rPr>
        <w:t>750pt</w:t>
      </w:r>
      <w:r>
        <w:rPr/>
        <w:t xml:space="preserve"> ) a  šířku  semaforu  na 150 ( 32. řádek od shora : Sirka_Semaforu(</w:t>
      </w:r>
      <w:r>
        <w:rPr>
          <w:b/>
          <w:bCs/>
        </w:rPr>
        <w:t>150</w:t>
      </w:r>
      <w:r>
        <w:rPr/>
        <w:t xml:space="preserve">) ). </w:t>
      </w:r>
    </w:p>
    <w:p>
      <w:pPr>
        <w:pStyle w:val="Normal"/>
        <w:ind w:right="-288" w:hanging="0"/>
        <w:rPr/>
      </w:pPr>
      <w:r>
        <w:rPr/>
        <w:t xml:space="preserve">Pokud by to někde, s ohledem na velikost zobrazovače, nevyhovovalo, lze oboje zkusmo zvětšit nebo zmenšit pouhým přepsáním příslušného čísla ve zdrojovém kódu. </w:t>
      </w:r>
    </w:p>
    <w:p>
      <w:pPr>
        <w:pStyle w:val="Normal"/>
        <w:ind w:right="-288" w:hanging="0"/>
        <w:rPr/>
      </w:pPr>
      <w:r>
        <w:rPr/>
        <w:t xml:space="preserve">Na Strahově byla použita velikost číslic asi 900, šířka pruhu semaforu zůstala stejná, ale mohla být větší. Kdyby chtěl někdo změnit barvu pozadí ( bgcolor="#000000" ) nebo číslic (color: #ffff00;"), nebo obojího, je to také možné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Jaroslav Dřízal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10.9.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y.</w:t>
      </w:r>
    </w:p>
    <w:p>
      <w:pPr>
        <w:pStyle w:val="Normal"/>
        <w:rPr/>
      </w:pPr>
      <w:r>
        <w:rPr/>
        <w:t xml:space="preserve">20 sec ( s Opakováním ) = rozstřel při střídavé střelbě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kud je 1. limit 20 sec. ukončován před jeho doběhnutím, j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třeba stisknou 3 x rychle ENTER a naskočí dalších 20 sec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kud čas 20 sec. doběhne do konce ( 000 ), je třeba stisknout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ENTER 2 x rychle za sebou a rozběhne se další čas 20 sec.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známka : Toto je provizorní řešení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40 sec. = a ) dostřel v kvalifikaci ( 1 šíp )</w:t>
      </w:r>
    </w:p>
    <w:p>
      <w:pPr>
        <w:pStyle w:val="Normal"/>
        <w:numPr>
          <w:ilvl w:val="0"/>
          <w:numId w:val="1"/>
        </w:numPr>
        <w:rPr/>
      </w:pPr>
      <w:r>
        <w:rPr/>
        <w:t>rozstřel o postup z kvalifikace do eliminace ( 1 ší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sec. =  rozstřel družstev v eliminaci ( 3 x 1 ší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sec. = dostřel v kvalifikaci ( 2 šíp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sec. ( na dvě řady s Opakováním ) = a) střelba na krátké vzdálenosti ( 3 šípy 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  b) dostřel v kvalifikaci ( 3 šípy )</w:t>
      </w:r>
    </w:p>
    <w:p>
      <w:pPr>
        <w:pStyle w:val="Normal"/>
        <w:rPr/>
      </w:pPr>
      <w:r>
        <w:rPr/>
        <w:t>160 sec. = dostřel v kvalifikaci ( 4 šíp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sec. = dostřel v kvalifikaci ( 5 šíp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 sec. ( na dvě řady s Opakováním )  = a ) střelba venku na dlouhé i krátké vzdál. ( 6 šípů )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/>
        <w:t>b) dostřel v kvalifikaci ( 6 šípů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ávesy.</w:t>
      </w:r>
    </w:p>
    <w:p>
      <w:pPr>
        <w:pStyle w:val="Normal"/>
        <w:rPr/>
      </w:pPr>
      <w:r>
        <w:rPr/>
        <w:t>Enter – spouštění a ukončování běhu časových limitů</w:t>
      </w:r>
    </w:p>
    <w:p>
      <w:pPr>
        <w:pStyle w:val="Normal"/>
        <w:rPr/>
      </w:pPr>
      <w:r>
        <w:rPr/>
        <w:t>R reset – vše se vrátí na začátek ( u řízení na 2 řady na začátek 1. řady ! )</w:t>
      </w:r>
    </w:p>
    <w:p>
      <w:pPr>
        <w:pStyle w:val="Normal"/>
        <w:rPr/>
      </w:pPr>
      <w:r>
        <w:rPr/>
        <w:t>P pauza – po stisku se čas zastaví, po opětovném stisku čas pokračuje</w:t>
      </w:r>
    </w:p>
    <w:p>
      <w:pPr>
        <w:pStyle w:val="Normal"/>
        <w:rPr/>
      </w:pPr>
      <w:r>
        <w:rPr/>
        <w:t>N zvukový signál –  kolikrát se stiskne klávesa, tolikrát se ozve zvukový signál</w:t>
      </w:r>
    </w:p>
    <w:p>
      <w:pPr>
        <w:pStyle w:val="Normal"/>
        <w:rPr/>
      </w:pPr>
      <w:r>
        <w:rPr/>
        <w:t xml:space="preserve">Escape – 2 x stisknout rychle za sebou - úplné zrušení stávajícího limitu a přechod k nastavení </w:t>
      </w:r>
    </w:p>
    <w:p>
      <w:pPr>
        <w:pStyle w:val="Normal"/>
        <w:rPr/>
      </w:pPr>
      <w:r>
        <w:rPr/>
        <w:t xml:space="preserve">               </w:t>
      </w:r>
      <w:r>
        <w:rPr/>
        <w:t>jiného limitu, nebo přechod z řízení na jednu na na dvě a naopak – pak „Připravit“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sport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0:00Z</dcterms:created>
  <dc:creator>DrizalJ</dc:creator>
  <dc:description/>
  <dc:language>en-US</dc:language>
  <cp:lastModifiedBy>Jana Táborská</cp:lastModifiedBy>
  <dcterms:modified xsi:type="dcterms:W3CDTF">2012-09-11T09:00:00Z</dcterms:modified>
  <cp:revision>3</cp:revision>
  <dc:subject/>
  <dc:title>Vážení sportovní přátelé</dc:title>
</cp:coreProperties>
</file>