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OZNATKY Z ARCHERY WORLD CUPU 2011 V ANTALYI</w:t>
      </w:r>
    </w:p>
    <w:p>
      <w:pPr>
        <w:pStyle w:val="Normal"/>
        <w:rPr>
          <w:b/>
          <w:b/>
          <w:sz w:val="32"/>
          <w:szCs w:val="32"/>
        </w:rPr>
      </w:pPr>
      <w:r>
        <w:rPr>
          <w:b/>
          <w:sz w:val="32"/>
          <w:szCs w:val="32"/>
        </w:rPr>
      </w:r>
    </w:p>
    <w:p>
      <w:pPr>
        <w:pStyle w:val="Normal"/>
        <w:rPr/>
      </w:pPr>
      <w:r>
        <w:rPr/>
      </w:r>
    </w:p>
    <w:p>
      <w:pPr>
        <w:pStyle w:val="Normal"/>
        <w:rPr/>
      </w:pPr>
      <w:r>
        <w:rPr/>
        <w:t xml:space="preserve">1) precizní organizačně-technické zajištění akce ze strany pořádající Turecké lukostřelecké federace kontrastuje s citelným poklesem výkonnosti domácích/tureckých reprezentantů </w:t>
      </w:r>
    </w:p>
    <w:p>
      <w:pPr>
        <w:pStyle w:val="Normal"/>
        <w:rPr/>
      </w:pPr>
      <w:r>
        <w:rPr/>
        <w:t>2) skvělá propagace lukostřeleckého sportu v médiích (oba dva dny finálových soubojů přenášela turecká TV přímým přenosem</w:t>
      </w:r>
    </w:p>
    <w:p>
      <w:pPr>
        <w:pStyle w:val="Normal"/>
        <w:rPr/>
      </w:pPr>
      <w:r>
        <w:rPr/>
        <w:t>3) osobní účast předsedy MOV</w:t>
      </w:r>
    </w:p>
    <w:p>
      <w:pPr>
        <w:pStyle w:val="Normal"/>
        <w:rPr/>
      </w:pPr>
      <w:r>
        <w:rPr/>
        <w:t>4) velmi nepříznivé počasí při finálových soubojích silně hatilo snažení organizátorů; dost dlouho trvalo než to došlo osazenstvu VIP stanu, jež byl ze tří stran chráněn plachtou; údiv vyvolávalo totiž nezvykle mnoho minel; příčinou byl extrémně silný vítr z otevřeného moře, přičemž snímač rychlosti větru byl někde umístěn v závětří a ukazoval nereálné hodnoty</w:t>
      </w:r>
    </w:p>
    <w:p>
      <w:pPr>
        <w:pStyle w:val="Normal"/>
        <w:rPr/>
      </w:pPr>
      <w:r>
        <w:rPr/>
        <w:t>5) soutěž rozhodovala kombinovaná sestava rozhodčích FITA a národních rozhodčí</w:t>
      </w:r>
    </w:p>
    <w:p>
      <w:pPr>
        <w:pStyle w:val="Normal"/>
        <w:rPr/>
      </w:pPr>
      <w:r>
        <w:rPr/>
        <w:t>6) v závodě se krátké vzdálenosti střílely šesti šípy</w:t>
      </w:r>
    </w:p>
    <w:p>
      <w:pPr>
        <w:pStyle w:val="Normal"/>
        <w:rPr/>
      </w:pPr>
      <w:r>
        <w:rPr/>
        <w:t>7) do eliminaci postupovalo vždy 104 závodníků, prvních osm v každé kategorii bylo dvě první eliminační kola  „ochráněno“ a přistupovalo do vyřazovacích duelů až v 1/16</w:t>
      </w:r>
    </w:p>
    <w:p>
      <w:pPr>
        <w:pStyle w:val="Normal"/>
        <w:rPr/>
      </w:pPr>
      <w:r>
        <w:rPr/>
        <w:t>6) při souboji o bronzovou medaili v kategorii RLM sundával čínský závodník natažený luk tak neopatrně, že mu vypadl z tětivy šíp (střílelo se na oblázkové pláži a i když byl natažen krycí koberec, dotyk stabilizátorem byl příliš tvrdý), ke všemu ještě chyběla 3m čára (?!?), která se pak instalovala až další den</w:t>
      </w:r>
    </w:p>
    <w:p>
      <w:pPr>
        <w:pStyle w:val="Normal"/>
        <w:rPr/>
      </w:pPr>
      <w:r>
        <w:rPr/>
        <w:t>7) australská výprava zkoušela (ale nepoužila v závodě) speciální elastické dresy s všitým chráničem předloktí a pogumováním místa dotyku tětivy (pseudonáprsenka), dresy vyrobil Addidas  v edici World of Sports</w:t>
      </w:r>
    </w:p>
    <w:p>
      <w:pPr>
        <w:pStyle w:val="Normal"/>
        <w:rPr/>
      </w:pPr>
      <w:r>
        <w:rPr/>
        <w:t>8) vítězka ( z Iránu) i vítěz  (z USA) divize kladkový luk při rozhovoru pro TV zdůraznili, že se modlili a Bůh jim pomohl; vzhledem k tomu, že jsme na půdě moderního sportu, chtěli snad tito veleúspěšní lukostřelci překladem do prostšího akceptovanějšího jazyka říci asi toto: „za vědomou myslí leží bezbřehá psychická oblast nevědomí.Ta se dělí na dvě sekce – osobní či individuální a kolektivní či univerzální.Individuální část shromažďuje potlačený materiál z tohoto života, který se objevuje ve snech.Univerzální část je formována v procesu evoluce během bezpočtů životů. Je neomezeným lidským dědictvím, které udržuje minulost a odráží budoucnost.Vědomá mysl je jen nepatrným zlomkem nevědomé, která je zdrojem paranormálních jevů, jako jsou telepatie a jasnozřivost.Obvykle je tato oblast pro vědomou mysl nedostupná.Nevědomí je často označováno či nazýváno Bohem.Je trvalé a pro vědomou mysl dostupné MEDITACÍ!“</w:t>
      </w:r>
    </w:p>
    <w:p>
      <w:pPr>
        <w:pStyle w:val="Normal"/>
        <w:rPr/>
      </w:pPr>
      <w:r>
        <w:rPr/>
        <w:t>9) nu a veleúspěšný korejský trenér, žijící legenda Kee Seek Lee (nyní koučuje Američany) mě hodně překvapil, když pro média prohlásil (asi už po americku), že rozhodujícím atributem pro sportovní úspěch je mít dostatek finančních prostředků!</w:t>
      </w:r>
    </w:p>
    <w:p>
      <w:pPr>
        <w:pStyle w:val="Normal"/>
        <w:rPr/>
      </w:pPr>
      <w:r>
        <w:rPr/>
      </w:r>
    </w:p>
    <w:p>
      <w:pPr>
        <w:pStyle w:val="Normal"/>
        <w:rPr/>
      </w:pPr>
      <w:r>
        <w:rPr/>
      </w:r>
    </w:p>
    <w:p>
      <w:pPr>
        <w:pStyle w:val="Normal"/>
        <w:rPr/>
      </w:pPr>
      <w:r>
        <w:rPr/>
        <w:t>V Ostravě 22.6.2011                                                                        František Hegedüs,</w:t>
      </w:r>
    </w:p>
    <w:p>
      <w:pPr>
        <w:pStyle w:val="Normal"/>
        <w:rPr/>
      </w:pPr>
      <w:r>
        <w:rPr/>
        <w:t xml:space="preserve">                                                                                                         </w:t>
      </w:r>
      <w:r>
        <w:rPr/>
        <w:t>předseda TMK ČL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50:00Z</dcterms:created>
  <dc:creator>x</dc:creator>
  <dc:description/>
  <cp:keywords/>
  <dc:language>en-US</dc:language>
  <cp:lastModifiedBy>x</cp:lastModifiedBy>
  <dcterms:modified xsi:type="dcterms:W3CDTF">2011-06-23T11:17:00Z</dcterms:modified>
  <cp:revision>3</cp:revision>
  <dc:subject/>
  <dc:title>POZNATKY Z ARCHERY WORLD CUPU 2011 V ANTALYI</dc:title>
</cp:coreProperties>
</file>